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" w:hanging="10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DEKLARACJA O KONTYNUOWANIU WYCHOWANIA PRZEDSZKOLNEGO </w:t>
      </w:r>
    </w:p>
    <w:p>
      <w:pPr>
        <w:pStyle w:val="Normal"/>
        <w:spacing w:lineRule="auto" w:line="276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W PRZEDSZKOLU/ODDZIALE PRZEDSZKOLNYM W SZKOLE PODSTAWOWEJ  PROWADZONYM PRZEZ MIASTO DĄBROWA GÓRNICZA </w:t>
      </w:r>
    </w:p>
    <w:p>
      <w:pPr>
        <w:pStyle w:val="Normal"/>
        <w:spacing w:before="0" w:after="274"/>
        <w:ind w:left="60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66" w:before="0" w:after="290"/>
        <w:ind w:left="562" w:hanging="10"/>
        <w:rPr/>
      </w:pPr>
      <w:r>
        <w:rPr>
          <w:sz w:val="24"/>
        </w:rPr>
        <w:t xml:space="preserve">Niniejszym potwierdzam wolę kontynuowania wychowania przedszkolnego w roku szkolnym </w:t>
      </w:r>
      <w:r>
        <w:rPr>
          <w:color w:val="000000"/>
          <w:sz w:val="24"/>
        </w:rPr>
        <w:t>2023/2024</w:t>
      </w:r>
      <w:r>
        <w:rPr>
          <w:sz w:val="24"/>
        </w:rPr>
        <w:t xml:space="preserve"> przez dziecko, którego jestem rodzicem/prawnym opiekunem. </w:t>
      </w:r>
    </w:p>
    <w:p>
      <w:pPr>
        <w:pStyle w:val="Normal"/>
        <w:numPr>
          <w:ilvl w:val="0"/>
          <w:numId w:val="2"/>
        </w:numPr>
        <w:spacing w:before="0" w:after="0"/>
        <w:ind w:left="1272" w:hanging="360"/>
        <w:rPr>
          <w:b/>
          <w:b/>
          <w:sz w:val="28"/>
        </w:rPr>
      </w:pPr>
      <w:r>
        <w:rPr>
          <w:b/>
          <w:sz w:val="28"/>
        </w:rPr>
        <w:t xml:space="preserve">Placówka kontynuacji </w:t>
      </w:r>
    </w:p>
    <w:p>
      <w:pPr>
        <w:pStyle w:val="Normal"/>
        <w:spacing w:before="0" w:after="0"/>
        <w:ind w:left="128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068" w:type="dxa"/>
        <w:jc w:val="left"/>
        <w:tblInd w:w="-7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87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5" w:right="887" w:hanging="0"/>
              <w:jc w:val="center"/>
              <w:rPr/>
            </w:pPr>
            <w:r>
              <w:rPr>
                <w:sz w:val="24"/>
              </w:rPr>
              <w:t xml:space="preserve">Nazwa placówki, w której dziecko będzie kontynuowało edukację przedszkolną  w roku szkolnym </w:t>
            </w:r>
            <w:r>
              <w:rPr>
                <w:color w:val="000000"/>
                <w:sz w:val="24"/>
              </w:rPr>
              <w:t>2025/2026</w:t>
            </w:r>
          </w:p>
        </w:tc>
      </w:tr>
      <w:tr>
        <w:trPr>
          <w:trHeight w:val="109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1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…………………………………………………….………….. </w:t>
            </w:r>
          </w:p>
        </w:tc>
      </w:tr>
    </w:tbl>
    <w:p>
      <w:pPr>
        <w:pStyle w:val="Normal"/>
        <w:spacing w:before="0" w:after="100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272" w:hanging="360"/>
        <w:rPr>
          <w:b/>
          <w:b/>
          <w:sz w:val="28"/>
        </w:rPr>
      </w:pPr>
      <w:r>
        <w:rPr>
          <w:b/>
          <w:sz w:val="28"/>
        </w:rPr>
        <w:t xml:space="preserve">Dane osobowe dziecka </w:t>
      </w:r>
    </w:p>
    <w:p>
      <w:pPr>
        <w:pStyle w:val="Normal"/>
        <w:spacing w:before="0" w:after="0"/>
        <w:ind w:left="1287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065" w:type="dxa"/>
        <w:jc w:val="left"/>
        <w:tblInd w:w="2" w:type="dxa"/>
        <w:tblLayout w:type="fixed"/>
        <w:tblCellMar>
          <w:top w:w="5" w:type="dxa"/>
          <w:left w:w="107" w:type="dxa"/>
          <w:bottom w:w="0" w:type="dxa"/>
          <w:right w:w="58" w:type="dxa"/>
        </w:tblCellMar>
      </w:tblPr>
      <w:tblGrid>
        <w:gridCol w:w="1086"/>
        <w:gridCol w:w="2910"/>
        <w:gridCol w:w="6069"/>
      </w:tblGrid>
      <w:tr>
        <w:trPr>
          <w:trHeight w:val="6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ne identyfikacyjne dziecka </w:t>
            </w:r>
          </w:p>
        </w:tc>
      </w:tr>
      <w:tr>
        <w:trPr>
          <w:trHeight w:val="7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" w:leader="none"/>
                <w:tab w:val="center" w:pos="709" w:leader="none"/>
                <w:tab w:val="center" w:pos="1120" w:leader="none"/>
                <w:tab w:val="center" w:pos="1528" w:leader="none"/>
                <w:tab w:val="center" w:pos="1936" w:leader="none"/>
                <w:tab w:val="center" w:pos="2344" w:leader="none"/>
                <w:tab w:val="center" w:pos="2752" w:leader="none"/>
                <w:tab w:val="center" w:pos="3160" w:leader="none"/>
                <w:tab w:val="center" w:pos="3568" w:leader="none"/>
                <w:tab w:val="center" w:pos="3976" w:leader="none"/>
                <w:tab w:val="center" w:pos="4385" w:leader="none"/>
                <w:tab w:val="center" w:pos="4793" w:leader="none"/>
                <w:tab w:val="center" w:pos="5201" w:leader="none"/>
                <w:tab w:val="center" w:pos="5609" w:leader="none"/>
                <w:tab w:val="center" w:pos="6017" w:leader="none"/>
                <w:tab w:val="center" w:pos="6425" w:leader="none"/>
                <w:tab w:val="center" w:pos="6833" w:leader="none"/>
                <w:tab w:val="center" w:pos="7241" w:leader="none"/>
                <w:tab w:val="center" w:pos="7649" w:leader="none"/>
                <w:tab w:val="center" w:pos="8057" w:leader="none"/>
                <w:tab w:val="center" w:pos="846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  <w:sz w:val="24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1" name="Group 30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5" style="position:absolute;margin-left:0pt;margin-top:0pt;width:0.5pt;height:28.2pt" coordorigin="0,0" coordsize="10,564">
                      <v:rect id="shape_0" ID="Shape 3815" coordsize="9144,358140" path="l0,0l9144,0l9144,358140l0,358140c0,0,368050278,1433655807,6356992,0c65536,2293760,5963776,6488157,7143535,7536686c7209077,7536686,6357108,3014770,7471204,7798881c7209065,3014759,7077958,6750305,6619219,7667825c7209061,6619235,374341632,1433655807,6356992,0c-2006908928,1433833154,-867172352,2118619468,31420,0c0,0,1103626240,2129245735,1107296256,2129245735c65536,7274576,1110442089,2129245735,-957349888,1433655344c292552704,1433655807,260046848,1433655807,4259840,0c-1863254016,1433833154,-867172352,2118619468,268466876,1433655807c251658240,1433655807,-551288832,2129244635,65536,7274496c1125122150,1433655806,6356992,0,-2037317632,1433833154c-867172352,2118619468,7568060,7209077,7536686,6357108c3014770,7471204,7798881,7209065,3014759,7077958c6750305,6619219,7667825,7209061,6619235,1433600000c391118848,1433655807,5308416,0,-2057240576,1433833154c-867172352,2118619468,96956,0,0,0c0,0,0,0,1458569216,1433655805c1469054976,1433655805,1469054976,1433655805,4259840,0c319815680,1433655807,-769654784,1433655806,0,0c0,0,-552402944,2129244635,65536,7274496c4194406,0,6291456,0,-2074017792,1433833154c-867172352,2118619468,31420,0,0,0c1103626240,2129245735,1107296256,2129245735,419495936,1433655807c1110441984,2129245735,-957349888,1433655344,395313152,1433655807c255852544,1433655807,2162688,0,65536,393216c5439488,5177421,5505103,72,2162688,0c0,65536,131072,196608,0,0c2162688,0,65536,393216,5111808,5374031c4259917,76,2162688,0,327680,131077c65537,65537,875635640,48,6356992,0c-2022637568,1433833154,-867172352,2118619468,7174844,7536686c7209077,7536686,6357108,3014770,7471204,7798881c7209065,3014759,7274576,7929964,7274599,4587630c6357100,7536743,0,0,6356992,0c131072,0,1310720,0,368050176,1433655807c432013312,1433655807,0,0,0,0c65536,524288,524288,2129199104,432013312,1433655807c268500992,1433655807,1086324736,1433655806,2162688,0c209715200,1433655807,0,0,448266240,1433655807c5308416,0,-1611595776,350013,-867172352,2118619468c31420,0,0,0,786432000,2129245735c790102016,2129245735,393216,0,419430400,1433655807c0,0,5308416,0,-2051997696,1433833154c-867172352,2118619468,31420,0,0,0c786432000,2129245735,790102016,2129245735,393216,0c423624704,1433655807,0,0,2162688,0c-1824456704,1433833154,-867172352,2118619468,31420,1433655807c2162688,0,-2062483456,1433833154,-867172352,2118619468c31420,0,2162688,0,450887680,1433655807c0,0,0,0,2162688,0c-1009778688,1433655618,-711983104,1433655806,432013312,1433655807c3211264,0,-1209008128,1433655689,368574464,1433655807c432013312,1433655807,-783679488,19963,0,0c6356992,0,-1611595776,350013,-867172352,2118619468c7568060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378535936,1433655807,475004928,1433655807,0,0c0,0,65536,524288,524288,2129199104c475004928,1433655807,385941504,1433655807,-630194176,1433655806c3211264,0,248512512,1433655807,379060224,1433655807c475004928,1433655807,670629888,28391,471859200,1433655807c7405568,0,-1611595776,350013,-867172352,2118619468c462453436,1433655807,484442112,1433655807,0,0c0,0,65536,262144,262144,0c484442112,1433655807,0,0,0,0c0,0,0,0,3211264,0c421527552,1433655807,417333248,1433655807,468713472,1433655807c471859200,1433655807,0,0,34668544,0c-1611595776,350013,-867172352,2118619468,3242684,53c0,0,0,0,0,0c0,0,0,0,0,0c0,0,0,0,0,0c0,0,0,0,0,0c0,0,0,0,0,0c0,0,0,0,0,0c0,0,0,0,0,0c0,0,0,0,0,0c0,0,0,0,0,0c0,0,0,0,0,0c0,0,0,0,0,0c0,0,0,0,0,0c0,0,0,0,0,0c0,0,0,0,0,0c0,0,0,0,0,0c0,0,0,0,0,0c0,0,0,0,0,0c0,0,0,0,0,0c0,0,0,0,0,0c0,0,0,0,0,0c0,0,0,0,357629952,0c1355808768,1433655807,482344960,2129246303,0,0c0,0,741343232,825767219,811806772,858533932c892352566,943141424,859058476,892679731,741814328,909456182c741488953,892756784,741749557,859386418,741357111,859191605c741750583,943207478,741815601,859058487,741684021,909325623c1664497718,959459895,741816112,909325623,741750838,926233398c741879857,875638835,741357367,825701431,741617714,943273783c1664170040,959459895,741684784,875638835,741946679,926363703c741881145,808793910,741683251,959526454,741945650,926299703c1664430648,959459895,741422640,959526454,741684018,859060019c859189556,875637810,892744499,925906997,892548652,842610998c761475116,909127730,959983673,824981554,942879540,892416819c942484532,925972278,842347314,825307692,959526456,741881396c842281267,1664101424,741354544,858796337,842412598,841756724c842609201,859256116,825306165,959592240,909455926,842084908c892613177,1664430903,859125046,842476598,926233655,825306166c875835441,959983666,842084908,892613177,741684023,926234925c943273011,824981560,909325108,875771189,959603508,842347826c741617719,858993713,943011126,841758512,875573302,942946358c859058476,892679731,741814328,959787572,741356600,825058096c842217016,825242677,875637814,859321139,875901235,909651244c842477879,741487923,942747954,876163382,841758774,909391926c909588534,859058476,892679731,1664561208,909194546,875706421c875637808,892744499,925906997,892677420,943206961,741487416c959590706,909390898,908866867,909325621,926037804,909718580c842084707,842150197,741356849,858993713,943011126,908867120c959853875,808202809,808594732,825440051,842217015,859058476c858994739,1664365873,926300205,858928945,841757237,909652273c909392177,892808248,909129782,842476592,925907248,892808247c943076915,859188278,808531765,808674104,926364721,876031024c808595767,926362676,943208505,842476593,909130032,808660021c892810289,808922169,892942135,926311224,808661045,909519925c825375025,909585465,842544950,842476597,909130032,909519921c858929457,875637813,808858419,808464432,825832291,943206705c824981556,909325108,808990005,859122743,825505840,741354550c892351021,808727095,741750581,858993713,825439032,761476149c825701944,892547639,825371698,825636913,943076409,959854892c808203829,808202284,808202339,808202284,892612908,959853880c741749042,858993713,943011126,828585264,809055796,926495797c875637814,892744499,892352565,909390124,875900985,741750585c858993713,943011126,875312432,943273266,808202292,959525731c909455672,824979512,909325108,808990005,925707319,892746038c876099380,859058476,892679731,741748792,1664101424,741354544c842347821,959590452,841757748,842609201,859190324,892742709c741749557,876032567,1664497972,876163380,741748788,842411056c892612921,741354550,925905453,925970484,741488951,858993713c825439032,761476149,825701944,892547639,825371698,825636913c943076409,875639596,808202290,808202284,808530275,909260339c741356594,959590706,926233650,824980787,842477617,892483129c825371702,875706674,892548917,959525932,959789364,824981043c909325108,808990005,825320247,875835441,876099889,842084908c892613177,741684023,926234925,943273011,824981560,909325108c875771189,959654964,858862389,741487921,858993713,943011126c845362992,892876085,875836722,859058476,892679731,741814328c842412338,741881910,892742704,741749557,842217779,895694385c876163892,892090424,876033841,892088626,825569333,925643568c825371698,943075894,1664101432,892742704,741749557,808530737c824980023,808859193,741354552,825385776,943075894,741354552c859125046,959654966,909193779,825308460,942684209,926102828c825438260,892482659,925972793,741750572,842412338,741881910c842214448,808990263,825438508,1664562992,859125046,892742711c741815093,909457208,875967795,942943280,892548652,842610998c761475116,842149938,892810038,824981558,942879540,892416819c942484532,925972278,842347314,825307692,959526456,741881396c876032311,741618744,909325623,1664497718,959459895,741816112c909325623,741750838,926233398,741879857,875638835,741357367c825701431,741617714,943273783,1664170040,959459895,741684784c875638835,741946679,876032567,741750581,959592759,741619257c876032567,741947701,926430516,1664103222,926233398,741355569c909325623,741553207,741354544,909456182,741488953,858874672c842477617,824979500,925905203,808202290,943076140,825242928c824981047,909325108,808990005,859071287,858861618,741486899c858993713,943011126,808204080,808202284,912470060,909325621c875705644,741881906,842281525,841758776,825831985,808532281c859057204,858861618,741486899,858993713,943011126,14128c0,0,0,0,0,0c0,0,0,0,121634816,0c235929600,0,0,234160128,812384256,963391532c741618737,825846832,858534964,875640885,741370928,825767219c811806772,858533932,892352566,943141424,859058476,892679731c741814328,909456182,741488953,892756784,741749557,859386418c741357111,859191605,741750583,943207478,741815601,859058487c741684021,909325623,1664497718,959459895,741816112,909325623c741750838,926233398,741879857,875638835,741357367,825701431c741617714,943273783,1664170040,959459895,741684784,875638835c741946679,926363703,741881145,808793910,741683251,959526454c741945650,926299703,1664430648,959459895,741422640,959526454c741684018,859060019,859189556,875637810,892744499,925906997c892548652,842610998,761475116,909127730,959983673,824981554c942879540,892416819,942484532,925972278,842347314,825307692c959526456,741881396,842281267,1664101424,741354544,858796337c842412598,841756724,842609201,859256116,825306165,959592240c909455926,842084908,892613177,1664430903,859125046,842476598c926233655,825306166,875835441,959983666,842084908,892613177c741684023,926234925,943273011,824981560,909325108,875771189c959603508,842347826,741617719,858993713,943011126,841758512c875573302,942946358,859058476,892679731,741814328,959787572c741356600,825058096,842217016,825242677,875637814,859321139c875901235,909651244,842477879,741487923,942747954,876163382c841758774,909391926,909588534,859058476,892679731,1664561208c909194546,875706421,875637808,892744499,925906997,892677420c943206961,741487416,959590706,909390898,908866867,909325621c926037804,909718580,842084707,842150197,741356849,858993713c943011126,908867120,959853875,808202809,808594732,825440051c842217015,859058476,858994739,1664365873,926300205,858928945c841757237,909652273,909392177,892808248,909129782,842476592c925907248,892808247,943076915,859188278,808531765,808674104c926364721,876031024,808595767,926362676,943208505,842476593c909130032,808660021,892810289,808922169,892942135,926311224c808661045,909519925,825375025,909585465,842544950,842476597c909130032,909519921,858929457,875637813,808858419,808464432c825832291,943206705,824981556,909325108,808990005,859122743c825505840,741354550,892351021,808727095,741750581,858993713c825439032,761476149,825701944,892547639,825371698,825636913c943076409,959854892,808203829,808202284,808202339,808202284c892612908,959853880,741749042,858993713,943011126,828585264c809055796,926495797,875637814,892744499,892352565,909390124c875900985,741750585,858993713,943011126,875312432,943273266c808202292,959525731,909455672,824979512,909325108,808990005c925707319,892746038,876099380,859058476,892679731,741748792c1664101424,741354544,842347821,959590452,841757748,842609201c859190324,892742709,741749557,876032567,1664497972,876163380c741748788,842411056,892612921,741354550,925905453,925970484c741488951,858993713,825439032,761476149,825701944,892547639c825371698,825636913,943076409,875639596,808202290,808202284c808530275,909260339,741356594,959590706,926233650,824980787c842477617,892483129,825371702,875706674,892548917,959525932c959789364,824981043,909325108,808990005,825320247,875835441c876099889,842084908,892613177,741684023,926234925,943273011c824981560,909325108,875771189,959654964,858862389,741487921c858993713,943011126,845362992,892876085,875836722,859058476c892679731,741814328,842412338,741881910,892742704,741749557c842217779,895694385,876163892,892090424,876033841,892088626c825569333,925643568,825371698,943075894,1664101432,892742704c741749557,808530737,824980023,808859193,741354552,825385776c943075894,741354552,859125046,959654966,909193779,825308460c942684209,926102828,825438260,892482659,925972793,741750572c842412338,741881910,842214448,808990263,825438508,1664562992c859125046,892742711,741815093,909457208,875967795,942943280c892548652,842610998,761475116,842149938,892810038,824981558c942879540,892416819,942484532,925972278,842347314,825307692c959526456,741881396,876032311,741618744,909325623,1664497718c959459895,741816112,909325623,741750838,926233398,741879857c875638835,741357367,825701431,741617714,943273783,1664170040c959459895,741684784,875638835,741946679,876032567,741750581c959592759,741619257,876032567,741947701,926430516,1664103222c926233398,741355569,909325623,741553207,741354544,909456182c741488953,858874672,842477617,824979500,925905203,808202290c943076140,825242928,824981047,909325108,808990005,859071287c858861618,741486899,858993713,943011126,808204080,808202284c912470060,909325621,875705644,741881906,842281525,841758776c825831985,808532281,859057204,858861618,741486899,858993713c943011126,845362992,808794166,842610992,859058476,892679731c741814328,909652017,926167603,824981043,909325108,808990005c825371702,943075894,1664101432,926494770,808596785,875637808c892744499,925906997,808202284,942945324,842413618,824979508c909325108,808990005,859136823,825505840,741354550,825635117c892941617,741750583,808465715,757871409,825701944,892547639c825371698,825636913,943076409,875639651,808202290,808202284c909653804,808596276,841756720,842609201,859256116,959931189c842019120,741749040,959590706,926233650,858535219,825373497c741354550,876163380,808726579,875637808,892744499,925906997c808202339,808662316,909194296,757870636,825569330,909588793c824981049,942879540,892416819,942498612,925972278,842347314c825307692,959526456,741881396,842281267,741354544,1664101424c875968567,808464947,825371696,875706674,892548917,809056044c808595505,841758257,842609201,859256116,959654965,909193779c878915628,842412850,875575092,859058476,892679731,741814328c741354544,842412338,741881910,825058096,875835960,808924725c875637812,859321139,875901235,909651244,842477879,741487923c942747954,876163382,858535990,808596529,859058476,892679731c1664561208,842412338,741881910,841821232,875705904,892613432c875637814,859321139,875901235,909651244,842477879,741487923c942747954,876163382,862140470,808596529,841756716,909260337c808204344,808793132,909588536,824979512,909325108,808990005c741368631,741354544,825371696,943075894,1664101432,808464685c943142713,741881910,858993713,909456694,757872689,959525175c808530744,875637812,892744499,909129781,842216492,858992944c824980017,909325108,808990005,842228535,909259057,741354548c808595757,942682169,741880369,858993713,909456694,858536248c926234678,875967540,859058476,892679731,1664561208,808596276c825439025,875637810,892744499,925906997,943140140,959919667c741881908,909719857,741354547,859202352,960050741,741354546c825635117,892941617,741750583,808465715,757871409,825701944c892547639,825371698,825636913,943076409,909457251,808857656c808597292,926363705,859125548,909653558,892548652,942682423c825242412,808924980,926168876,875573809,959919971,825767992c808597292,892743737,825242412,959788852,926037804,909587764c842610476,875968825,926037804,960050484,943010915,808662583c892548652,808464695,859125548,859060022,808202284,862138412c842084658,808203318,892679724,875312691,892811317,859057202c825831481,825568306,943206705,859136823,858797111,959720502c825765944,741354549,741354544,842228528,909259057,741354548c859125046,943008822,875706425,859059500,943207481,875574572c825635638,842347619,825634866,926102828,909324340,959657004c892877104,808202284,912470060,959853875,808202809,825438508c741488432,858860592,842477617,1664101424,892876595,859387187c875637814,892744499,925906997,892810284,959721520,824981554c909325108,808990005,741354551,741368624,892742704,741749557c842281525,892090424,942814258,825371704,959527218,875573561c892810339,959721520,824981554,909325108,808990005,942877751c825506101,741617717,858993713,943011126,757872432,825242422c925971513,875637814,892744499,909129781,825373539,875967025c841756716,825571380,842085682,859058476,892679731,741814328c809056051,842149942,875637812,892744499,925906997,892810339c959721520,824981554,909325108,808990005,926297143,959591984c741881912,959658034,926166065,959789105,741355570,858993713c943011126,929249072,892678196,808204342,909192492,959787313c909588277,808792876,741552432,926300205,858928945,841757237c909652273,909392177,909402936,859124786,741749556,858993713c943011126,875312944,875836472,842084658,859058476,892679731c741814328,1664101424,741354544,859125046,909257782,875835698c842412588,741618737,942957360,842282036,741486897,858993713c943011126,808204080,808202284,811806764,808202284,858533932c842084658,808203318,825373795,892809781,824980021,909325108c808990005,825502775,858993463,741880882,858993713,943011126c875312944,825702454,842478643,859058476,892679731,1664561208c942749492,808597813,875637808,892744499,925906997,808202284c909390636,875903030,1664101428,825635117,892941617,741750583c808465715,757871409,825701944,892547639,825371698,825636913c943076409,875705132,876099122,1664300332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3157040,357564416,0c469762048,0,0,464650240,812384256,963391532c741618737,825846832,858534964,875640885,741370928,825767219c811806772,858533932,892352566,943141424,859058476,892679731c741814328,909456182,741488953,892756784,741749557,859386418c741357111,859191605,741750583,943207478,741815601,859058487c741684021,909325623,1664497718,959459895,741816112,909325623c741750838,926233398,741879857,875638835,741357367,825701431c741617714,943273783,1664170040,959459895,741684784,875638835c741946679,926363703,741881145,808793910,741683251,959526454c741945650,926299703,1664430648,959459895,741422640,959526454c741684018,859060019,859189556,875637810,892744499,925906997c892548652,842610998,761475116,909127730,959983673,824981554c942879540,892416819,942484532,925972278,842347314,825307692c959526456,741881396,842281267,1664101424,741354544,858796337c842412598,841756724,842609201,859256116,825306165,959592240c909455926,842084908,892613177,1664430903,859125046,842476598c926233655,825306166,875835441,959983666,842084908,892613177c741684023,926234925,943273011,824981560,909325108,875771189c959603508,842347826,741617719,858993713,943011126,841758512c875573302,942946358,859058476,892679731,741814328,959787572c741356600,825058096,842217016,825242677,875637814,859321139c875901235,909651244,842477879,741487923,942747954,876163382c841758774,909391926,909588534,859058476,892679731,1664561208c909194546,875706421,875637808,892744499,925906997,892677420c943206961,741487416,959590706,909390898,908866867,909325621c926037804,909718580,842084707,842150197,741356849,858993713c943011126,908867120,959853875,808202809,808594732,825440051c842217015,859058476,858994739,1664365873,926300205,858928945c841757237,909652273,909392177,892808248,909129782,842476592c925907248,892808247,943076915,859188278,808531765,808674104c926364721,876031024,808595767,926362676,943208505,842476593c909130032,808660021,892810289,808922169,892942135,926311224c808661045,909519925,825375025,909585465,842544950,842476597c909130032,909519921,858929457,875637813,808858419,808464432c825832291,943206705,824981556,909325108,808990005,859122743c825505840,741354550,892351021,808727095,741750581,858993713c825439032,761476149,825701944,892547639,825371698,825636913c943076409,959854892,808203829,808202284,808202339,808202284c892612908,959853880,741749042,858993713,943011126,828585264c809055796,926495797,875637814,892744499,892352565,909390124c875900985,741750585,858993713,943011126,875312432,943273266c808202292,959525731,909455672,824979512,909325108,808990005c925707319,892746038,876099380,859058476,892679731,741748792c1664101424,741354544,842347821,959590452,841757748,842609201c859190324,892742709,741749557,876032567,1664497972,876163380c741748788,842411056,892612921,741354550,925905453,925970484c741488951,858993713,825439032,761476149,825701944,892547639c825371698,825636913,943076409,875639596,808202290,808202284c808530275,909260339,741356594,959590706,926233650,824980787c842477617,892483129,825371702,875706674,892548917,959525932c959789364,824981043,909325108,808990005,825320247,875835441c876099889,842084908,892613177,741684023,926234925,943273011c824981560,909325108,875771189,959654964,858862389,741487921c858993713,943011126,845362992,892876085,875836722,859058476c892679731,741814328,842412338,741881910,892742704,741749557c842217779,895694385,876163892,892090424,876033841,892088626c825569333,925643568,825371698,943075894,1664101432,892742704c741749557,808530737,824980023,808859193,741354552,825385776c943075894,741354552,859125046,959654966,909193779,825308460c942684209,926102828,825438260,892482659,925972793,741750572c842412338,741881910,842214448,808990263,825438508,1664562992c859125046,892742711,741815093,909457208,875967795,942943280c892548652,842610998,761475116,842149938,892810038,824981558c942879540,892416819,942484532,925972278,842347314,825307692c959526456,741881396,876032311,741618744,909325623,1664497718c959459895,741816112,909325623,741750838,926233398,741879857c875638835,741357367,825701431,741617714,943273783,1664170040c959459895,741684784,875638835,741946679,876032567,741750581c959592759,741619257,876032567,741947701,926430516,1664103222c926233398,741355569,909325623,741553207,741354544,909456182c741488953,858874672,842477617,824979500,925905203,808202290c943076140,825242928,824981047,909325108,808990005,859071287c858861618,741486899,858993713,943011126,808204080,808202284c912470060,909325621,875705644,741881906,842281525,841758776c825831985,808532281,859057204,858861618,741486899,858993713c943011126,845362992,808794166,842610992,859058476,892679731c741814328,909652017,926167603,824981043,909325108,808990005c825371702,943075894,1664101432,926494770,808596785,875637808c892744499,925906997,808202284,942945324,842413618,824979508c909325108,808990005,859136823,825505840,741354550,825635117c892941617,741750583,808465715,757871409,825701944,892547639c825371698,825636913,943076409,875639651,808202290,808202284c909653804,808596276,841756720,842609201,859256116,959931189c842019120,741749040,959590706,926233650,858535219,825373497c741354550,876163380,808726579,875637808,892744499,925906997c808202339,808662316,909194296,757870636,825569330,909588793c824981049,942879540,892416819,942498612,925972278,842347314c825307692,959526456,741881396,842281267,741354544,1664101424c875968567,808464947,825371696,875706674,892548917,809056044c808595505,841758257,842609201,859256116,959654965,909193779c878915628,842412850,875575092,859058476,892679731,741814328c741354544,842412338,741881910,825058096,875835960,808924725c875637812,859321139,875901235,909651244,842477879,741487923c942747954,876163382,858535990,808596529,859058476,892679731c1664561208,842412338,741881910,841821232,875705904,892613432c875637814,859321139,875901235,909651244,842477879,741487923c942747954,876163382,862140470,808596529,841756716,909260337c808204344,808793132,909588536,824979512,909325108,808990005c741368631,741354544,825371696,943075894,1664101432,808464685c943142713,741881910,858993713,909456694,757872689,959525175c808530744,875637812,892744499,909129781,842216492,858992944c824980017,909325108,808990005,842228535,909259057,741354548c808595757,942682169,741880369,858993713,909456694,858536248c926234678,875967540,859058476,892679731,1664561208,808596276c825439025,875637810,892744499,925906997,943140140,959919667c741881908,909719857,741354547,859202352,960050741,741354546c825635117,892941617,741750583,808465715,757871409,825701944c892547639,825371698,825636913,943076409,909457251,808857656c808597292,926363705,859125548,909653558,892548652,942682423c825242412,808924980,926168876,875573809,959919971,825767992c808597292,892743737,825242412,959788852,926037804,909587764c842610476,875968825,926037804,960050484,943010915,808662583c892548652,808464695,859125548,859060022,808202284,862138412c842084658,808203318,892679724,875312691,892811317,859057202c825831481,825568306,943206705,859136823,858797111,959720502c825765944,741354549,741354544,842228528,909259057,741354548c859125046,943008822,875706425,859059500,943207481,875574572c825635638,842347619,825634866,926102828,909324340,959657004c892877104,808202284,912470060,959853875,808202809,825438508c741488432,858860592,842477617,1664101424,892876595,859387187c875637814,892744499,925906997,892810284,959721520,824981554c909325108,808990005,741354551,741368624,892742704,741749557c842281525,892090424,942814258,825371704,959527218,875573561c892810339,959721520,824981554,909325108,808990005,942877751c825506101,741617717,858993713,943011126,757872432,825242422c925971513,875637814,892744499,909129781,825373539,875967025c841756716,825571380,842085682,859058476,892679731,741814328c809056051,842149942,875637812,892744499,925906997,892810339c959721520,824981554,909325108,808990005,926297143,959591984c741881912,959658034,926166065,959789105,741355570,858993713c943011126,929249072,892678196,808204342,909192492,959787313c909588277,808792876,741552432,926300205,858928945,841757237c909652273,909392177,909402936,859124786,741749556,858993713c943011126,875312944,875836472,842084658,859058476,892679731c741814328,1664101424,741354544,859125046,909257782,875835698c842412588,741618737,942957360,842282036,741486897,858993713c943011126,808204080,808202284,811806764,808202284,858533932c842084658,808203318,825373795,892809781,824980021,909325108c808990005,825502775,858993463,741880882,858993713,943011126c875312944,825702454,842478643,859058476,892679731,1664561208c942749492,808597813,875637808,892744499,925906997,808202284c909390636,875903030,1664101428,825635117,892941617,741750583c808465715,757871409,825701944,892547639,825371698,825636913c943076409,875705132,876099122,1664300332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909587763,892942642,1664101426,892678961,926429240,824981558c909325108,808990005,942943287,875836210,741357113,959590706c859190322,808203056,811806764,925642796,875770164,842215987c892483628,842479159,942422321,808988977,842479414,943011884c959656757,946025011,892547641,909522226,859060524,875639857c942421042,892352821,909587512,842610732,926496566,925643059c825766196,942814004,959461676,825636148,929247800,942944564c859126072,842610732,926299447,925643832,876032308,926233913c959789100,875968563,925644849,892547380,825307447,959789100c909195569,929248560,892809524,859321648,859060524,876032050c925644855,825766196,825243189,959789100,876098864,925644600c943075636,825372724,959461676,909455923,828584754,875836982c825702201,892939320,959788089,741685560,942748727,825308721c809053234,892482361,741552694,925971511,859320373,842607672c858993206,1664629043,942748727,892877111,926428215,942880309c741684024,858862647,909326133,842542135,825243445,741421876c909194295,825702193,876162100,859255347,1664301111,875968049c808466225,959197236,892614965,892942393,825505580,926169142c942421048,859190583,892549176,825505580,909521977,959199543c909325874,858797875,825505635,825309240,942421300,959920176c808532275,825505580,842217526,959197493,842348853,875902006c825505580,909456441,959197237,959591986,858797881,909521251c808662068,741880886,876164409,959985973,876031029,842150961c741356598,892941625,892614194,876031028,876099121,741880112c809055544,825241654,892887865,959983929,741750069,909457208c825767731,959982640,875837234,741947700,959787577,960050736c959982647,942945586,741487926,909259832,960049201,909599544c892810289,741749041,825831481,859256626,892939312,859322681c741553974,959722040,892678456,876162100,959920178,741356597c875706680,825767473,876176185,876098610,741487413,959787577c926036535,876096568,926167858,741617971,859124280,959854384c892939314,909260089,741750068,942748727,959656248,876110646c825766450,741815858,875968049,875638833,925643826,892547380c875836724,943011884,859191607,942421811,825504308,943273266c825505836,926299447,946025522,808858164,825242169,959789100c825636146,942421553,808662322,892743990,959789356,842152245c959197236,892614960,909261109,842283052,959723568,946026544c825635385,926363955,909521196,808662068,741552185,825832760c875574578,876096566,909587506,741882165,842412601,892744499c842542133,909128501,1664497201,943011640,875836723,892939313c859322681,741750326,808596536,809055288,959982648,858863154c741816113,909194295,842019896,842607667,875770422,1664430649c842216505,825242423,842542129,825768244,741357109,859385913c808531250,926428216,825702197,741947441,909718841,808792880c876096568,926167858,1664496184,909194295,825702193,892873785c859388216,741552439,808662073,842084657,876096566,943011633c741486901,892679992,808661815,876162098,909392178,1664628019c809055544,926169141,959982646,959919666,741421879,942748727c842216497,892939320,926431033,741488437,858862647,808859189c842542128,943009845,1664497968,842150968,825243441,842542134c842281525,741816118,909457208,825767731,892873780,825373497c741946161,959788856,858927408,809053237,825570873,1664365618c875705400,926431031,876031033,926430257,741552697,926037049c892942132,926428212,859189558,741488691,925971512,926365749c809053236,825832249,1664496185,892940345,859125816,892873780c943009849,741750580,909261112,859257143,909192241,909456438c942682673,959461676,892614961,942421556,808924471,825373750c892811363,943141686,942422064,876032569,960050228,892483884c959852601,942421817,926298681,808596535,859060524,959852594c925643062,942944564,909194295,959789411,925907253,959198768c959658288,943274032,942684460,943076920,959199030,842217776c825374261,909261100,943141680,959198256,825702704,808990008c842283107,926169136,942421808,892416564,926495024,825505580c943076659,942422324,960051253,858863411,859060524,825307440c959198770,909654064,808595767,959789411,942880056,942421303c808597552,959461426,942684204,926169397,942420531,875836722c825569328,842283052,808923442,942421297,892352821,909587512c943011939,926169401,824981811,859059766,926430518,842607667c808465206,741683250,959984952,876165170,876096565,926234417c741815090,909717561,926036533,809067315,842609465,741816113c942815544,875706416,809053240,959590713,741488695,875705400c959788599,842607666,925907253,741880882,942815544,875706416c876176183,909586483,741683513,825832760,926038072,808987704c825439544,741684791,909652024,808530999,842607668,875967286c741421623,808859448,842019123,809001780,892941624,741815863c859189817,926298678,876162102,942682675,741683253,875705400c959788599,809053235,808661305,741487408,909652024,842018870c959996721,808532018,741947442,959983672,909193778,959982649c842283314,741684017,859189817,842150193,808987700,825636408c741684272,892940345,842610993,842556213,892810037,741683760c892940345,909391160,876096565,875836722,741356857,875705400c959788599,809053239,808661305,741487408,892940345,842610993c892887857,959592760,741815604,909457208,825767731,808987699c943011896,741945652,876097592,859059254,842542130,842217525c741423410,842216505,808924720,842556213,825768244,741750069c859385913,808531250,808987704,809056568,741683248,825832760c876032562,842542131,892351797,741356600,858862647,892679221c959996720,825570098,741421616,926429240,959461170,876031029c808793905,741423157,959984952,825701177,842542131,959657013c741487408,875640375,875640375,842556217,825243445,741618745c892483896,859191092,842542137,825701173,741882166,909455928c825833011,876162099,909586483,741945396,943273273,959984693c809001778,858796600,741945912,842543160,942813744,808987700c842019384,741946163,842543160,942813744,959982644,842085938c741879865,943273273,943207221,876045104,959723313,741487664c959984952,825701177,876162099,825307187,741749297,892875320c909260088,808987700,892678201,741751095,875967033,959919417c926442295,926103093,741617976,926038328,959722548,959982649c842347314,741684789,859385913,842084409,926428212,808466741c741685305,925971511,943009845,892887861,859388216,741552439c808662073,842084657,926428214,842085173,741487412,842216505c909259575,808987702,842019384,741488946,892941625,859256114c809067313,892679225,741488438,959722040,825571639,809053234c892482361,741879857,959983672,808464441,842607669,925906741c741945651,926038328,858797620,926442296,960049206,741357619c809055544,926169141,959982646,959919666,741421879,925971511c959920180,909192242,808530998,875705393,825505580,892613939c946025524,875770420,825374775,959789356,875575605,942420533c892809524,942946103,842283052,842608694,942420272,959527221c875705136,842610732,926037047,929249584,876032308,926233913c909588524,892482352,824981302,875836982,926496569,926428210c859189558,741357619,925971511,943142964,876096568,825308210c1664496944,909261112,842609201,876031025,875901745,741356853c959787577,892613936,842607667,808925493,741619764,875639863c892942392,892873777,859388216,1664299319,875901496,858798387c909585458,909587505,741946417,926233144,876163376,959982644c926168370,741946166,859124280,959852855,842542136,909325877c1664299321,808662073,808728119,926428217,959657525,741751093c842543160,959590960,808987696,842019384,741619762,892874808c926036019,809053237,808858169,1664693043,858862647,959788597c892939316,809055545,741748791,842412601,892744499,842542128c808991028,741816375,875705400,825636663,959982647,859321394c1664692785,859124280,808923447,926428210,909129525,741619510c892483896,825833524,892939319,892482873,741487417,926496057c909326648,842542132,825768244,1664300080,859385913,808531250c808987704,809056568,741683248,859124280,875704370,926428215c892549173,741422132,808859448,943208761,876096569,876097586c1664626745,909261112,925971249,876031031,876099121,741552688c842412601,842609715,876162101,859255347,741421360,959722040c909455672,809053232,892482361,1664626737,926234424,942747959c892939321,875902521,741619257,943207736,942879286,876031033c926430257,741421625,959984952,825701177,876162099,825307187c1664496177,859124792,960049718,959982642,909588530,741685296c943011640,842479155,892873778,943009849,741750580,909261112c859257143,876031025,875640881,1664627251,875705400,858993201c876031032,825767985,741355833,926038328,808923700,876031028c959723313,741815605,842150968,926365489,959982649,876164661c1664432179,825636664,959984438,959982642,809054258,741618228c808859448,876098355,959982641,943206450,741749302,892678712c858994998,842607667,859059765,1664628277,859124280,959852855c876162104,892809267,741620024,875968049,875638833,942420531c876032569,875575090,825505580,892941367,942421813,859125808c926103344,0,0,0,0,0c0,0,0,0,0,0c0,0,827326464,0,931135488,0c0,926941184,812384256,963391532,741618737,825846832c858534964,875640885,741370928,825767219,811806772,858533932c892352566,943141424,859058476,892679731,741814328,909456182c741488953,892756784,741749557,859386418,741357111,859191605c741750583,943207478,741815601,859058487,741684021,909325623c1664497718,959459895,741816112,909325623,741750838,926233398c741879857,875638835,741357367,825701431,741617714,943273783c1664170040,959459895,741684784,875638835,741946679,926363703c741881145,808793910,741683251,959526454,741945650,926299703c1664430648,959459895,741422640,959526454,741684018,859060019c859189556,875637810,892744499,925906997,892548652,842610998c761475116,909127730,959983673,824981554,942879540,892416819c942484532,925972278,842347314,825307692,959526456,741881396c842281267,1664101424,741354544,858796337,842412598,841756724c842609201,859256116,825306165,959592240,909455926,842084908c892613177,1664430903,859125046,842476598,926233655,825306166c875835441,959983666,842084908,892613177,741684023,926234925c943273011,824981560,909325108,875771189,959603508,842347826c741617719,858993713,943011126,841758512,875573302,942946358c859058476,892679731,741814328,959787572,741356600,825058096c842217016,825242677,875637814,859321139,875901235,909651244c842477879,741487923,942747954,876163382,841758774,909391926c909588534,859058476,892679731,1664561208,909194546,875706421c875637808,892744499,925906997,892677420,943206961,741487416c959590706,909390898,908866867,909325621,926037804,909718580c842084707,842150197,741356849,858993713,943011126,908867120c959853875,808202809,808594732,825440051,842217015,859058476c858994739,1664365873,926300205,858928945,841757237,909652273c909392177,892808248,909129782,842476592,925907248,892808247c943076915,859188278,808531765,808674104,926364721,876031024c808595767,926362676,943208505,842476593,909130032,808660021c892810289,808922169,892942135,926311224,808661045,909519925c825375025,909585465,842544950,842476597,909130032,909519921c858929457,875637813,808858419,808464432,825832291,943206705c824981556,909325108,808990005,859122743,825505840,741354550c892351021,808727095,741750581,858993713,825439032,761476149c825701944,892547639,825371698,825636913,943076409,959854892c808203829,808202284,808202339,808202284,892612908,959853880c741749042,858993713,943011126,828585264,809055796,926495797c875637814,892744499,892352565,909390124,875900985,741750585c858993713,943011126,875312432,943273266,808202292,959525731c909455672,824979512,909325108,808990005,925707319,892746038c876099380,859058476,892679731,741748792,1664101424,741354544c842347821,959590452,841757748,842609201,859190324,892742709c741749557,876032567,1664497972,876163380,741748788,842411056c892612921,741354550,925905453,925970484,741488951,858993713c825439032,761476149,825701944,892547639,825371698,825636913c943076409,875639596,808202290,808202284,808530275,909260339c741356594,959590706,926233650,824980787,842477617,892483129c825371702,875706674,892548917,959525932,959789364,824981043c909325108,808990005,825320247,875835441,876099889,842084908c892613177,741684023,926234925,943273011,824981560,909325108c875771189,959654964,858862389,741487921,858993713,943011126c845362992,892876085,875836722,859058476,892679731,741814328c842412338,741881910,892742704,741749557,842217779,895694385c876163892,892090424,876033841,892088626,825569333,925643568c825371698,943075894,1664101432,892742704,741749557,808530737c824980023,808859193,741354552,825385776,943075894,741354552c859125046,959654966,909193779,825308460,942684209,926102828c825438260,892482659,925972793,741750572,842412338,741881910c842214448,808990263,825438508,1664562992,859125046,892742711c741815093,909457208,875967795,942943280,892548652,842610998c761475116,842149938,892810038,824981558,942879540,892416819c942484532,925972278,842347314,825307692,959526456,741881396c876032311,741618744,909325623,1664497718,959459895,741816112c909325623,741750838,926233398,741879857,875638835,741357367c825701431,741617714,943273783,1664170040,959459895,741684784c875638835,741946679,876032567,741750581,959592759,741619257c876032567,741947701,926430516,1664103222,926233398,741355569c909325623,741553207,741354544,909456182,741488953,858874672c842477617,824979500,925905203,808202290,943076140,825242928c824981047,909325108,808990005,859071287,858861618,741486899c858993713,943011126,808204080,808202284,912470060,909325621c875705644,741881906,842281525,841758776,825831985,808532281c859057204,858861618,741486899,858993713,943011126,845362992c808794166,842610992,859058476,892679731,741814328,909652017c926167603,824981043,909325108,808990005,825371702,943075894c1664101432,926494770,808596785,875637808,892744499,925906997c808202284,942945324,842413618,824979508,909325108,808990005c859136823,825505840,741354550,825635117,892941617,741750583c808465715,757871409,825701944,892547639,825371698,825636913c943076409,875639651,808202290,808202284,909653804,808596276c841756720,842609201,859256116,959931189,842019120,741749040c959590706,926233650,858535219,825373497,741354550,876163380c808726579,875637808,892744499,925906997,808202339,808662316c909194296,757870636,825569330,909588793,824981049,942879540c892416819,942498612,925972278,842347314,825307692,959526456c741881396,842281267,741354544,1664101424,875968567,808464947c825371696,875706674,892548917,809056044,808595505,841758257c842609201,859256116,959654965,909193779,878915628,842412850c875575092,859058476,892679731,741814328,741354544,842412338c741881910,825058096,875835960,808924725,875637812,859321139c875901235,909651244,842477879,741487923,942747954,876163382c858535990,808596529,859058476,892679731,1664561208,842412338c741881910,841821232,875705904,892613432,875637814,859321139c875901235,909651244,842477879,741487923,942747954,876163382c862140470,808596529,841756716,909260337,808204344,808793132c909588536,824979512,909325108,808990005,741368631,741354544c825371696,943075894,1664101432,808464685,943142713,741881910c858993713,909456694,757872689,959525175,808530744,875637812c892744499,909129781,842216492,858992944,824980017,909325108c808990005,842228535,909259057,741354548,808595757,942682169c741880369,858993713,909456694,858536248,926234678,875967540c859058476,892679731,1664561208,808596276,825439025,875637810c892744499,925906997,943140140,959919667,741881908,909719857c741354547,859202352,960050741,741354546,825635117,892941617c741750583,808465715,757871409,825701944,892547639,825371698c825636913,943076409,909457251,808857656,808597292,926363705c859125548,909653558,892548652,942682423,825242412,808924980c926168876,875573809,959919971,825767992,808597292,892743737c825242412,959788852,926037804,909587764,842610476,875968825c926037804,960050484,943010915,808662583,892548652,808464695c859125548,859060022,808202284,862138412,842084658,808203318c892679724,875312691,892811317,859057202,825831481,825568306c943206705,859136823,858797111,959720502,825765944,741354549c741354544,842228528,909259057,741354548,859125046,943008822c875706425,859059500,943207481,875574572,825635638,842347619c825634866,926102828,909324340,959657004,892877104,808202284c912470060,959853875,808202809,825438508,741488432,858860592c842477617,1664101424,892876595,859387187,875637814,892744499c925906997,892810284,959721520,824981554,909325108,808990005c741354551,741368624,892742704,741749557,842281525,892090424c942814258,825371704,959527218,875573561,892810339,959721520c824981554,909325108,808990005,942877751,825506101,741617717c858993713,943011126,757872432,825242422,925971513,875637814c892744499,909129781,825373539,875967025,841756716,825571380c842085682,859058476,892679731,741814328,809056051,842149942c875637812,892744499,925906997,892810339,959721520,824981554c909325108,808990005,926297143,959591984,741881912,959658034c926166065,959789105,741355570,858993713,943011126,929249072c892678196,808204342,909192492,959787313,909588277,808792876c741552432,926300205,858928945,841757237,909652273,909392177c909402936,859124786,741749556,858993713,943011126,875312944c875836472,842084658,859058476,892679731,741814328,1664101424c741354544,859125046,909257782,875835698,842412588,741618737c942957360,842282036,741486897,858993713,943011126,808204080c808202284,811806764,808202284,858533932,842084658,808203318c825373795,892809781,824980021,909325108,808990005,825502775c858993463,741880882,858993713,943011126,875312944,825702454c842478643,859058476,892679731,1664561208,942749492,808597813c875637808,892744499,925906997,808202284,909390636,875903030c1664101428,825635117,892941617,741750583,808465715,757871409c825701944,892547639,825371698,825636913,943076409,875705132c876099122,1664300332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909587763,892942642c1664101426,892678961,926429240,824981558,909325108,808990005c942943287,875836210,741357113,959590706,859190322,808203056c811806764,925642796,875770164,842215987,892483628,842479159c942422321,808988977,842479414,943011884,959656757,946025011c892547641,909522226,859060524,875639857,942421042,892352821c909587512,842610732,926496566,925643059,825766196,942814004c959461676,825636148,929247800,942944564,859126072,842610732c926299447,925643832,876032308,926233913,959789100,875968563c925644849,892547380,825307447,959789100,909195569,929248560c892809524,859321648,859060524,876032050,925644855,825766196c825243189,959789100,876098864,925644600,943075636,825372724c959461676,909455923,828584754,875836982,825702201,892939320c959788089,741685560,942748727,825308721,809053234,892482361c741552694,925971511,859320373,842607672,858993206,1664629043c942748727,892877111,926428215,942880309,741684024,858862647c909326133,842542135,825243445,741421876,909194295,825702193c876162100,859255347,1664301111,875968049,808466225,959197236c892614965,892942393,825505580,926169142,942421048,859190583c892549176,825505580,909521977,959199543,909325874,858797875c825505635,825309240,942421300,959920176,808532275,825505580c842217526,959197493,842348853,875902006,825505580,909456441c959197237,959591986,858797881,909521251,808662068,741880886c876164409,959985973,876031029,842150961,741356598,892941625c892614194,876031028,876099121,741880112,809055544,825241654c892887865,959983929,741750069,909457208,825767731,959982640c875837234,741947700,959787577,960050736,959982647,942945586c741487926,909259832,960049201,909599544,892810289,741749041c825831481,859256626,892939312,859322681,741553974,959722040c892678456,876162100,959920178,741356597,875706680,825767473c876176185,876098610,741487413,959787577,926036535,876096568c926167858,741617971,859124280,959854384,892939314,909260089c741750068,942748727,959656248,876110646,825766450,741815858c875968049,875638833,925643826,892547380,875836724,943011884c859191607,942421811,825504308,943273266,825505836,926299447c946025522,808858164,825242169,959789100,825636146,942421553c808662322,892743990,959789356,842152245,959197236,892614960c909261109,842283052,959723568,946026544,825635385,926363955c909521196,808662068,741552185,825832760,875574578,876096566c909587506,741882165,842412601,892744499,842542133,909128501c1664497201,943011640,875836723,892939313,859322681,741750326c808596536,809055288,959982648,858863154,741816113,909194295c842019896,842607667,875770422,1664430649,842216505,825242423c842542129,825768244,741357109,859385913,808531250,926428216c825702197,741947441,909718841,808792880,876096568,926167858c1664496184,909194295,825702193,892873785,859388216,741552439c808662073,842084657,876096566,943011633,741486901,892679992c808661815,876162098,909392178,1664628019,809055544,926169141c959982646,959919666,741421879,942748727,842216497,892939320c926431033,741488437,858862647,808859189,842542128,943009845c1664497968,842150968,825243441,842542134,842281525,741816118c909457208,825767731,892873780,825373497,741946161,959788856c858927408,809053237,825570873,1664365618,875705400,926431031c876031033,926430257,741552697,926037049,892942132,926428212c859189558,741488691,925971512,926365749,809053236,825832249c1664496185,892940345,859125816,892873780,943009849,741750580c909261112,859257143,909192241,909456438,942682673,959461676c892614961,942421556,808924471,825373750,892811363,943141686c942422064,876032569,960050228,892483884,959852601,942421817c926298681,808596535,859060524,959852594,925643062,942944564c909194295,959789411,925907253,959198768,959658288,943274032c942684460,943076920,959199030,842217776,825374261,909261100c943141680,959198256,825702704,808990008,842283107,926169136c942421808,892416564,926495024,825505580,943076659,942422324c960051253,858863411,859060524,825307440,959198770,909654064c808595767,959789411,942880056,942421303,808597552,959461426c942684204,926169397,942420531,875836722,825569328,842283052c808923442,942421297,892352821,909587512,943011939,926169401c824981811,859059766,926430518,842607667,808465206,741683250c959984952,876165170,876096565,926234417,741815090,909717561c926036533,809067315,842609465,741816113,942815544,875706416c809053240,959590713,741488695,875705400,959788599,842607666c925907253,741880882,942815544,875706416,876176183,909586483c741683513,825832760,926038072,808987704,825439544,741684791c909652024,808530999,842607668,875967286,741421623,808859448c842019123,809001780,892941624,741815863,859189817,926298678c876162102,942682675,741683253,875705400,959788599,809053235c808661305,741487408,909652024,842018870,959996721,808532018c741947442,959983672,909193778,959982649,842283314,741684017c859189817,842150193,808987700,825636408,741684272,892940345c842610993,842556213,892810037,741683760,892940345,909391160c876096565,875836722,741356857,875705400,959788599,809053239c808661305,741487408,892940345,842610993,892887857,959592760c741815604,909457208,825767731,808987699,943011896,741945652c876097592,859059254,842542130,842217525,741423410,842216505c808924720,842556213,825768244,741750069,859385913,808531250c808987704,809056568,741683248,825832760,876032562,842542131c892351797,741356600,858862647,892679221,959996720,825570098c741421616,926429240,959461170,876031029,808793905,741423157c959984952,825701177,842542131,959657013,741487408,875640375c875640375,842556217,825243445,741618745,892483896,859191092c842542137,825701173,741882166,909455928,825833011,876162099c909586483,741945396,943273273,959984693,809001778,858796600c741945912,842543160,942813744,808987700,842019384,741946163c842543160,942813744,959982644,842085938,741879865,943273273c943207221,876045104,959723313,741487664,959984952,825701177c876162099,825307187,741749297,892875320,909260088,808987700c892678201,741751095,875967033,959919417,926442295,926103093c741617976,926038328,959722548,959982649,842347314,741684789c859385913,842084409,926428212,808466741,741685305,925971511c943009845,892887861,859388216,741552439,808662073,842084657c926428214,842085173,741487412,842216505,909259575,808987702c842019384,741488946,892941625,859256114,809067313,892679225c741488438,959722040,825571639,809053234,892482361,741879857c959983672,808464441,842607669,925906741,741945651,926038328c858797620,926442296,960049206,741357619,809055544,926169141c959982646,959919666,741421879,925971511,959920180,909192242c808530998,875705393,825505580,892613939,946025524,875770420c825374775,959789356,875575605,942420533,892809524,942946103c842283052,842608694,942420272,959527221,875705136,842610732c926037047,929249584,876032308,926233913,909588524,892482352c824981302,875836982,926496569,926428210,859189558,741357619c925971511,943142964,876096568,825308210,1664496944,909261112c842609201,876031025,875901745,741356853,959787577,892613936c842607667,808925493,741619764,875639863,892942392,892873777c859388216,1664299319,875901496,858798387,909585458,909587505c741946417,926233144,876163376,959982644,926168370,741946166c859124280,959852855,842542136,909325877,1664299321,808662073c808728119,926428217,959657525,741751093,842543160,959590960c808987696,842019384,741619762,892874808,926036019,809053237c808858169,1664693043,858862647,959788597,892939316,809055545c741748791,842412601,892744499,842542128,808991028,741816375c875705400,825636663,959982647,859321394,1664692785,859124280c808923447,926428210,909129525,741619510,892483896,825833524c892939319,892482873,741487417,926496057,909326648,842542132c825768244,1664300080,859385913,808531250,808987704,809056568c741683248,859124280,875704370,926428215,892549173,741422132c808859448,943208761,876096569,876097586,1664626745,909261112c925971249,876031031,876099121,741552688,842412601,842609715c876162101,859255347,741421360,959722040,909455672,809053232c892482361,1664626737,926234424,942747959,892939321,875902521c741619257,943207736,942879286,876031033,926430257,741421625c959984952,825701177,876162099,825307187,1664496177,859124792c960049718,959982642,909588530,741685296,943011640,842479155c892873778,943009849,741750580,909261112,859257143,876031025c875640881,1664627251,875705400,858993201,876031032,825767985c741355833,926038328,808923700,876031028,959723313,741815605c842150968,926365489,959982649,876164661,1664432179,825636664c959984438,959982642,809054258,741618228,808859448,876098355c959982641,943206450,741749302,892678712,858994998,842607667c859059765,1664628277,859124280,959852855,876162104,892809267c741620024,875968049,875638833,942420531,876032569,875575090c825505580,892941367,942421813,859125808,926103344,875706467c808466489,942420786,892876848,859386169,825505580,892613939c942420533,942880050,909588277,859060524,943011632,925643833c892547380,842347828,959789155,808792625,959198772,892746037c909523252,959461676,926103857,942422327,808662322,808858680c842283308,842283062,959199536,808531506,942815282,892483683c842543924,942420022,942944825,959788594,892483884,926037817c925643577,892809524,842478896,842283052,858927412,925644851c943206708,808532273,842283107,875835698,942422068,960051248c859189808,892483628,892875572,824981552,892614198,960049718c892873778,892481849,741749808,926038328,825700916,876045105c892418097,741554480,876163129,808597301,926428216,926300469c741685559,959591481,942814004,959982640,942945586,741487926c909259832,960049201,909599544,892810289,741749041,825373752c859388212,959982648,808532018,741880624,959722040,892678456c876162104,959920178,741356597,875706680,825767473,876176185c876098610,741487413,959787577,926036535,876096568,926167858c741617971,859124280,959854384,892939314,909260089,741750068c942748727,959656248,926442294,842215478,741421363,909194295c876034097,809053236,892482361,741552694,875968049,926366004c959199281,892614965,892942393,825505580,825635128,962802225c842217776,858928693,825505580,942683447,959199283,858928690c943272755,825505580,943273784,942421813,859190583,892549176c825505580,859256115,946026294,808924466,825439281,825505580c926363958,959198257,926036788,859322163,909521196,808923444c741356592,876164409,959985973,876031029,876099121,1664366647c909457208,859322419,876031029,909392177,741947190,808859448c909455923,876031031,808793905,741423157,892941625,892809785c876031033,959526449,1664562482,808859448,909455923,876031031c926169393,741421111,875967033,825569331,909192246,808530998c842150451,909261100,858993458,925644857,892547380,959853877c959461731,909455923,925643570,892678452,925905459,825505580c892613939,959198260,892614960,842543414,825505580,959985716c942420789,926431285,842479156,842283107,909588276,942421809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2" name="Group 30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6" style="position:absolute;margin-left:0pt;margin-top:0pt;width:0.5pt;height:28.2pt" coordorigin="0,0" coordsize="10,564">
                      <v:rect id="shape_0" ID="Shape 3816" coordsize="9144,358140" path="l0,0l9144,0l9144,358140l0,358140c0,0,4194406,0,6356992,0c65536,2293760,5963776,6488157,7143535,7536686c7209077,7536686,6357108,3014770,7471204,7798881c7209065,3014759,7077958,6750305,6619219,7667825c7209061,6619235,374341632,1433655807,6356992,0c-2006908928,1433833154,-867172352,2118619468,-2013234500,1433833154c0,0,-2013265920,1433833154,0,0c-2013265920,1433833154,0,0,-2013265920,1433833154c0,0,260046848,1433655807,2162688,0c2020605952,1433655551,0,0,0,2129247304c2162688,0,65536,458752,1752367104,1600483425c2097200,0,6356992,0,-2037317632,1433833154c-867172352,2118619468,7568060,7209077,7536686,6357108c3014770,7471204,7798881,7209065,3014759,7077958c6750305,6619219,7667825,7209061,6619235,1433600000c391118848,1433655807,5308416,0,-2057240576,1433833154c-867172352,2118619468,96956,0,0,0c0,0,0,0,1458569216,1433655805c1469054976,1433655805,1469054976,1433655805,2162688,0c65536,262144,1431175168,1426082892,0,0c2162688,0,65536,262144,1431175168,19532c2097152,0,6356992,0,-2074017792,1433833154c-867172352,2118619468,31420,0,0,0c1103626240,2129245735,1107296256,2129245735,419495936,1433655807c1110441984,2129245735,-957349888,1433655344,395313152,1433655807c255852544,1433655807,2162688,0,65536,393216c5439488,5177421,5505103,72,2162688,0c0,65536,131072,196608,0,0c2162688,0,65536,393216,5111808,5374031c4259917,76,2162688,0,65536,262144c1431175168,19532,875626496,48,6356992,0c-2022637568,1433833154,-867172352,2118619468,7174844,7536686c7209077,7536686,6357108,3014770,7471204,7798881c7209065,3014759,7274576,7929964,7274599,4587630c6357100,7536743,0,0,6356992,0c131072,0,1310720,0,368050176,1433655807c432013312,1433655807,0,0,0,0c65536,524288,524288,2129199104,432013312,1433655807c268500992,1433655807,1086324736,1433655806,2162688,0c-63963136,1433655808,0,0,448266240,1433655807c5308416,0,-1611595776,350013,-867172352,2118619468c31420,0,0,0,786432000,2129245735c790102016,2129245735,393216,0,419430400,1433655807c0,0,5308416,0,-2051997696,1433833154c-867172352,2118619468,31420,0,0,0c786432000,2129245735,790102016,2129245735,393216,0c423624704,1433655807,0,0,2162688,0c65536,262144,1431175168,19532,0,1433655807c2162688,0,65536,262144,1431175168,19532c0,0,2162688,0,217055232,1433655807c0,0,0,0,2162688,0c-1009778688,1433655618,-711983104,1433655806,432013312,1433655807c3211264,0,-1209008128,1433655689,368574464,1433655807c432013312,1433655807,-783679488,19963,0,0c6356992,0,-1611595776,350013,-867172352,2118619468c7568060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378535936,1433655807,475004928,1433655807,0,0c0,0,65536,524288,524288,2129199104c475004928,1433655807,385941504,1433655807,-630194176,1433655806c3211264,0,248512512,1433655807,379060224,1433655807c475004928,1433655807,670629888,28391,471859200,1433655807c7405568,0,-1611595776,350013,-867172352,2118619468c462453436,1433655807,484442112,1433655807,0,0c0,0,65536,262144,262144,0c484442112,1433655807,0,0,0,0c0,0,0,0,3211264,0c421527552,1433655807,417333248,1433655807,468713472,1433655807c471859200,1433655807,0,0,34668544,0c-1611595776,350013,-867172352,2118619468,3242684,54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-634912768,2129247383,-634912768,2129247383c-634912768,2129247383,0,0,403767296,0c-1119879168,1433655689,-601882624,1433655326,8192000,65536c-1241513984,1433655689,-1847590912,1433655689,6815744,131073c-1250921357,1433655689,-530579456,1433655326,6815744,65537c-1149211332,1433655689,-1141899264,1433655689,1469186048,16c-1247788230,1433655689,-1657798656,1433655689,6815744,1c-788514185,2129247145,1235222528,1433655689,256901120,16c-1188014988,1433655689,-586153984,1433655326,6029312,8650752c-792714704,2129247145,-1126170624,1433655687,257490944,16c-1068468125,1433655689,-1188036608,1433655344,7471104,131073c-1074761609,1433655689,-1188036608,1433655344,7471104,65537c-1071632350,1433655689,-1188036608,1433655344,7471104,1c1649439312,1433655689,-601882624,1433655326,264699904,0c1617966386,1433655689,-586153984,1433655326,266076160,0c1621106787,1433655689,-601882624,1433655326,266076160,0c929050227,2129247125,-530579456,1433655326,265945088,0c972056951,2129247125,-586153984,1433655326,263979008,0c956328048,2129247125,-530579456,1433655326,263979008,0c952135013,2129247125,-530579456,1433655326,263979008,0c964702053,2129247125,-530579456,1433655326,263979008,0c960522094,2129247125,-530579456,1433655326,263979008,0c1642100302,1433655689,-601882624,1433655326,264503296,0c935354684,2129247125,-601882624,1433655326,264372224,0c1659904560,1433655689,-530579456,1433655326,265617408,0c947925794,2129247125,-530579456,1433655326,264634368,0c1645246752,1433655689,2145386496,1433655321,264634368,0c985670192,2129247125,-530579456,1433655326,264044544,0c903887934,2129247125,-530579456,1433655326,265093120,0c866154300,2129247125,-530579456,1433655326,265158656,0c989880636,2129247125,-530579456,1433655326,264044544,0c908075568,2129247125,-530579456,1433655326,265093120,0c870331170,2129247125,-530579456,1433655326,265158656,0c998274163,2129247125,-1188036608,1433655344,264044544,0c916485235,2129247125,-1188036608,1433655344,265093120,0c878724708,2129247125,-1188036608,1433655344,265158656,0c981479472,2129247125,-530579456,1433655326,264044544,0c899706476,2129247125,-530579456,1433655326,265093120,0c861957740,2129247125,-530579456,1433655326,265158656,0c994065470,2129247125,-1188036608,1433655344,264044544,0c912288876,2129247125,-1188036608,1433655344,265093120,0c874538322,2129247125,-1188036608,1433655344,265158656,0c1002464361,2129247125,1370488832,1433655329,264110080,0c920665150,2129247125,1370488832,1433655329,265224192,0c882913084,2129247125,1370488832,1433655329,265289728,0c1666203233,1433655689,331350016,1433655552,266010624,0c1653620325,1433655689,-530579456,1433655326,264765440,0c975191653,2129247125,1397751808,1433655321,264896512,0c887110262,2129247125,1397751808,1433655321,264962048,0c849355325,2129247125,1397751808,1433655321,265027584,0c939553897,2129247125,-530579456,1433655326,265879552,0c1633711206,1433655689,-586153984,1433655326,265879552,0c1637905508,1433655689,-601882624,1433655326,265879552,0c979395360,2129247125,1607467008,1433655689,264437760,0c895510899,2129247125,1607467008,1433655689,265486336,0c857743933,2129247125,1607467008,1433655689,265551872,0c1663050293,1433655689,-530579456,1433655326,265682944,0c1599087152,1433655689,-530579456,1433655326,264175616,0c924855348,2129247125,-601882624,1433655326,264568832,0c931147832,2129247125,-530579456,1433655326,264372224,0c968897081,2129247125,-530579456,1433655326,263979008,0c943732279,2129247125,-530579456,1433655326,264306688,0c1625306680,1433655689,-586153984,1433655326,264306688,0c1629501488,1433655689,-601882624,1433655326,264306688,0c977285432,2129247125,1370488832,1433655329,264241152,0c891303989,2129247125,1370488832,1433655329,265355264,0c853554482,2129247125,1370488832,1433655329,265420800,0c1656763953,1433655689,-601882624,1433655326,264830976,0c-1194302672,1433655689,-601882624,1433655326,6619136,196608c1213213996,1433655689,-1188036608,1433655344,80740352,0c1209021489,1433655689,-1188036608,1433655344,80674816,0c1217411378,1433655689,331350016,1433655552,80805888,0c-778030030,2129247145,-1188036608,1433655344,260964352,0c-1103088592,1433655689,-1141899264,1433655689,1469710336,16c1562392884,2129247145,-601882624,1433655326,67698688,0c1560294448,2129247145,1235222528,1433655689,66715648,0c1600140337,2129247145,-601882624,1433655326,67305472,0c1566585654,2129247145,1224736768,1433655689,258539520,0c1551906609,2129247145,-1188036608,1433655344,66715648,0c1595946808,2129247145,-586153984,1433655326,67371008,0c1591750956,2129247145,-586153984,1433655326,67436544,0c1814049329,2129247362,-586153984,1433655326,67567616,0c1587556657,2129247145,-586153984,1433655326,67633152,0c1809856053,2129247362,-1407188992,1433655688,66977792,0c1583362872,2129247145,-586153984,1433655326,67043328,0c1579168825,2129247145,-586153984,1433655326,67108864,0c1574975030,2129247145,-601882624,1433655326,67502080,0c1570779697,2129247145,-601882624,1433655326,66912256,0c1556100916,2129247145,-1188036608,1433655344,66715648,0c1604334137,2129247145,-586153984,1433655326,66519040,0c1528836665,2129247145,-586153984,1433655326,67239936,0c1818242104,2129247362,-530579456,1433655326,66519040,0c1606430770,2129247145,-530579456,1433655326,66519040,0c1610626870,2129247145,-530579456,1433655326,66519040,0c1547709494,2129247145,1256194048,1433655689,66584576,0c1801467441,2129247362,-1188036608,1433655344,66584576,0c1805660460,2129247362,-530579456,1433655326,66846720,0c1544565556,2129247145,1274019840,1433655689,66650112,0c1541420337,2129247145,-1188036608,1433655344,66650112,0c1538275383,2129247145,1291845632,1433655689,66453504,0c1535128885,2129247145,-530579456,1433655326,66781184,0c1530934835,2129247145,1256194048,1433655689,67174400,0c1795175473,2129247362,-1188036608,1433655344,67174400,0c1790980915,2129247362,-601882624,1433655326,67764224,0c1975531060,2129247362,-601882624,1433655326,71499776,0c-784322508,2129247145,-1126170624,1433655687,257228800,0c1451242028,1433655689,-586153984,1433655326,81264640,0c1447047987,1433655689,-586153984,1433655326,81199104,0c1455436850,1433655689,-530579456,1433655326,81330176,0c1526739765,2129247145,1307574272,1433655689,76939264,0c-1235197129,1433655689,-530579456,1433655326,6750208,1c-1232062927,1433655689,-586153984,1433655326,6750208,8519681c-1227867853,1433655689,-530579456,1433655326,6750208,65537c-780127700,2129247145,-1188036608,1433655344,262602752,0c-687854542,2129247137,331350016,1433655552,261554176,0c-1129302731,1433655689,-601882624,1433655326,8060928,0c1443902256,1433655689,-601882624,1433655326,257425408,16c-767544532,2129247145,-530579456,1433655326,74186752,0c-769640653,2129247145,-1188036608,1433655344,74252288,0c-1223662800,1433655689,-586153984,1433655326,5963776,8650753c-735040212,2129247145,1346371584,1433655689,66322432,0c-737134799,2129247145,-586153984,1433655326,65732608,0c-732941515,2129247145,1325400064,1433655689,65601536,0c1337997108,1433655689,-1188036608,1433655344,65601536,0c1997549872,2129247362,1395654656,1433655689,65863680,1c-740280526,2129247145,-601882624,1433655326,66125824,0c1408250677,1433655689,-1188036608,1433655344,65863680,0c-744474832,2129247145,-586153984,1433655326,65994752,0c-747623370,2129247145,1362100224,1433655689,66256896,0c-765447372,2129247145,1395654656,1433655689,65798144,1c-750767563,2129247145,-601882624,1433655326,66060288,0c1411396652,1433655689,-1188036608,1433655344,65798144,0c-754961096,2129247145,-586153984,1433655326,65929216,0c-758107086,2129247145,1377828864,1433655689,65536000,0c-761253844,2129247145,-530579456,1433655326,66191360,0c-763352016,2129247145,-586153984,1433655326,65667072,0c-803195549,2129247145,1235222528,1433655689,257622016,16c-799002571,2129247145,-1188036608,1433655344,257556480,16c-790612428,2129247145,168820736,1433655322,257359872,16c-771740624,2129247145,-601882624,1433655326,73990144,0c1995452977,2129247362,-1188036608,1433655344,74317824,0c1008743472,2129247125,-601882624,1433655326,263258112,0c1012937012,2129247125,1462763520,1433655689,262995968,0c2084581683,1433655689,-601882624,1433655326,6488064,0c-1098893258,1433655689,-601882624,1433655326,6750208,196608c847262252,2129247125,-530579456,1433655326,263716864,0c843069746,2129247125,-586153984,1433655326,263585792,0c809513015,2129247125,-586153984,1433655326,263520256,0c1670395960,1433655689,-601882624,1433655326,263127040,0c1674589489,1433655689,-601882624,1433655326,263192576,0c801123384,2129247125,-601882624,1433655326,262930432,0c796932152,2129247125,-601882624,1433655326,262864896,0c805319985,2129247125,-601882624,1433655326,262799360,0c838886200,2129247125,-601882624,1433655326,263061504,0c834680632,2129247125,-530579456,1433655326,263716864,0c830485036,2129247125,-586153984,1433655326,263520256,0c826290996,2129247125,1685061632,1433655689,263651328,0c822097459,2129247125,-586153984,1433655326,263520256,0c817903669,2129247125,1720713216,1433655689,263782400,0c813709362,2129247125,-586153984,1433655326,263585792,0c1737503793,1433655689,1675624448,1433655346,262733824,0c-1111476685,1433655689,-530579456,1433655326,1469579264,0c-773836756,2129247145,-601882624,1433655326,74121216,0c-1095748041,1433655689,-530579456,1433655326,5832704,65536c-1092602312,1433655689,-530579456,1433655326,5832704,1048576c-1088408265,1433655689,-530579456,1433655326,5832704,131072c-1085262793,1433655689,-530579456,1433655326,5832704,983040c-1220530125,1433655689,-586153984,1433655326,5963776,8716289c-786419145,2129247145,-586153984,1433655326,75038720,0c1991259447,2129247362,-601882624,1433655326,68681728,0c-819972810,2129247145,-586153984,1433655326,69271552,0c-805291983,2129247145,-586153984,1433655326,68747264,0c-815779796,2129247145,-586153984,1433655326,69140480,0c-817876424,2129247145,-586153984,1433655326,69206016,0c1988113968,2129247362,-530579456,1433655326,68943872,0c-809475280,2129247145,-586153984,1433655326,68812800,0c-813680848,2129247145,-586153984,1433655326,68878336,0c-794808264,2129247145,-586153984,1433655326,75104256,0c-775933908,2129247145,-601882624,1433655326,74055680,0c1459630644,1433655689,-586153984,1433655326,81395712,0c-1107284936,1433655689,-1141899264,1433655689,1469644800,16c-1217383628,1433655689,-1675624448,1433655689,6619136,1c-1202702797,1433655689,-601882624,1433655326,6619136,65537c-1198509771,1433655689,-601882624,1433655326,6619136,131072c1983918380,2129247362,-530579456,1433655326,71303168,0c-824167629,2129247145,-530579456,1433655326,71172096,0c-828361684,2129247145,-530579456,1433655326,71237632,0c-832555728,2129247145,1501560832,1433655689,70975488,0c-836750543,2129247145,1512046592,1433655689,70909952,0c-840944541,2129247145,-601882624,1433655326,71041024,0c1979724852,2129247362,-601882624,1433655326,71106560,0c-845139924,2129247145,-601882624,1433655326,70123520,0c-849333149,2129247145,-601882624,1433655326,70778880,0c-1081070544,1433655689,-601882624,1433655326,1469841408,0c-1077923276,1433655689,-1847590912,1433655689,1469841408,65536c-878693581,2129247145,-1188036608,1433655344,71630848,0c1574975284,1433655689,1583349760,1433655689,262537216,0c-853528276,2129247145,-601882624,1433655326,71368704,0c-857722836,2129247145,1528823808,1433655689,70189056,0c1423980342,1433655689,-530579456,1433655326,262471680,0c1518352438,2129247145,1546649600,1433655689,70844416,0c1514156076,2129247145,-586153984,1433655326,70254592,0c1509961772,2129247145,-586153984,1433655326,70451200,0c-861917140,2129247145,-586153984,1433655326,70582272,0c-866111444,2129247145,-586153984,1433655326,70713344,0c-870305748,2129247145,-586153984,1433655326,70057984,0c-874500052,2129247145,-586153984,1433655326,70647808,0c-1173344212,1433655689,-1164967936,1433655689,1468792832,0c1505767468,2129247145,-586153984,1433655326,70320128,0c1501573164,2129247145,-586153984,1433655326,70385664,0c1497378860,2129247145,1564475392,1433655689,70516736,0c1493184556,2129247145,-601882624,1433655326,71565312,0c-1205849044,1433655689,-1675624448,1433655689,6619136,0c1522557744,2129247145,1483735040,1433655689,76218368,0c1993354297,2129247362,-1188036608,1433655344,260898816,0c-1191169230,1433655689,-586153984,1433655326,6029312,8585216c1428174644,1433655689,1431306240,1433655689,258605056,0c-1116721095,1433655689,1431306240,1433655689,1469513728,16c1420834357,1433655689,-1188036608,1433655344,260571136,16c1417686072,1433655689,-1188036608,1433655344,260505600,16c1733310257,1433655689,1675624448,1433655346,71434240,0c-1184878538,1433655689,-530579456,1433655326,6684672,1c-1181732807,1433655689,-586153984,1433655326,6684672,8519681c-1177537228,1433655689,-530579456,1433655326,6684672,65537c1414542130,1433655689,-601882624,1433655326,76283904,0c-1125109452,1433655689,2145386496,1433655321,8192000,0c1730163511,1433655689,-530579456,1433655326,262668288,0c-782223060,2129247145,-586153984,1433655326,258146304,0c959788089,741685560,909194295,943141944,926428212,942880309c741684024,959525943,926299700,842607673,859190070,1664299063c942748727,875639096,808987701,859387704,741355833,909194295c892482360,892939313,909260089,741618996,959525943,892745012c842607664,960049718,1664299063,875968049,909128500,959199284c892614965,892942393,825505580,909259316,959197236,842348853c875902006,825505580,808728630,942422065,909130037,959524912c959789155,892942385,942421557,859190583,808532023,842610732c875836471,959199545,809055538,926497078,842610732,909653045c942420533,825635380,943274288,825636707,825571124,959198769c842086704,808662839,959789356,909326393,942420791,943273010c875902257,842283308,892942136,942420020,825504313,959526966c842283363,892614708,959197747,926496050,943141426,842283052c859255859,942421041,808662322,842610231,959789356,875967029c925644341,943206708,909718321,842283107,842086450,824981302c825505334,842281264,876031028,875901745,741618741,926430520c858994233,876096567,842085426,741882165,925971512,842479157c876110644,959460914,741421106,842609976,825308725,842542134c909128501,741684785,892941625,875704889,809053232,892679225c741749305,808596536,809055288,959996728,858863154,741816113c875968049,959460148,942420784,842086709,909389877,842283052c892745524,959199289,858928690,892679731,892483628,825634867c946026038,859321655,825504821,959789356,909326393,942421558c942682676,942684468,842610732,825438518,925644599,943075636c858927156,909261100,959722290,962802994,926036788,825307187c875706412,892418105,959197238,842217776,942682421,892811308c825308983,959199544,808859957,942683443,842283052,943141939c929248818,825635124,959526711,943011884,926103865,959198001c825242420,909259057,825505836,892876087,942420529,926233911c842019635,842283308,859190329,946026549,892352821,909587512c842610732,926496566,135344435,0,1907359744,1433655805c1908801536,1433655805,1908801536,1433655805,1441792,-1015021568c0,0,0,0,0,0c0,20971520,0,0,0,0c0,0,0,21037056,0,0c0,0,0,0,599261184,21102592c0,0,0,0,0,0c1996226560,21168133,-60817408,1433655808,-57802752,1433655808c-57802752,1433655808,2621440,-1051328512,1890582528,1433655805c1891631104,1433655805,1891631104,1433655805,655360,-2126118912c1892679680,1433655805,1894121472,1433655805,1894121472,1433655805c1048576,-1051262976,-56623104,1433655808,-53608448,1433655808c-53608448,1433655808,2621440,-1051656192,0,0c0,0,0,0,65536,22544384c0,0,0,0,0,0c0,21430272,0,0,0,0c0,0,0,21561344,1283457024,1433655809c1286471680,1433655809,1286471680,1433655809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858849280,942684204,876098872,942422321c909391920,842216500,892483628,842150712,959197497,808596276c892352310,875706467,892418105,959198773,842217776,942682421c942684204,808466745,942421296,842086709,859060018,892483628c943009845,925642804,892547380,808793396,842610787,808531251c942420274,842479664,892940343,825505580,892351799,942420280c960051253,858863411,892483628,809055028,925643315,926167350c959721782,892483683,959524919,942421044,875901497,959657527c892483628,909195059,942422073,859190578,858863926,859060524c875968304,959199536,892877109,842610740,942684259,942878770c942422322,808597552,876098098,942684204,858927154,942422323c808597552,876098098,842610732,959590710,959199280,892877109c808990771,825505635,809055287,942420532,960051253,858863411c859060524,825307440,942421554,943011890,875967029,959461420c926233904,959198777,959723058,926496565,892811363,943141686c942421041,876032569,960050228,842610732,892482867,959198518c959658288,875704624,892811308,959459385,925644088,892809524c892876080,943011939,926103865,959198001,825242420,909259057c892811308,875704627,959197747,926036788,909521459,942684204c842149938,959197753,842348853,825440053,959461731,909456692c942420535,926495794,842085689,959461676,825569843,942422064c960051248,892350512,892483884,859254839,942422321,876032569c942878774,909588579,859388208,942420024,892352821,909587512c842610732,926496566,925643059,876032308,842610488,909521196c825241908,741618228,858862647,875902005,876110644,926167858c741421624,892941625,892612665,876096562,926234417,741880887c909259832,808597808,892873777,809054521,741618227,926038328c808923700,876045113,959723313,741815605,808859448,909455923c909192247,959722550,842479927,909588524,858994225,925642808c876032308,943208248,842283052,808530228,946026037,825635385c825375026,825505580,892613939,959197237,809055538,859124789c892483884,875575097,925643832,942944564,825571640,943011884c926103865,946025265,859059506,842215481,825636652,825636660c942422324,808924466,875837745,842610732,909587509,942422323c926102834,943273521,892483628,959853366,962802481,925905716c959460406,892811308,892941110,942421561,808597552,809054770c942684204,842149938,942421048,859125808,892809776,959461676c858797618,929249587,892547380,876164406,959789356,925907253c959198768,858928690,808793651,875706412,925907001,942421816c926167604,925972023,842610732,825440308,946026802,926102834c842020657,892811308,909520951,942421047,875901497,925972792c959789356,959787573,959197747,943143221,875967289,875706412c808532025,962802484,842217776,942682421,942684204,808466745c942421296,842216754,926167600,892811308,875901752,942420276c959460919,959985721,842283052,959723568,946026544,825635385c926363955,825505580,808728630,959198002,858928690,892483892c859060524,808662834,942420273,943273010,808858929,959461676c825569843,946026544,926364983,959983921,959789356,959722806c942421046,909654069,959984434,825505580,959920180,942420274c960051253,858863411,859060524,825307440,946026034,909325620c842610994,842610732,808859448,942421304,859321655,842151734c959789100,876098864,1757492791,0,380633088,1433655808c482344960,2129246303,0,0,0,0c741343232,825767219,811806772,875311148,875837745,808203824c892548652,842610998,912470060,909325621,959590956,808859443c909718828,909588275,942945836,926232888,875640620,892548403c859125548,909653558,808597347,926363705,859125548,909653558c892548652,942682423,825242412,808924980,926168876,875573809c959919916,825767992,808597347,892743737,825242412,959788852c925906732,943012151,892810796,892351280,825636396,959525433c909522732,892483639,808597347,825634873,825636396,892547641c876032812,909194291,824980019,909325108,808990005,859188279c960050741,1664101426,808464941,942684470,741880377,858993713c825439032,757871669,825701944,892547639,825371698,825636913c943076409,808594732,858927921,808465716,859058476,858994739c1664365873,741354544,825242157,892744243,741356089,858993713c825439032,808203317,761475116,858861618,959788594,824979506c942879540,892416819,741354548,841821232,842215728,842609974c875637808,859321139,875901235,808202339,808858156,943076400c824981556,909325108,808990005,825371703,943075894,1664101432c808595506,959787062,824980021,909325108,892679477,741354545c741354544,959590706,859255858,845362224,909260337,808204344c892679724,875312691,892811317,925969458,909324853,875573559c808857900,859321392,1664430644,926494770,741355570,859188272c960050741,741354546,858796589,925971255,741487414,858993713c825439032,761476149,825701944,892547639,825371698,825636913c943076409,909457196,808857656,808597292,926363705,859125548c909653558,892548652,942682423,825242467,808924980,926168876c875573809,959919916,825767992,808597292,892743737,825242412c959788852,925906732,943012151,892810851,892351280,825636396c959525433,909522732,892483639,808597292,825634873,825636396c892547641,859058476,808465971,1664102448,825309491,876099633c875637816,892744499,925906997,808662316,909194296,757870636c926232626,892351538,824981047,942879540,892416819,942498612c925972278,842347314,825307692,959526456,741881396,892941881c741354550,1664101424,741354544,741354544,943010865,842610229c824981041,909325108,808990005,875651893,892352822,909588788c859058476,892679731,741683256,959853617,959722800,824981047c909325108,808990005,825371701,943075894,1664101432,859125046c909257782,875835698,859058476,892809521,741881393,909259825c942815280,808202809,845361196,909260337,808204344,892679724c841758259,875639350,875637812,925970739,943075637,892940588c845361715,825702704,808202805,892548652,842610998,757870636c876032050,926363952,824980025,942879540,892416819,942498612c925972278,842347314,825307692,959526456,741881396,842281267c741354544,1664101424,858796337,842412598,841756724,842609201c859256116,825306165,959592240,909455926,842084908,892613177c741684023,876163380,859387193,875637814,892744499,925906997c825307491,825504816,741619769,959590706,926233650,757871923c859256121,943208756,875637816,892744499,875836213,892941100c825438515,824980021,909325108,808990005,892494647,842348597c741618741,858993713,943011126,841758512,909260337,808204344c892679724,858535475,825373497,875914038,942946611,825568312c842282807,892677169,808531248,842476595,909193772,943207986c811806764,892679724,824981043,925905203,959523890,942683702c808202284,909193827,943207986,908865580,909325621,859386668c741749042,825307445,741879864,876032821,1664168752,959787572c741814585,841758263,909260337,808204344,892679724,841758259c875639350,875651892,925970739,943075637,892940588,942420531c842413367,909718582,741880876,909456182,741488953,841835312c909259312,909457203,875637816,859321139,875901235,909651244c842477879,741487923,942747954,876163382,925644854,942946097c925643828,909521717,929248824,809054258,925644599,909521717c908867128,825701683,858535984,926167344,925642807,842086196c925643824,943208759,929247544,809054258,858535222,926167344c925645109,892614450,925644343,960049721,925643830,892614450c875313465,909588533,912470067,825701683,925642800,926298933c808203060,908865580,959853875,808202809,825438563,741488432c858860592,842477617,741354544,808990259,925970485,875637814c892744499,925906997,842216547,858992944,824980017,909325108c808990005,741354551,741354544,892756784,741749557,842281525c892090424,942814258,825371704,959527218,875573561,842216492c858992944,824980017,909325108,808990005,909271863,808465720c741488953,858993713,943011126,824981296,859191344,859255858c875637814,892744499,909129781,909193772,943207986,761475116c909718326,909324595,859058476,892679731,741879864,741354544c842544180,875705910,875637808,892744499,925906997,926429184c825832249,876031024,859321905,741422386,892941625,892614194c876045108,892614961,741356854,842412601,808925497,909192192c122696758,0,236978176,0,0,233439232c812384256,963391532,741618737,825846832,858534964,875640885c741370928,825767219,811806772,875311148,875837745,808203824c892548652,842610998,912470060,909325621,959590956,808859443c909718828,909588275,942945836,926232888,875640620,892548403c859125548,909653558,808597347,926363705,859125548,909653558c892548652,942682423,825242412,808924980,926168876,875573809c959919916,825767992,808597347,892743737,825242412,959788852c925906732,943012151,892810796,892351280,825636396,959525433c909522732,892483639,808597347,825634873,825636396,892547641c876032812,909194291,824980019,909325108,808990005,859188279c960050741,1664101426,808464941,942684470,741880377,858993713c825439032,757871669,825701944,892547639,825371698,825636913c943076409,808594732,858927921,808465716,859058476,858994739c1664365873,741354544,825242157,892744243,741356089,858993713c825439032,808203317,761475116,858861618,959788594,824979506c942879540,892416819,741354548,841821232,842215728,842609974c875637808,859321139,875901235,808202339,808858156,943076400c824981556,909325108,808990005,825371703,943075894,1664101432c808595506,959787062,824980021,909325108,892679477,741354545c741354544,959590706,859255858,845362224,909260337,808204344c892679724,875312691,892811317,925969458,909324853,875573559c808857900,859321392,1664430644,926494770,741355570,859188272c960050741,741354546,858796589,925971255,741487414,858993713c825439032,761476149,825701944,892547639,825371698,825636913c943076409,909457196,808857656,808597292,926363705,859125548c909653558,892548652,942682423,825242467,808924980,926168876c875573809,959919916,825767992,808597292,892743737,825242412c959788852,925906732,943012151,892810851,892351280,825636396c959525433,909522732,892483639,808597292,825634873,825636396c892547641,859058476,808465971,1664102448,825309491,876099633c875637816,892744499,925906997,808662316,909194296,757870636c926232626,892351538,824981047,942879540,892416819,942498612c925972278,842347314,825307692,959526456,741881396,892941881c741354550,1664101424,741354544,741354544,943010865,842610229c824981041,909325108,808990005,875651893,892352822,909588788c859058476,892679731,741683256,959853617,959722800,824981047c909325108,808990005,825371701,943075894,1664101432,859125046c909257782,875835698,859058476,892809521,741881393,909259825c942815280,808202809,845361196,909260337,808204344,892679724c841758259,875639350,875637812,925970739,943075637,892940588c845361715,825702704,808202805,892548652,842610998,757870636c876032050,926363952,824980025,942879540,892416819,942498612c925972278,842347314,825307692,959526456,741881396,842281267c741354544,1664101424,858796337,842412598,841756724,842609201c859256116,825306165,959592240,909455926,842084908,892613177c741684023,876163380,859387193,875637814,892744499,925906997c825307491,825504816,741619769,959590706,926233650,757871923c859256121,943208756,875637816,892744499,875836213,892941100c825438515,824980021,909325108,808990005,892494647,842348597c741618741,858993713,943011126,841758512,909260337,808204344c892679724,858535475,825373497,875914038,942946611,825568312c842282807,892677169,808531248,842476595,909193772,943207986c811806764,892679724,824981043,925905203,959523890,942683702c808202284,909193827,943207986,908865580,909325621,859386668c741749042,825307445,741879864,876032821,1664168752,959787572c741814585,841758263,909260337,808204344,892679724,841758259c875639350,875651892,925970739,943075637,892940588,942420531c842413367,909718582,741880876,909456182,741488953,841835312c909259312,909457203,875637816,859321139,875901235,909651244c842477879,741487923,942747954,876163382,925644854,942946097c925643828,909521717,929248824,809054258,925644599,909521717c908867128,825701683,858535984,926167344,925642807,842086196c925643824,943208759,929247544,809054258,858535222,926167344c925645109,892614450,925644343,960049721,925643830,892614450c875313465,909588533,912470067,825701683,925642800,926298933c808203060,908865580,959853875,808202809,825438563,741488432c858860592,842477617,741354544,808990259,925970485,875637814c892744499,925906997,842216547,858992944,824980017,909325108c808990005,741354551,741354544,892756784,741749557,842281525c892090424,942814258,825371704,959527218,875573561,842216492c858992944,824980017,909325108,808990005,909271863,808465720c741488953,858993713,943011126,824981296,859191344,859255858c875637814,892744499,909129781,909193772,943207986,761475116c909718326,909324595,859058476,892679731,741879864,741354544c842544180,875705910,875637808,892744499,925906997,808662371c909194296,757870636,825308721,926234933,858535479,825241653c942484531,925972278,842347314,825307692,959526456,1664628276c842281267,741354544,741354544,875968567,808464947,825371696c875706674,892548917,809056099,808595505,841758257,842609201c859256116,959654965,909193779,875311148,859060529,808465456c859058476,892679731,1664561208,741354544,942682933,741749044c841821232,959526192,959854393,875637814,859321139,875901235c909651299,842477879,741487923,942747954,876163382,858535990c808596529,808202284,929247276,859059768,808464434,842084908c892613177,741684023,825243959,825242160,825371702,875706674c892548917,859386668,741749042,842294064,875705907,741617719c858993713,943011126,808204080,841756716,909260337,808204344c892679779,841758259,875639350,875637812,925970739,943075637c892940588,808202803,859058476,892679731,1664561208,842412338c741881910,892742704,741749557,825374258,824980532,825307956c909194551,959523896,1664234293,741354544,842412338,741881910c825371696,892678199,741487410,858993713,943011126,811808560c808202284,841756716,909260337,808204344,808529251,926366000c943207992,859058476,892679731,741880118,825308973,825440313c824980528,909325108,808990005,859057206,858861618,741486899c858993713,943011126,862140208,842084658,808203318,842083628c808466736,942813496,859058476,892679731,741947446,892876339c909390903,875637812,892744499,925906997,842216547,858992944c824980017,909325108,808990005,925707319,926298936,943207481c960049452,808203062,912470060,959853875,808202809,909192492c959787313,909588277,808792876,741552432,926300205,858928945c841757237,909652273,909392177,892822328,909129782,842476592c925907248,892808247,943076915,859188278,808531765,808660024c926364721,876031024,808595767,926376756,943208505,842476593c909130032,808660021,892810289,842476601,926233655,959917110c909719858,842476596,959788087,892625721,859191096,859188272c808531765,892808240,876033587,741354547,1664101424,825307699c741619250,892742704,741749557,926430516,875311669,959461683c892088881,942747953,895694648,808728371,875312691,942684217c808203569,808202284,862138412,842084658,808203318,892679724c892089907,842545464,875899956,942946611,808791096,909325876c892625713,909128242,859122737,858797111,859057206,943271993c741354549,1664101424,909456182,741488953,858860592,842477617c824979500,925905203,808202290,943141731,959787829,824981043c909325108,808990005,926166071,875573301,741880377,858993713c943011126,808204080,811806764,908865580,909325621,875705644c741881906,842281525,841758776,825831985,808532281,926180148c875573301,741880377,858993713,943011126,858535728,876164408c875574577,859058476,892679731,741814328,808662573,825506097c824981047,909325108,808990005,842228534,909259057,741354548c892875826,825569841,875637810,892744499,925906997,959918892c842020400,824980530,909325108,808990005,926180151,875573301c741880377,858993713,943011126,908867376,842412087,943208505c859320876,875311417,892875063,808464953,859058476,892679731c1664561208,892351543,741881397,825044016,892416310,926364985c892546102,858861616,909651244,842477879,741487923,942747954c876163382,878917686,892613174,909325363,859058476,892679731c741814328,875837492,825307700,875637810,892744499,925906997c808202284,808202339,892679724,841758259,875639350,909257780c875835698,878915628,875836472,842084658,859058476,892679731c741814328,741354544,1664101424,741354544,741354544,825307699c741619250,842294064,926037297,741487925,858993713,943011126c875312944,858994481,942944819,859058476,892679731,741814328c926430772,926167857,875637810,892744499,925906997,825701475c842609976,824979504,909325108,808990005,741354551,875768880c892876342,808203316,909192547,959787313,909588277,808792876c741552432,926300205,858928945,841757237,909652273,909392177c842214456,943075892,875899956,859188579,842086708,741881399c959590706,859255858,757871416,959722294,909586993,825371704c875706674,859321143,859188524,842086708,741881399,959590706c859255858,761475896,959722294,909586993,825371704,875706674c859321143,859188524,842086708,741881399,959590706,859255858c757871416,959722294,909586993,825371704,875706674,859321143c859188579,842086708,741881399,959590706,859255858,757871416c959722294,909586993,825371704,875706674,859321143,859188524c842086708,741881399,959590706,859255858,761475896,959722294c909586993,825371704,875706674,859321143,859188524,842086708c741881399,959590706,859255858,757871416,959722294,909586993c825371704,875706674,859321143,842621696,858993206,741882163c858862647,909456693,809053241,892482361,359674368,0c468713472,0,0,463798272,812384256,963391532c741618737,825846832,858534964,875640885,741370928,825767219c811806772,875311148,875837745,808203824,892548652,842610998c912470060,909325621,959590956,808859443,909718828,909588275c942945836,926232888,875640620,892548403,859125548,909653558c808597347,926363705,859125548,909653558,892548652,942682423c825242412,808924980,926168876,875573809,959919916,825767992c808597347,892743737,825242412,959788852,925906732,943012151c892810796,892351280,825636396,959525433,909522732,892483639c808597347,825634873,825636396,892547641,876032812,909194291c824980019,909325108,808990005,859188279,960050741,1664101426c808464941,942684470,741880377,858993713,825439032,757871669c825701944,892547639,825371698,825636913,943076409,808594732c858927921,808465716,859058476,858994739,1664365873,741354544c825242157,892744243,741356089,858993713,825439032,808203317c761475116,858861618,959788594,824979506,942879540,892416819c741354548,841821232,842215728,842609974,875637808,859321139c875901235,808202339,808858156,943076400,824981556,909325108c808990005,825371703,943075894,1664101432,808595506,959787062c824980021,909325108,892679477,741354545,741354544,959590706c859255858,845362224,909260337,808204344,892679724,875312691c892811317,925969458,909324853,875573559,808857900,859321392c1664430644,926494770,741355570,859188272,960050741,741354546c858796589,925971255,741487414,858993713,825439032,761476149c825701944,892547639,825371698,825636913,943076409,909457196c808857656,808597292,926363705,859125548,909653558,892548652c942682423,825242467,808924980,926168876,875573809,959919916c825767992,808597292,892743737,825242412,959788852,925906732c943012151,892810851,892351280,825636396,959525433,909522732c892483639,808597292,825634873,825636396,892547641,859058476c808465971,1664102448,825309491,876099633,875637816,892744499c925906997,808662316,909194296,757870636,926232626,892351538c824981047,942879540,892416819,942498612,925972278,842347314c825307692,959526456,741881396,892941881,741354550,1664101424c741354544,741354544,943010865,842610229,824981041,909325108c808990005,875651893,892352822,909588788,859058476,892679731c741683256,959853617,959722800,824981047,909325108,808990005c825371701,943075894,1664101432,859125046,909257782,875835698c859058476,892809521,741881393,909259825,942815280,808202809c845361196,909260337,808204344,892679724,841758259,875639350c875637812,925970739,943075637,892940588,845361715,825702704c808202805,892548652,842610998,757870636,876032050,926363952c824980025,942879540,892416819,942498612,925972278,842347314c825307692,959526456,741881396,842281267,741354544,1664101424c858796337,842412598,841756724,842609201,859256116,825306165c959592240,909455926,842084908,892613177,741684023,876163380c859387193,875637814,892744499,925906997,825307491,825504816c741619769,959590706,926233650,757871923,859256121,943208756c875637816,892744499,875836213,892941100,825438515,824980021c909325108,808990005,892494647,842348597,741618741,858993713c943011126,841758512,909260337,808204344,892679724,858535475c825373497,875914038,942946611,825568312,842282807,892677169c808531248,842476595,909193772,943207986,811806764,892679724c824981043,925905203,959523890,942683702,808202284,909193827c943207986,908865580,909325621,859386668,741749042,825307445c741879864,876032821,1664168752,959787572,741814585,841758263c909260337,808204344,892679724,841758259,875639350,875651892c925970739,943075637,892940588,942420531,842413367,909718582c741880876,909456182,741488953,841835312,909259312,909457203c875637816,859321139,875901235,909651244,842477879,741487923c942747954,876163382,925644854,942946097,925643828,909521717c929248824,809054258,925644599,909521717,908867128,825701683c858535984,926167344,925642807,842086196,925643824,943208759c929247544,809054258,858535222,926167344,925645109,892614450c925644343,960049721,925643830,892614450,875313465,909588533c912470067,825701683,925642800,926298933,808203060,908865580c959853875,808202809,825438563,741488432,858860592,842477617c741354544,808990259,925970485,875637814,892744499,925906997c842216547,858992944,824980017,909325108,808990005,741354551c741354544,892756784,741749557,842281525,892090424,942814258c825371704,959527218,875573561,842216492,858992944,824980017c909325108,808990005,909271863,808465720,741488953,858993713c943011126,824981296,859191344,859255858,875637814,892744499c909129781,909193772,943207986,761475116,909718326,909324595c859058476,892679731,741879864,741354544,842544180,875705910c875637808,892744499,925906997,808662371,909194296,757870636c825308721,926234933,858535479,825241653,942484531,925972278c842347314,825307692,959526456,1664628276,842281267,741354544c741354544,875968567,808464947,825371696,875706674,892548917c809056099,808595505,841758257,842609201,859256116,959654965c909193779,875311148,859060529,808465456,859058476,892679731c1664561208,741354544,942682933,741749044,841821232,959526192c959854393,875637814,859321139,875901235,909651299,842477879c741487923,942747954,876163382,858535990,808596529,808202284c929247276,859059768,808464434,842084908,892613177,741684023c825243959,825242160,825371702,875706674,892548917,859386668c741749042,842294064,875705907,741617719,858993713,943011126c808204080,841756716,909260337,808204344,892679779,841758259c875639350,875637812,925970739,943075637,892940588,808202803c859058476,892679731,1664561208,842412338,741881910,892742704c741749557,825374258,824980532,825307956,909194551,959523896c1664234293,741354544,842412338,741881910,825371696,892678199c741487410,858993713,943011126,811808560,808202284,841756716c909260337,808204344,808529251,926366000,943207992,859058476c892679731,741880118,825308973,825440313,824980528,909325108c808990005,859057206,858861618,741486899,858993713,943011126c862140208,842084658,808203318,842083628,808466736,942813496c859058476,892679731,741947446,892876339,909390903,875637812c892744499,925906997,842216547,858992944,824980017,909325108c808990005,925707319,926298936,943207481,960049452,808203062c912470060,959853875,808202809,909192492,959787313,909588277c808792876,741552432,926300205,858928945,841757237,909652273c909392177,892822328,909129782,842476592,925907248,892808247c943076915,859188278,808531765,808660024,926364721,876031024c808595767,926376756,943208505,842476593,909130032,808660021c892810289,842476601,926233655,959917110,909719858,842476596c959788087,892625721,859191096,859188272,808531765,892808240c876033587,741354547,1664101424,825307699,741619250,892742704c741749557,926430516,875311669,959461683,892088881,942747953c895694648,808728371,875312691,942684217,808203569,808202284c862138412,842084658,808203318,892679724,892089907,842545464c875899956,942946611,808791096,909325876,892625713,909128242c859122737,858797111,859057206,943271993,741354549,1664101424c909456182,741488953,858860592,842477617,824979500,925905203c808202290,943141731,959787829,824981043,909325108,808990005c926166071,875573301,741880377,858993713,943011126,808204080c811806764,908865580,909325621,875705644,741881906,842281525c841758776,825831985,808532281,926180148,875573301,741880377c858993713,943011126,858535728,876164408,875574577,859058476c892679731,741814328,808662573,825506097,824981047,909325108c808990005,842228534,909259057,741354548,892875826,825569841c875637810,892744499,925906997,959918892,842020400,824980530c909325108,808990005,926180151,875573301,741880377,858993713c943011126,908867376,842412087,943208505,859320876,875311417c892875063,808464953,859058476,892679731,1664561208,892351543c741881397,825044016,892416310,926364985,892546102,858861616c909651244,842477879,741487923,942747954,876163382,878917686c892613174,909325363,859058476,892679731,741814328,875837492c825307700,875637810,892744499,925906997,808202284,808202339c892679724,841758259,875639350,909257780,875835698,878915628c875836472,842084658,859058476,892679731,741814328,741354544c1664101424,741354544,741354544,825307699,741619250,842294064c926037297,741487925,858993713,943011126,875312944,858994481c942944819,859058476,892679731,741814328,926430772,926167857c875637810,892744499,925906997,825701475,842609976,824979504c909325108,808990005,741354551,875768880,892876342,808203316c909192547,959787313,909588277,808792876,741552432,926300205c858928945,841757237,909652273,909392177,842214456,943075892c875899956,859188579,842086708,741881399,959590706,859255858c757871416,959722294,909586993,825371704,875706674,859321143c859188524,842086708,741881399,959590706,859255858,761475896c959722294,909586993,825371704,875706674,859321143,859188524c842086708,741881399,959590706,859255858,757871416,959722294c909586993,825371704,875706674,859321143,859188579,842086708c741881399,959590706,859255858,757871416,959722294,909586993c825371704,875706674,859321143,859188524,842086708,741881399c959590706,859255858,761475896,959722294,909586993,825371704c875706674,859321143,859188524,842086708,741881399,959590706c859255858,757871416,959722294,909586993,825371704,875706674c859321143,859188579,842086708,741881399,959590706,859255858c757871416,959722294,909586993,825371704,875706674,859321143c859188524,842086708,741881399,959590706,859255858,761475896c959722294,909586993,825371704,875706674,859321143,859188524c842086708,741881399,959590706,859255858,757871416,959722294c909586993,825371704,875706674,859321143,859188579,842086708c741881399,959590706,859255858,757871416,959722294,909586993c825371704,875706674,859321143,859188524,842086708,741881399c959590706,859255858,761475896,959722294,909586993,825371704c875706674,859321143,859188524,842086708,741881399,959590706c859255858,757871416,959722294,909586993,825371704,875706674c859321143,859188579,842086708,741881399,959590706,859255858c757871416,959722294,909586993,825371704,875706674,859321143c859188524,842086708,741881399,959590706,859255858,761475896c959722294,909586993,825371704,875706674,859321143,859188524c842086708,741881399,959590706,859255858,757871416,959722294c909586993,825371704,875706674,859321143,859188579,842086708c741881399,959590706,859255858,757871416,959722294,909586993c825371704,875706674,859321143,859188524,842086708,741881399c959590706,859255858,761475896,959722294,909586993,825371704c875706674,859321143,859188524,842086708,741881399,959590706c859255858,757871416,959722294,909586993,825371704,875706674c859321143,859188579,842086708,741881399,959590706,859255858c757871416,959722294,909586993,825371704,875706674,859321143c859188524,842086708,741881399,959590706,859255858,761475896c959722294,909586993,825371704,875706674,859321143,859188524c842086708,741881399,959590706,859255858,757871416,959722294c909586993,825371704,875706674,859321143,859188579,842086708c741881399,959590706,859255858,757871416,959722294,909586993c825371704,875706674,859321143,859188524,842086708,741881399c959590706,859255858,761475896,959722294,909586993,825371704c875706674,859321143,859188524,842086708,741881399,959590706c859255858,757871416,959722294,909586993,825371704,875706674c859321143,859188579,842086708,741881399,959590706,859255858c757871416,959722294,909586993,825371704,875706674,859321143c859188524,842086708,741881399,959590706,859255858,761475896c959722294,909586993,825371704,875706674,859321143,859188524c842086708,741881399,959590706,859255858,757871416,959722294c909586993,825371704,875706674,859321143,859188579,842086708c741881399,959590706,859255858,757871416,959722294,909586993c825371704,875706674,859321143,859188524,842086708,741881399c959590706,859255858,761475896,959722294,909586993,825371704c875706674,859321143,859188524,842086708,741881399,959590706c859255858,757871416,959722294,909586993,825371704,875706674c859321143,859188579,842086708,741881399,959590706,859255858c808203064,875311148,909587248,909718071,761475116,959525169c825833272,824981558,909325108,943076661,908930105,943206704c875705906,859058476,892679731,741749299,842608952,741355568c859125046,825058102,892417074,943272753,875637812,892744499c959985205,942746924,959788852,842086704,859058476,892679731c741947446,892418102,741618743,808530737,761475895,808792625c858862137,824981301,909325108,943076661,892152889,926232627c909456441,859058476,892679731,741749299,892418102,741618743c859125046,825058103,842609713,858992945,875637810,892744499c959985205,825306412,959983924,875967033,859058476,892679731c741947446,959853617,808859697,824981556,825058102,926364722c858929208,875637808,892744499,959985205,909192492,959919925c909456952,859058476,892679731,741947446,892418102,741618743c925721393,825571384,892875060,842084908,926167609,741684273c892547633,892482098,824981554,909325108,943076661,892480569c825243958,741356081,761476657,943206705,959721776,824981560c909325108,943076661,892152889,892417592,876099891,859058476c892679731,741749299,959590454,741486899,808793656,1664234807c842610477,926167351,841757744,842609201,875640628,825044021c825635377,842412087,875637812,892744499,926430773,926233132c959461684,824980532,825058102,876099120,842086454,875637813c892744499,959985205,825306412,858798136,942683702,859058476c892679731,741618739,825701431,741617713,808530737,761475895c876032049,909194807,824981808,909325108,943076661,825044025c808990769,808859187,875637816,892744499,875836213,926168876c875573553,892679724,761476915,825700401,858927926,824979509c909325108,943076661,825044025,808990769,808859187,875637816c892744499,875836213,926168876,875573553,828584236,876164150c825440563,875637810,892744499,959985205,808856876,842545201c741618230,858993713,859125046,841758258,959853622,875575609c828583980,959918390,942880310,875637814,892744499,959985205c943009068,859124022,741619769,858993713,859125046,841758258c925906486,808857910,828583980,825307702,943142448,875637815c892744499,959985205,808856876,842545201,741618230,858993713c859125046,841758258,925906486,808857910,962801708,892352818c926036528,842084908,926167609,741683761,808662317,876164917c824981045,909325108,842216757,909257782,892614965,741881904c926507824,909455410,741422393,959590706,825701426,757871922c825636917,943272757,875637812,892744499,909259573,859189804c809056057,808204336,909457763,808989235,841758772,842609201c842086196,892152885,926232627,909456441,859058476,892679731c741749299,959657522,808466743,1664101432,825374009,825242931c825371699,875706674,892481847,859122988,959919408,741750068c858993713,859125046,841758258,926495542,942682169,962801708c808924214,859123762,842084908,926167609,741683761,808662317c876164917,824981045,909325108,842216757,909257782,959920435c741879856,909730608,842151216,741620016,959590706,825701426c757871922,892351285,892614967,875637814,892744499,909259573c859189804,809056057,808204336,875966819,808464690,741486643c858993713,909456694,757872952,942747702,842412600,875637812c892744499,909259573,875967020,842215477,808203833,892549475c909391155,841757752,842609201,842086196,908930101,943206704c875705906,859058476,892679731,741749299,859059762,842150455c1664101428,959788593,892612665,824979510,909325108,943076661c892152889,926232627,909456441,859058476,892679731,741749299c909456946,808728369,1664101432,959919161,959919410,825371700c875706674,892481847,859122988,959919408,741750068,858993713c859125046,841758258,859190326,943076148,828583980,842347574c892810804,875637810,892744499,959985205,875639340,909652789c741751092,858993713,859125046,841756978,859190326,943076148c962801708,926299448,842608944,842084908,926167609,741683761c808662317,876164917,824981045,909325108,842216757,909257782c875835444,741618741,809067312,926431283,741618489,959590706c825701426,757871922,892351285,892614967,875637814,892744499c909259573,892744236,825440560,808202290,909523043,859059505c841756720,842609201,842086196,892152885,926232627,909456441c859058476,892679731,741749299,825570866,892745781,1664101430c943274041,859189304,825371702,875706674,892481847,859122988c959919408,741750068,858993713,859125046,841758258,875574326c875836724,962801708,925906992,943076661,842084908,926167609c741683761,808662317,876164917,824981045,909325108,842216757c909257782,859385909,741356081,926442288,825439024,741357361c959590706,825701426,757871922,892351285,892614967,875637814c892744499,909259573,892744236,909653297,808203829,943274339c825505586,841757494,842609201,842086196,825044021,808990769c808859187,875637816,892744499,875836213,875967020,892613680c808203316,909195619,842348596,841758003,842609201,842086196c825044021,808990769,808859187,875637816,892744499,875836213c892744236,825440560,808202290,943143011,926167607,841758768c842609201,842086196,825044021,808990769,808859187,875637816c892744499,875836213,892744236,909653297,808203829,825768291c876164916,841757239,842609201,842086196,892152885,926232627c909456441,859058476,892679731,741749299,808728114,875902004c1664101428,926497080,926168624,825371702,875706674,892481847c859122988,959919408,741750068,858993713,859125046,841758258c959460662,808595763,946024492,892940598,808728375,842084908c926167609,741683761,808662317,876164917,824981045,909325108c842216757,909257782,943010101,741750070,960062256,892743732c741357364,959590706,825701426,757871922,943206705,909521712c824981552,909325108,875771189,909257780,875835444,741618741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3" name="Group 3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7" style="position:absolute;margin-left:0pt;margin-top:0pt;width:0.5pt;height:28.2pt" coordorigin="0,0" coordsize="10,564">
                      <v:rect id="shape_0" ID="Shape 3817" coordsize="9144,358140" path="l0,0l9144,0l9144,358140l0,358140c0,0,4194304,0,2162688,0c-1117782016,1433655806,485490688,2129246303,0,65536c2162688,0,986710016,1433655556,0,0c2097152,0,2162688,0,1546715136,1433655805c0,0,0,0,14745600,0c-1401421824,2129242736,327680,0,914358272,1433655806c0,0,-1378353152,2129242736,0,0c-1374683136,2129242736,-1371013120,2129242736,-1364721664,2129242736c-1360003072,2129242736,-1354760192,2129242736,-1350565888,2129242736c-1347420160,2129242736,-1342177280,2129242736,1287651328,1433655809c1288175616,1433655809,1288175616,1433655809,54525952,1433655688c1890582528,1433655690,602931200,1433655805,604504064,1433655805c-497025024,2129242745,-1986002944,2129242744,327680000,1433655807c1441792000,1433655805,1845559296,15,-1339031552,2129242736c6356992,0,65536,2293760,6488064,7143535c7536686,7209077,7536686,6357108,3014770,7471204c7798881,7209065,3014759,6619218,7602275,7209057c7077991,5439589,6357096,6619248,1953366016,1047817829c2178607,0,1546715136,1433655805,0,0c0,0,10551296,0,938999808,2129247317c131072,0,0,0,0,0c948436992,2129247317,952107008,2129247317,958398464,2129247317c651165696,1433655805,3801088,2129199104,1217396736,1433655807c1217921024,1433655807,1217921024,1433655807,-756023296,1433655806c-755761152,1433655806,-755761152,1433655806,0,0c0,0,0,0,0,0c19988480,0,1919811584,-38043,-65536,65536c0,2031616,0,32768,491520,1919614976c-37535,65536,65536,0,2031616,0c32768,32768,1634402304,-35726,-65536,65536c0,2031616,0,32768,491520,574423040c1043276336,1765439292,1998611566,1734963770,574452840,539113780c1634220663,1852401518,807550311,1010708258,1667906167,1983543072c574450785,1953391971,790786661,980892734,1047679090,1647998780c2000436783,1043292730,980889404,1047679090,980889404,1047679088c1916434236,980892734,1047679090,1647998780,792477231,1349663351c2000436850,2015392826,1933208685,1701011824,1919951421,1919251301c1042441590,-999723703,792469657,1047804535,980889404,792477298c1047542391,15,482344960,2129246303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1882849342c2189118,0,65536,327680,2000420864,4091962c0,0,4259840,0,196608,1048576c4980736,6422633,7471205,7602273,7274601,2097262c6619219,6881394,102,7274496,4063334,0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4259840,0,65536,0c0,0,1899757568,2129243030,3538944,65536c0,0,0,0,0,0c4259840,0,1653604352,2129247304,65536,65536c1661468672,2129247304,72351744,1433655812,864026624,2129245738c131072,5373952,73,0,2162688,0c0,2752512,0,0,0,0c21037056,0,65536,19202048,1983643648,1634235194c2037671280,1763730800,1596079460,808464504,829710128,539111476c1919905635,2053731172,841104741,808465969,909193772,539111472c1886599791,824327540,539111476,1030382689,808727842,1881154096c1030255713,1076915490,808545328,741355576,909193836,809513008c841772389,808465969,942682476,826290224,909193836,841756720c808465969,1010704997,1953708662,1701539698,1768909344,2037674862c574449004,1702127981,1043276402,1715107388,1970106991,1047748972c1715107388,1852925216,1635131965,807608428,1010708258,543570550c1030648165,1836413730,1746939936,1751607653,809508980,1010708258c1715107375,1970106991,1047748972,1748661820,1818521185,1010725733c543701622,1769172848,1852795252,741351997,790769728,1982807102c1851877434,1936026724,1982807102,1634235194,2037671280,4089200c1010725434,1882879791,2177598,0,0,0c0,0,0,0,2162688,0c65536,262144,1701969920,29795,2097152,0c4259840,0,65536,1245184,2097152,2883630c3801147,6291501,4128807,6225953,2228285,8192123c2687016,6094939,0,100,2162688,0c65536,131072,5570560,83,2097152,0c21037056,0,65536,18939904,1983643648,1634235194c2037671280,1763730800,1596079460,808464504,829710128,539111732c1919905635,2053731172,841104741,808465969,909193772,539111472c1886599791,824327540,539111732,1030382689,842412322,539111472c1752457584,745349693,942682476,826290224,909193836,1697394736c809513069,942682476,841756720,808465969,909193836,809513008c1010704997,1953708662,1701539698,1768909344,2037674862,574449004c1702127981,1043276402,1715107388,1970106991,1047748972,1715107388c1852925216,1635131965,807608428,1010708258,543570550,1030648165c1836413730,1768253472,544499815,809508912,1010708258,1715107375c1970106991,1047748972,1748661820,1818521185,1010725733,543701622c1769172848,1852795252,741351997,790769728,1982807102,1851877434c1936026724,1982807102,1634235194,2037671280,4089200,15986c0,0,19988480,0,1884291072,2129247314c196608,0,1909456896,1433655805,0,0c1114112,0,0,1040252928,1694529340,1433655805c65536,0,0,0,0,0c0,808730496,8226,0,0,0c1410334720,1433655345,-1721761792,1433655660,-633864192,2129247383c327680,196608,131072,0,0,0c-633849344,2129247383,0,1953366016,1600156261,1433655805c-2037383168,1433655601,0,1048576,0,16768c1033,1047678976,30524,0,16368,0c0,0,0,0,1817198576,1433655806c0,0,-2043658256,1433655601,16777216,1047804535c973090620,792477298,1547713143,1433655806,482344960,2129246303c4259840,0,0,0,0,0c0,0,0,0,0,0c0,0,16711680,13762815,4259842,0c0,1433796608,1232076800,1433655546,0,0c0,0,67108864,790770738,642792510,1433655805c641728512,1433655805,6356992,0,-574619648,2129247316c65536,0,0,0,0,0c-567803904,2129247316,-564133888,2129247316,93323264,1433655805c106430464,1433655805,106430464,1433655805,-1656750080,1433655659c6619136,1650524160,7421487,0,65536,2621440c6488064,7143535,7536686,7209077,7536686,6357108c3014770,7471204,7798881,7209065,3014759,7077955c7536751,6553701,7471174,6619237,6357064,6553710c6815827,7340129,101,2000564066,1917874746,980892734c9511028,0,-751435776,1433832764,-867172352,2118619468c31420,65536,0,0,0,65536c0,0,0,1995898880,0,0c0,65536,0,0,1524629504,2129246721c1738539008,1433655805,721420288,1430471467,-1879029938,2129246250c0,0,2057306112,2129578161,1999568896,4092474c3211264,0,1959264256,2129242734,0,8192000c131072,6750209,46,0,7274496,109c3237238,0,0,0,0,0c65536,0,0,0,0,0c2162688,0,-327680000,2129245734,65536,0c0,0,30474240,0,551026688,2129243036c1507852288,2129245848,1507852288,2129245848,-655360000,2129245846c0,1,65536,0,262144,0c65536,0,65536,0,0,0c0,0,0,0,0,0c1863319552,2129247354,0,0,0,0c-994050048,1433655545,0,0,0,0c1863319552,2129247354,0,0,0,0c-994050048,1433655545,0,0,0,0c0,0,0,0,0,0c0,0,-994050048,1433655545,0,0c0,0,0,0,0,0c0,0,0,0,0,0c0,0,0,0,0,0c0,0,0,0,0,0c0,0,0,0,0,0c0,0,0,0,0,0c0,0,0,0,0,0c0,0,-633864192,2129247383,215744512,-969710004c6342,0,0,0,6356992,0c-590872576,2129247316,65536,0,0,0c0,0,-584056832,2129247316,-580386816,2129247316c1281359872,1433655807,1636827136,1433655807,1684013056,1433655807c864026624,2129245738,1953366016,1047817829,4259840,0c0,0,0,0,0,0c0,0,0,0,0,0c16711680,13762815,2162690,0,-1258815488,1433655689c1530462208,1433655805,0,0,2162688,0c65536,131072,1910505472,2129247146,1906311168,2129247146c30474240,0,-1613365248,350013,-867172352,2118619468c31420,0,0,0,0,0c0,0,-994050048,1433655545,65536,0c65536,0,0,0,0,0c0,0,0,1433655552,1863319552,2129247354c0,0,0,0,-994050048,1433655545c0,0,0,0,1863319552,2129247354c0,0,0,0,-994050048,1433655545c0,0,0,0,0,0c0,0,0,0,0,0c-994050048,1433655545,0,0,0,0c0,0,0,0,-601882624,1433655326c6619136,196608,0,0,0,0c0,0,0,0,0,0c0,0,0,0,0,1433600000c0,0,0,1433655689,0,0c0,0,0,0,-586153984,1433655326c6750208,8519681,-1227882496,1433655689,-536870912,1433655326c-633864192,2129247383,400097280,-969709946,-1191175994,1433655344c262602752,0,5308416,0,1539833856,2129247327c-234881024,1433655808,-257949696,1433655808,0,0c0,0,0,0,0,0c0,0,-767688704,2129247145,4259840,0c-323485696,2129245734,131072,0,600834048,1433655805c-611319808,1433655806,-610795520,1433655806,-610795520,1433655806c1043267584,8650753,2162688,0,2020605952,1433655551c0,0,0,0,2162688,0c546832384,1433655690,1530462208,1433655805,168820736,1433655322c51445760,0,-1613365248,350013,-867172352,2118619468c8223420,65536,-1241513984,1433655689,-1847590912,1433655689c6815744,131073,-1250951168,1433655689,-530579456,1433655326c6815744,65537,-1149239296,1433655689,-1141899264,1433655689c1469186048,16,-1247805440,1433655689,-1657798656,1433655689c6815744,1,-1188036608,1433655689,-586153984,1433655326c6029312,8650752,-1194328064,1433655689,-601882624,1433655326c6619136,196608,-1103101952,1433655689,-1141899264,1433655689c1469710336,16,-1235222528,1433655689,-530579456,1433655326c6750208,1,-1232076800,1433655689,-586153984,1433655326c6750208,8519681,-1227882496,1433655689,-530579456,1433655326c6750208,65537,-1129316352,1433655689,-601882624,1433655326c8060928,0,-1223688192,1433655689,-586153984,1433655326c5963776,8650753,2084569088,1433655689,-601882624,1433655326c6488064,0,-1098907648,1433655689,-601882624,1433655326c6750208,196608,-1111490560,1433655689,-530579456,1433655326c1469579264,0,-1095761920,1433655689,-530579456,1433655326c5832704,65536,-1092616192,1433655689,-530579456,1433655326c5832704,1048576,-1088421888,1433655689,-530579456,1433655326c5832704,131072,-1220542464,1433655689,-586153984,1433655326c5963776,8716289,-1107296256,1433655689,-1141899264,1433655689c1469644800,16,-1217396736,1433655689,-1675624448,1433655689c6619136,1,-1202716672,1433655689,-601882624,1433655326c6619136,65537,-1198522368,1433655689,-601882624,1433655326c6619136,131072,-1173356544,1433655689,-1164967936,1433655689c1468792832,0,-1205862400,1433655689,-1675624448,1433655689c6619136,0,-1191182336,1433655689,-586153984,1433655326c6029312,8585216,-1116733440,1433655689,1431306240,1433655689c1469513728,16,-1184890880,1433655689,-530579456,1433655326c6684672,1,-1181745152,1433655689,-586153984,1433655326c6684672,8519681,-1177550848,1433655689,-530579456,1433655326c6684672,65537,-1125122048,1433655689,2145386496,1433655321c8192000,0,2011168768,1433655647,2162688,0c-328794112,1433833155,-867172352,2118619468,31420,1433600000c4259840,0,1653604352,2129247304,65536,65536c1661468672,2129247304,864026624,2129245738,864026624,2129245738c393216,1433600000,4063232,0,6356992,0c65536,2228224,6488064,7143535,7536686,7209077c7536686,6357108,3014770,7471204,7798881,7209065c3014759,7274576,7929964,6881356,6619246,6815827c7340129,101,1953394499,1047817829,2190652,0c65536,327680,1919287296,6647137,0,0c2162688,0,65536,589824,1869742080,1382313589c7627621,0,2162688,0,0,0c0,0,0,0,2162688,0c217055232,1433655807,0,0,2097152,0c25231360,0,489684992,2129247310,65536,0c1593835520,1433655565,1679818752,1433655565,327680,327680c131072,327680,0,0,-633852160,2129247383c1221984256,1094320128,1078380,0,1048576,0c0,1768908867,943459,0,196608,0c65536,0,65536,0,0,543490048c26980,0,0,0,536936448,1953720676c-508596,-1,131071,0,65536,0c131072,0,65536,0,65536,0c0,0,131072,0,196608,0c131072,0,65536,0,-917504,-1c196607,0,-917504,-1,131071,0c-917504,-1,-786433,-1,131071,0c-851968,-1,131071,0,-327680,-1c196607,0,-327680,-1,131071,0c-393216,-1,-196609,-1,577699839,62c6356992,0,65536,2359296,6488064,7143535c7536686,7209077,7536686,6357108,3014770,7471204c7798881,7209065,3014759,7340111,7209061,6619202c6881402,7471205,6815827,7340129,101,0c6356992,0,65536,2490368,6488064,7143535c7536686,7209077,7536686,6357108,3014770,7471204c7798881,7209065,3014759,7077955,7536751,6553701c6619202,6881402,7471205,6815827,7340129,101c6356992,0,65536,2490368,6488064,7143535c7536686,7209077,7536686,6357108,3014770,7471204c7798881,7209065,3014759,7340111,7209061,7471174c6619237,6357064,6553710,6815827,7340129,101c6356992,0,65536,2490368,6488064,7143535c7536686,7209077,7536686,6357108,3014770,7471204c7798881,7209065,3014759,7274576,7929964,6881356c6619246,6357072,6815860,6815827,7340129,101c6356992,0,65536,2031616,6488064,7143535c7536686,7209077,7536686,6357108,3014770,7471204c7798881,7209065,3014759,7471175,7667823,5439600c6357096,6619248,0,0,0,0c6356992,0,65536,2162688,6488064,7143535c7536686,7209077,7536686,6357108,3014770,7471204c7798881,7209065,3014759,6357059,7602288,7274601c5439598,6357096,6619248,0,0,0c6356992,0,65536,2031616,6488064,7143535c7536686,7209077,7536686,6357108,3014770,7471204c7798881,7209065,3014759,7471174,7143521,5439589c6357096,6619248,0,0,0,0c6356992,0,65536,2097152,6488064,7143535c7536686,7209077,7536686,6357108,3014770,7471204c7798881,7209065,3014759,7077968,6750325,7209065c6815827,7340129,101,0,0,0c6356992,0,65536,2097152,6488064,7143535c7536686,7209077,7536686,6357108,3014770,7471204c7798881,7209065,3014759,7340097,7078000,7602277c6815827,7340129,101,0,0,0c6356992,0,65536,2097152,6488064,7143535c7536686,7209077,7536686,6357108,3014770,7471204c7798881,7209065,3014759,7667779,7602291,7143535c6815827,7340129,101,0,0,0c6356992,0,65536,2031616,6488064,7143535c7536686,7209077,7536686,6357108,3014770,7471204c7798881,7209065,3014759,6619213,6881380,5439585c6357096,6619248,0,0,0,0c6356992,0,65536,2490368,6488064,7143535c7536686,7209077,7536686,6357108,3014770,7471204c7798881,7209065,3014759,6815827,7340129,3342437c4390980,6422645,5177445,6946914,6488165,116c7405568,0,65536,2555904,6488064,7143535c7536686,7209077,7536686,6357108,3014770,7471204c7798881,7209065,3014759,6815827,7340129,3342437c4980804,7602273,6619240,6422607,6619242,7602275c0,0,0,0,7405568,0c65536,2686976,6488064,7143535,7536686,7209077c7536686,6357108,3014770,7471204,7798881,7209065c3014759,6815827,7340129,3342437,4522052,7602296c7667826,6619236,6422607,6619242,7602275,0c0,0,7405568,0,65536,2686976c6488064,7143535,7536686,7209077,7536686,6357108c3014770,7471204,7798881,7209065,3014759,6815827c7340129,3342437,5242948,7077999,6750329,7209071c6422607,6619242,7602275,0,0,0c7405568,0,131072,0,983040,0c933232640,1433655806,2032140288,1433655805,0,0c0,0,-1090453504,317949,262144,2129199104c2032140288,1433655805,65536,0,0,393216c926941184,1433655806,1555038208,1433655806,3211264,0c2114977792,1433655805,-581959680,1433655820,524288,0c-1385627648,-31282,65535,0,3211264,0c2099249152,1433655805,1894776832,1433655805,589824,0c867303424,-7123,65535,0,3211264,0c2074083328,1433655805,1934622720,1433655805,655360,0c200998912,-27842,65535,0,3211264,0c2080374784,1433655805,1940914176,1433655805,720896,0c-569311232,20898,0,0,3211264,0c2048917504,1433655805,1947205632,1433655805,786432,0c-1995374592,32213,0,0,3211264,0c2083520512,1433655805,1722810368,1433655805,851968,0c216465408,-5912,65535,0,3211264,0c2067791872,1433655805,-416284672,1433655804,1703936,0c878051328,-9518,65535,0,3211264,0c-68157440,1433655804,1953497088,1433655805,1769472,0c1209991168,28700,0,0,3211264,0c2042626048,1433655805,245366784,1433655805,1441792,0c519569408,-23664,65535,0,3211264,0c2052063232,1433655805,1959788544,1433655805,65536,0c553648128,-14337,65535,0,3211264,0c-65011712,1433655804,-530579456,1433655820,1048576,0c-1948581888,-26748,65535,0,3211264,0c2086666240,1433655805,-875560960,1433655820,1507328,0c1144782848,27485,0,0,3211264,0c2055208960,1433655805,-870318080,1433655820,1835008,0c-867237888,-30762,65535,0,3211264,0c2039480320,1433655805,1966080000,1433655805,1638400,0c283836416,31737,0,0,3211264,0c2089811968,1433655805,1972371456,1433655805,2031616,0c1649803264,20078,0,0,3211264,0c-408944640,1433655804,1978662912,1433655805,6619136,0c-1057554432,32430,0,0,3211264,0c2092957696,1433655805,1984954368,1433655805,6553600,0c2104098816,2483,0,0,3211264,0c2102394880,1433655805,1991245824,1433655805,2162688,0c965148672,8405,0,0,3211264,0c2064646144,1433655805,1997537280,1433655805,2228224,0c255524864,8063,0,0,3211264,0c2077229056,1433655805,-75497472,1433655804,13238272,0c1186922496,-21575,65535,0,3211264,0c-1212153856,1433655688,2003828736,1433655805,13369344,0c1446445056,3712,0,0,3211264,0c2108686336,1433655805,1505755136,1433655805,13434880,0c86048768,8537,0,0,3211264,0c0,0,2010120192,1433655805,13565952,0c1241972736,-30621,65535,0,3211264,0c2058354688,1433655805,2017460224,1433655805,13500416,0c926416896,-20340,65535,0,3211264,0c2070937600,1433655805,2024800256,1433655805,13697024,0c-231014400,-18950,65535,0,3211264,0c2121269248,1433655805,210763776,2129242359,1638400,0c0,0,283836416,31737,3211264,0c2127560704,1433655805,213385216,2129242359,581959680,2129242343c0,0,-569311232,20898,3211264,0c2146435072,1433655805,-168820736,2129242357,2046820352,2129242343c0,0,-2111700992,2011,3211264,0c-2129657856,1433655805,-171442176,2129242357,-1561329664,2129242343c0,0,965148672,8405,3211264,0c2136997888,1433655805,216006656,2129242359,1881145344,2129242343c0,0,-1071972352,-17149,3276799,0c2124414976,1433655805,-166199296,2129242357,1785724928,2129242343c0,0,519569408,-23664,3276799,0c-2142240768,1433655805,-1320157184,2129242358,-1764753408,2129242343c0,0,-1900937216,18695,3211264,0c-2139095040,1433655805,218628096,2129242359,1785724928,2129242343c0,0,255524864,8063,3211264,0c2118123520,1433655805,220725248,2129242359,583008256,2129242343c0,0,200998912,-27842,3276799,0c-2091909120,1433655805,223346688,2129242359,581959680,2129242343c0,0,-1385627648,-31282,3276799,0c-2123366400,1433655805,225968128,2129242359,583008256,2129242343c0,0,867303424,-7123,3276799,0c2140143616,1433655805,228589568,2129242359,-1685061632,2129242343c0,0,-1433665536,-21496,3276799,0c0,0,-1474822144,2129242358,1708130304,2129242344c0,0,1144782848,27485,3211264,0c2143289344,1433655805,-1472724992,2129242358,1354760192,2129242344c0,0,-252772352,3337,3211264,0c-2135949312,1433655805,-169345024,2129242358,1638400,0c0,0,-1948581888,-26748,3276799,0c-2145386496,1433655805,-163577856,2129242357,584056832,2129242343c0,0,553648128,-14337,3276799,0c-2132803584,1433655805,-1306001408,2129242358,1785724928,2129242343c0,0,1150615552,-20699,3276799,0c2133852160,1433655805,-1322778624,2129242358,1785724928,2129242343c0,0,458752000,11420,3211264,0c-2126512128,1433655805,231211008,2129242359,1708130304,2129242344c0,0,2021785600,15176,3211264,0c-2120220672,1433655805,233832448,2129242359,1708130304,2129242344c0,0,-639565824,28162,3211264,0c-2101346304,1433655805,236453888,2129242359,1354760192,2129242344c0,0,-49545216,6694,3211264,0c-2113929216,1433655805,239075328,2129242359,1638400,0c0,0,562036736,-26070,3276799,0c-2110783488,1433655805,241696768,2129242359,1638400,0c0,0,-111673344,20709,3211264,0c-2107637760,1433655805,244318208,2129242359,1638400,0c0,0,1843658752,-29462,3276799,0c-2117074944,1433655805,246939648,2129242359,1638400,0c0,0,906362880,23294,3211264,0c-2104492032,1433655805,249561088,2129242359,1638400,0c0,0,-1018363904,-4706,3276799,0c-2098200576,1433655805,252182528,2129242359,1638400,0c0,0,1207500800,4665,3211264,0c2130706432,1433655805,254803968,2129242359,1638400,0c0,0,1846542336,-23770,3276799,0c-2095054848,1433655805,257949696,2129242359,1638400,0c0,0,1206059008,-14576,32636927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2113945189,6356992,0,-574619648,2129247316c65536,0,0,0,0,0c-567803904,2129247316,-564133888,2129247316,338690048,1433655806c437256192,1433655806,437256192,1433655806,438304768,1433655806c0,0,3211264,0,65536,851968c1634729984,1819042162,1735355493,7168370,7536750,6881280c6619254,0,38862848,0,65536,36896768c1983643648,1634235194,2037671280,1763730800,1596079460,808464504c829710128,1663050291,1685221231,1702521203,825369149,741355574c808857906,1864376880,1953526586,858858045,1684086818,824327530c808466480,942682412,539111472,1752457584,812458557,1080833344c1815429171,1814836032,808857906,808528944,1815097400,841757504c808465969,1077100652,1076915254,577075254,980827198,1869771891c1780508011,1936615791,1701607796,1768759869,577922420,1983659567c1919903290,1634497901,1983659635,1696622138,574451313,543973750c808857906,1043276336,1715107388,1852925216,1635131965,824385644c1010708258,543570550,1030648165,1818326562,573580064,1983659567c1696622138,574451313,544044403,1952737655,540024936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807550324,741687340,1076639808c1043276342,1748661820,1818521185,1010725733,543701622,1769172848c1852795252,741351997,790771008,980827198,1869619304,1769236851c574451311,808203072,1010708258,1748661807,1818521185,1010725733c1933211183,1701863784,1701869940,807534654,473837346,2129246303c2162688,0,65536,327680,1953693696,3502689c-2005925888,1433655805,2162688,0,65536,655360c1769078784,1098147943,2003792498,0,2162688,0c65536,589824,1869086720,1817208173,6648929,0c2162688,0,65536,262144,1969422336,2113955170c0,0,2162688,0,65536,196608c1918959616,2129199203,0,0,2162688,0c65536,262144,1768685568,2113955182,0,0c2162688,0,65536,393216,1819279360,1702195553c0,0,2162688,0,65536,196608c1633878016,2129199214,0,0,2162688,0c65536,327680,1868824576,7632238,0,0c2162688,0,65536,589824,1702100992,1817212024c7235937,0,2162688,0,65536,524288c1702100992,1951626360,28783,0,2162688,0c65536,786432,1702100992,1918137464,1735287145,25964c2162688,0,65536,720896,1702100992,1631810680c2003780718,110,2162688,0,65536,589824c1702100992,1633121400,3237238,0,3211264,0c65536,917504,1702100992,1916892280,1884645475,1920298832c0,0,0,0,2162688,0c65536,720896,1702100992,1631810680,2003780718,110c2162688,0,65536,655360,1702100992,1916892280c1884645475,0,3211264,0,65536,1179648c1953693696,1734959474,1866691688,1667591790,829583220,0c0,0,3211264,0,65536,917504c1700921344,1866691694,1667591790,846360436,0,0c0,0,3211264,0,65536,917504c1700921344,1866691694,1667591790,863137652,0,0c0,0,3211264,0,65536,917504c1700921344,1866691694,1667591790,879914868,0,0c0,0,3211264,0,65536,917504c1700921344,1866691694,1667591790,896692084,0,0c0,0,3211264,0,65536,1048576c1969422336,1684371058,1852731203,1869898597,12914,0c0,0,3211264,0,65536,1048576c1969422336,1684371058,1852731203,1869898597,13170,0c0,0,3211264,0,65536,1048576c1969422336,1684371058,1852731203,1869898597,13426,0c0,0,3211264,0,65536,1048576c1969422336,1684371058,1852731203,1869898597,13682,0c0,0,2162688,0,65536,524288c1633878016,1970236524,12660,0,2162688,0c65536,524288,1633878016,1970236524,12916,0c2162688,0,65536,524288,1633878016,1970236524c13172,0,3211264,0,65536,917504c1667301376,1953391971,1819042115,829715823,0,0c0,0,3211264,0,65536,917504c1667301376,1953391971,1819042115,846493039,0,0c0,0,3211264,0,65536,917504c1667301376,1953391971,1819042115,863270255,0,0c0,0,3211264,0,65536,917504c1868693504,1919247474,1819042115,829715823,0,0c0,0,3211264,0,65536,917504c1868693504,1919247474,1819042115,846493039,0,0c0,0,3211264,0,65536,917504c1868693504,1919247474,1819042115,863270255,0,0c0,0,3211264,0,65536,917504c1868693504,1919247474,1819042115,863270255,0,0c0,0,3211264,0,65536,1310720c1667301376,1953391971,1685221186,1631810149,1970236524,12660c0,0,3211264,0,65536,1310720c1667301376,1953391971,1685221186,1631810149,1970236524,12916c0,0,3211264,0,65536,1310720c1667301376,1953391971,1685221186,1631810149,1970236524,13172c0,0,2162688,0,65536,393216c1769078784,1852793442,0,0,2162688,0c65536,458752,1769078784,1852793442,50,0c2162688,0,65536,458752,1751318528,1869772389c110,0,2162688,0,65536,524288c1701838848,1734440046,28271,0,2162688,0c65536,589824,1869479936,1802464595,6778473,0c2162688,0,65536,327680,1953693696,3699297c0,0,2162688,0,65536,393216c1953693696,909210209,0,0,2162688,0c65536,393216,1953693696,842232417,0,0c3211264,0,65536,1048576,1702297600,1382377316c1131701093,1869376609,29813,0,0,0c3211264,0,65536,1376256,1702297600,1382377316c1684960623,1952671058,1819042115,7632239,0,0c3211264,0,65536,1245184,1702297600,1164273508c1885957228,1631806835,1970236524,116,0,0c2162688,0,65536,262144,1635188736,2113955190c0,0,2162688,0,65536,786432c1868955648,1684366444,1852993347,29285,2162688,0c65536,589824,1701576704,1916892262,7827314,0c2162688,0,65536,589824,1868824576,1916890743c7827314,0,2162688,0,65536,458752c1886715904,1869771329,119,0,3211264,0c65536,917504,1701576704,1767011430,1098147943,2003792498c0,0,0,0,2162688,0c65536,720896,1886715904,1853321028,1869771329,119c3211264,0,65536,917504,1919483904,1969710450c1400004972,829186405,0,0,0,0c3211264,0,65536,917504,1919483904,1969710450c1400004972,845963621,0,0,0,0c3211264,0,65536,851968,1768685568,1853122663c1114074729,7629935,0,0,0,0c2162688,0,65536,327680,1701314560,7631457c0,0,2162688,0,65536,589824c1970339840,1916888161,7827314,0,3211264,0c65536,1048576,1701576704,1916892262,1131900786,1869376609c29813,0,0,0,3211264,0c65536,1114112,1769078784,1098147943,2003792498,1819042115c7632239,0,0,0,3211264,0c65536,917504,1886715904,1869771329,1818313591,1953853292c0,0,0,0,3211264,0c65536,1048576,1868824576,1916890743,1131900786,1869376609c29813,0,0,0,3211264,0c65536,1376256,1701576704,1767011430,1098147943,2003792498c1819042115,7632239,0,0,3211264,0c65536,1179648,1886715904,1853321028,1869771329,1818313591c1953853292,0,0,0,3211264,0c65536,1048576,1970339840,1916888161,1131900786,1869376609c29813,0,0,0,2162688,0c65536,327680,1700921344,7103862,0,0c2162688,0,65536,720896,1701576704,1916957798c1701536609,116,2162688,0,65536,786432c1769078784,1114925159,1801675122,29797,2162688,0c65536,589824,1701576704,1916957798,6644577,0c2162688,0,65536,655360,1769078784,1114925159c1701011826,0,2162688,0,65536,720896c1701576704,1884648550,1869771329,119,2162688,0c65536,720896,1700921344,1884648558,1869771329,119c2162688,0,65536,589824,1700921344,1916892270c7827314,0,2162688,0,65536,393216c1953693696,875721313,0,0,3211264,0c65536,1114112,1953693696,1701865842,1734955620,1916892264c7827314,0,0,0,3211264,0c65536,1114112,1869479936,1701340020,1734955620,1916892264c7827314,0,0,0,2162688,0c65536,524288,1818361856,1097556847,25458,0c2162688,0,65536,655360,1836253184,2036690025c1701011782,0,3211264,0,65536,917504c1702232064,1667855474,1666411617,1819045746,0,0c0,0,3211264,0,65536,1048576c1869086720,1870293362,1818326126,1869767507,27756,0c0,0,3211264,0,65536,851968c1768095744,1819632498,1916891745,7827314,0,0c0,0,2162688,0,65536,196608c1768947712,2129199205,0,0,2162688,0c65536,655360,1953824768,1097757301,2003792498,0c3211264,0,65536,1048576,1969422336,1684371058c1751607634,1920090484,30575,0,0,0c3211264,0,65536,983040,1969422336,1684371058c1952867660,1869771329,119,0,0,0c3211264,0,65536,851968,1969422336,1684371058c1916891221,7827314,0,0,0,0c3211264,0,65536,983040,1969422336,1684371058c1853321028,1869771329,119,0,0,0c2162688,0,65536,786432,1818427392,1130657135c1869376609,29813,3211264,0,65536,851968c1818558464,1936746860,1651069541,7237474,0,0c0,0,3211264,0,65536,917504c1818558464,1936746860,1651069541,846098274,0,0c0,0,3211264,0,65536,1048576c1818624000,1749251951,1349808737,1701015410,29555,0c0,0,3211264,0,65536,1114112c1818624000,1749251951,1148482145,1936286565,7237481,0c0,0,3211264,0,65536,1310720c1818624000,1749251951,1232368225,1953853550,1886680399,29813c0,0,3211264,0,65536,1703936c1818624000,1749251951,1349808737,1701078386,1701734758,1869762660c1936942435,0,3211264,0,65536,1572864c1818624000,1749251951,1232368225,1919251566,1399611758,1634889588c25959,0,3211264,0,65536,1114112c1818624000,1749251951,1148482145,1836409711,7630437,0c0,0,3211264,0,65536,1441792c1818624000,1749251951,1299477089,1769237621,1969450852,1953391981c0,0,3211264,0,65536,1245184c1818624000,1749251951,1416917601,1768780389,1869898094,114c0,0,3211264,0,65536,1310720c1818624000,1749251951,1349808737,1634755954,1769234802,28271c0,0,3211264,0,65536,1310720c1818624000,1749251951,1299477089,1635085921,1886275948,29813c0,0,3211264,0,65536,1572864c1818624000,1749251951,1299477089,1635085921,1701859180,1769234802c28271,0,3211264,0,65536,1179648c1818624000,1749251951,1131704929,1701736047,1919906915,0c0,0,3211264,0,65536,1310720c1818624000,1749251951,1349808737,1751346805,1631806565,25714c0,0,3211264,0,65536,1310720c1818624000,1749251951,1349808737,1751346805,1632920677,25968c0,0,3211264,0,65536,1572864c1818624000,1749251951,1400140385,1768779125,1967810414,1769235310c28271,0,2162688,0,65536,720896c1818624000,1749251951,1333031521,114,3211264,0c65536,1048576,1818624000,1749251951,1131704929,1634495599c25972,0,0,0,3211264,0c65536,851968,1818624000,1749251951,1400140385,7631471c0,0,0,0,3211264,0c65536,1048576,1818624000,1749251951,1165259361,1634890872c29795,0,0,0,3211264,0c65536,917504,1818624000,1749251951,1299477089,1701278309c0,0,0,0,3211264,0c65536,1507328,1818624000,1749251951,1333031521,1768711782c1951622510,1734439535,101,0,3211264,0c65536,1441792,1818624000,1749251951,1333031521,1852402798c1869894501,1701273970,0,0,3211264,0c65536,1376256,1818624000,1749251951,1299477089,1701734241c1415801204,6647905,0,0,3211264,0c65536,1376256,1818624000,1749251951,1299477089,1701734241c1147365748,7041897,0,0,3211264,0c65536,1376256,1818624000,1749251951,1299477089,1701734241c1147365748,7173490,0,0,3211264,0c65536,1048576,1818624000,1749251951,1148482145,1819308905c31073,0,0,0,3211264,0c65536,917504,1818624000,1749251951,1148482145,2036427877c0,0,0,0,3211264,0c65536,1638400,1818624000,1749251951,1098150497,1919251564c1702125934,1668248144,7566181,0,3211264,0c65536,1638400,1818624000,1749251951,1333031521,1634756198c1866687847,1667591790,7499636,0,2162688,0c65536,524288,1633878016,1970236524,12660,0c3211264,0,65536,917504,1667301376,1953391971c1819042115,829715823,0,0,0,0c3211264,0,65536,917504,1868693504,1919247474c1819042115,829715823,0,0,0,0c3211264,0,65536,1048576,1701576704,1767011430c1433692263,1920090480,30575,0,0,0c2162688,0,65536,196608,1970470912,2129199214c0,0,2162688,0,65536,262144c1869414400,2113957487,0,0,2162688,0c65536,720896,1919025152,1701536609,1767985268,114c2162688,0,65536,589824,1919025152,1348821857c7498081,0,2162688,0,65536,327680c1953693696,3437153,0,0,2162688,0c65536,655360,1868824576,1701601909,1702256983,0c3211264,0,65536,1114112,1667301376,1852795252c1953789250,1816292975,7040609,0,0,0c3211264,0,65536,1048576,1667301376,1852795252c1953789250,1867017839,25965,0,0,0c3211264,0,65536,1048576,1667301376,1852795252c1953789250,1699245679,28780,0,0,0c3211264,0,65536,1507328,1667301376,1852795252c1953789250,1850306159,1836216166,1869182049,110,0c3211264,0,65536,1507328,1667301376,1852795252c1953789250,1866886767,1918990194,2019905124,116,0c3211264,0,65536,1572864,1667301376,1852795252c1953789250,1631743599,1917872995,1869182565,29557,0c3211264,0,65536,983040,1667301376,1852795252c1953789250,1850044015,100,0,0,0c3211264,0,65536,1376256,1667301376,1852795252c1953789250,1698852463,1852729703,6778473,0,0c3211264,0,65536,1179648,1667301376,1852795252c1953789250,1699901039,1852994932,0,0,0c3211264,0,65536,1310720,1667301376,1852795252c1953789250,1866755695,1701672291,29806,0,0c3211264,0,65536,1114112,1667301376,1852795252c1953789250,1867738735,6581877,0,0,0c3211264,0,65536,1114112,1667301376,1852795252c1953789250,1867345519,6646134,0,0,0c2162688,0,65536,262144,1701969920,2113959011c0,0,3211264,0,65536,1114112c1667301376,1852795252,1953789250,1867738735,6581877,0c0,0,3211264,0,65536,917504c1868693504,1919247474,1819042115,829715823,0,0c0,0,2162688,0,65536,655360c1819279360,1702195553,1935827284,0,3211264,0c65536,983040,1969422336,1684371058,1952867660,1869771329c119,0,0,0,2162688,0c65536,458752,1668218880,1869046132,110,0c3211264,0,65536,983040,1701576704,1767011430c1383360615,1868718697,110,0,0,0c3211264,0,65536,1507328,1667301376,1852795252c1953789250,1850306159,1836216166,1869182049,110,0c3211264,0,65536,917504,1700921344,1866691694c1667591790,896692084,0,0,0,0c3211264,0,65536,851968,1768095744,1819632498c1916891745,7827314,0,0,0,0c3211264,0,65536,1048576,1868824576,1916890743c1131900786,1869376609,29813,0,0,0c2162688,0,65536,589824,1634533376,1766680692c7566702,0,2162688,0,65536,327680c1701249024,3764833,0,0,2162688,0c65536,655360,1869742080,828665461,1952671058,0c2162688,0,65536,196608,1970470912,2129199214c0,0,2162688,0,65536,393216c1819279360,1702195553,0,0,2162688,0c65536,458752,1751318528,1869772389,110,0c3211264,0,65536,1310720,1818624000,1749251951c1349808737,1634755954,1769234802,28271,0,0c2162688,0,65536,655360,1768161280,1951623009c1701865842,0,2162688,0,65536,524288c1701838848,1734440046,28271,0,2162688,0c65536,393216,1969618944,1818586734,0,0c2162688,0,65536,589824,1751318528,1400140385c7496052,0,3211264,0,65536,1310720c1667301376,1953391971,1685221186,1631810149,1970236524,12660c0,0,3211264,0,65536,1114112c1869479936,1701340020,1734955620,1916892264,7827314,0c0,0,2162688,0,65536,786432c1769078784,1114925159,1801675122,29797,3211264,0c65536,1638400,1818624000,1749251951,1333031521,1634756198c1866687847,1667591790,7499636,0,3211264,0c65536,917504,1701576704,1767011430,1098147943,2003792498c0,0,0,0,2162688,0c65536,458752,1701052416,1869046115,110,0c3211264,0,65536,1048576,1667301376,1852795252c1953789250,1699245679,28780,0,0,0c2162688,0,65536,393216,1953693696,875721313c0,0,2162688,0,65536,655360c1634533376,1766090868,1701079414,0,3211264,0c65536,1048576,1969422336,1684371058,1852731203,1869898597c13426,0,0,0,2162688,0c65536,720896,1818624000,1749251951,1333031521,114c3211264,0,65536,917504,1868693504,1919247474c1819042115,863270255,0,0,0,0c3211264,0,65536,1179648,1886715904,1853321028c1869771329,1818313591,1953853292,0,0,0c3211264,0,65536,1114112,1818624000,1749251951c1148482145,1936286565,7237481,0,0,0c3211264,0,65536,1376256,1701576704,1767011430c1098147943,2003792498,1819042115,7632239,0,0c3211264,0,65536,1572864,1818624000,1749251951c1299477089,1635085921,1701859180,1769234802,28271,0c3211264,0,65536,851968,1853030400,1867673705c1382313589,7627621,0,0,0,0c2162688,0,65536,524288,1634533376,1817208948c29557,0,3211264,0,65536,1507328c1667301376,1852795252,1953789250,1866886767,1918990194,2019905124c116,0,2162688,0,65536,196608c1633878016,2129199214,0,0,2162688,0c65536,786432,1868955648,1684366444,1852993347,29285c2162688,0,65536,393216,1953693696,842232417c0,0,3211264,0,65536,1572864c1818624000,1749251951,1232368225,1919251566,1399611758,1634889588c25959,0,2162688,0,65536,720896c1886715904,1853321028,1869771329,119,3211264,0c65536,917504,1919483904,1969710450,1400004972,845963621c0,0,0,0,2162688,0c65536,589824,1634533376,1900374132,7102837,0c2162688,0,65536,393216,1953693696,842101345c0,0,2162688,0,65536,655360c1953824768,1097757301,2003792498,0,2162688,0c65536,655360,1903362048,1701994869,1935827284,0c3211264,0,65536,1048576,1701576704,1767011430c1433692263,1920090480,30575,0,0,0c2162688,0,65536,589824,1869086720,1817208173c6648929,0,2162688,0,65536,589824c1868824576,1633903972,7237479,0,3211264,0c65536,1048576,1701576704,1916892262,1131900786,1869376609c29813,0,0,0,2162688,0c65536,327680,1751318528,6582895,0,0c3211264,0,65536,1048576,1970339840,1916888161c1131900786,1869376609,29813,0,0,0c3211264,0,65536,1376256,1667301376,1852795252c1953789250,1698852463,1852729703,6778473,0,0c2162688,0,65536,458752,1818558464,1936746860c101,0,3211264,0,65536,983040c1667301376,1852795252,1953789250,1850044015,100,0c0,0,2162688,0,65536,196608c1918959616,2129199203,0,0,2162688,0c65536,393216,1953693696,909210209,0,0c3211264,0,65536,851968,1634729984,1819042162c1735355493,7168370,0,0,0,0c2162688,0,65536,327680,1700921344,7103862c0,0,2162688,0,65536,589824c1869742080,1382313589,7627621,0,3211264,0c65536,917504,1667301376,1953391971,1819042115,829715823c0,0,0,0,3211264,0c65536,851968,1818624000,1749251951,1400140385,7631471c0,0,0,0,2162688,0c65536,327680,1953693696,3699297,0,0c3211264,0,65536,1638400,1818624000,1749251951c1098150497,1919251564,1702125934,1668248144,7566181,0c2162688,0,65536,262144,1869414400,2113957487c0,0,2162688,0,65536,327680c1953693696,3568225,0,0,3211264,0c65536,917504,1869742080,845442677,1701667155,1952671058c0,0,0,0,3211264,0c65536,1376256,1869479936,1869826414,1818583923,1918137189c2053468257,6580591,0,0,2162688,0c65536,458752,1768161280,1852796257,100,0c3211264,0,65536,851968,1818558464,1936746860c1651069541,7237474,0,0,0,0c2162688,0,65536,524288,1633878016,1970236524c12916,0,2162688,0,65536,196608c1768947712,2129199205,0,0,2162688,0c65536,327680,1953693696,3437153,0,0c3211264,0,65536,1703936,1818624000,1749251951c1349808737,1701078386,1701734758,1869762660,1936942435,0c3211264,0,65536,1310720,1818624000,1749251951c1349808737,1751346805,1632920677,25968,0,0c3211264,0,65536,1048576,1969422336,1684371058c1852731203,1869898597,12914,0,0,0c3211264,0,65536,917504,1700921344,1866691694c1667591790,863137652,0,0,0,0c2162688,0,65536,655360,1868759040,1919250034c1935827284,0,2162688,0,65536,458752c1701314560,1869046136,110,0,3211264,0c65536,1179648,1818624000,1749251951,1131704929,1701736047c1919906915,0,0,0,3211264,0c65536,1376256,1818624000,1749251951,1299477089,1701734241c1147365748,7041897,0,0,2162688,0c65536,327680,1701314560,7631457,0,0c2162688,0,65536,458752,1769078784,1852793442c50,0,2162688,0,65536,589824c1919025152,1348821857,7498081,0,3211264,0c65536,1048576,1818624000,1749251951,1165259361,1634890872c29795,0,0,0,3211264,0c65536,1048576,1667301376,1852795252,1953789250,1867017839c25965,0,0,0,3211264,0c65536,1310720,1667301376,1953391971,1685221186,1631810149c1970236524,13172,0,0,3211264,0c65536,1507328,1818624000,1749251951,1333031521,1768711782c1951622510,1734439535,101,0,3211264,0c65536,917504,1919483904,1969710450,1400004972,829186405c0,0,0,0,2162688,0c65536,589824,1970339840,1916888161,7827314,0c2162688,0,65536,589824,1701576704,1916957798c6644577,0,2162688,0,65536,720896c1701576704,1916957798,1701536609,116,2162688,0c65536,524288,1818361856,1097556847,25458,0c3211264,0,65536,1048576,1969422336,1684371058c1852731203,1869898597,13170,0,0,0c3211264,0,65536,1376256,1702297600,1382377316c1684960623,1952671058,1819042115,7632239,0,0c3211264,0,65536,1114112,1667301376,1852795252c1953789250,1867345519,6646134,0,0,0c3211264,0,65536,1441792,1818624000,1749251951c1333031521,1852402798,1869894501,1701273970,0,0c2162688,0,65536,327680,1701249024,3568225c0,0,2162688,0,65536,589824c1634205696,1917216364,6647137,0,3211264,0c65536,851968,1853030400,1395814505,1382378849,7627621c0,0,0,0,2162688,0c65536,524288,1920204800,1735287145,25964,0c2162688,0,65536,524288,1702100992,1919185505c28783,0,3211264,0,65536,1114112c1818624000,1749251951,1148482145,1836409711,7630437,0c0,0,3211264,0,65536,1114112c1769078784,1098147943,2003792498,1819042115,7632239,0c0,0,2162688,0,65536,655360c1769078784,1114925159,1701011826,0,2162688,0c65536,589824,1751318528,1349808737,7566700,0c3211264,0,65536,1310720,1818624000,1749251951c1299477089,1635085921,1886275948,29813,0,0c3211264,0,65536,917504,1818624000,1749251951c1299477089,1701278309,0,0,0,0c2162688,0,65536,262144,1768685568,2113955182c0,0,2162688,0,65536,589824c1868824576,1916890743,7827314,0,2162688,0c65536,458752,1886715904,1869771329,119,0c3211264,0,65536,983040,1969422336,1684371058c1853321028,1869771329,119,0,0,0c3211264,0,65536,1179648,1667301376,1852795252c1953789250,1699901039,1852994932,0,0,0c3211264,0,65536,1310720,1818624000,1749251951c1232368225,1953853550,1886680399,29813,0,0c2162688,0,65536,720896,1919025152,1701536609c1767985268,114,2162688,0,65536,655360c1836253184,2036690025,1701011782,0,3211264,0c65536,1114112,1667301376,1852795252,1953789250,1816292975c7040609,0,0,0,2162688,0c65536,262144,1635188736,2113955190,0,0c2162688,0,65536,720896,2004025344,1752395631c1869771329,119,3211264,0,65536,1572864c1818624000,1749251951,1400140385,1768779125,1967810414,1769235310c28271,0,3211264,0,65536,851968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4" name="Group 30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8" style="position:absolute;margin-left:0pt;margin-top:0pt;width:0.5pt;height:28.2pt" coordorigin="0,0" coordsize="10,564">
                      <v:rect id="shape_0" ID="Shape 3818" coordsize="9144,358140" path="l0,0l9144,0l9144,358140l0,358140c0,0,0,0,4259840,0c1653604352,2129247304,65536,65536,1661468672,2129247304c864026624,2129245738,864026624,2129245738,-1382285312,0c116,0,4259840,0,-323485696,2129245734c131072,0,600834048,1433655805,1221591040,1433655807c1222115328,1433655807,1222115328,1433655807,4194304,0c2162688,0,65536,2129199104,0,0c0,0,2162688,0,0,0c0,0,0,0,2162688,0c924844032,1433655806,925368320,1433655806,925368320,1433655806c2162688,0,-1117782016,1433655806,0,0c2097152,0,4259840,0,1111490560,1433655806c1113587712,1433655806,1115684864,1433655806,1117782016,1433655806c1120927744,1433655806,1123024896,1433655806,-1675624448,1433655689c2162688,0,65536,327680,5439488,7929972c6619244,0,5308416,0,65536,1966080c6488064,7143535,7536686,7209077,7536686,6357108c3014770,7798881,3014772,7471175,6553697,6619241c7602286,7602259,7078009,101,3211264,0c170524672,170524672,170524672,170524672,67108864,0c839909376,1433655806,-1482686464,2129245853,2162688,0c65536,65536153,262669532,4064,2097152,0c3211264,0,65536,524288,4521984,6553710c7274563,7274604,114,0,6815744,65537c5308416,0,65536,0,0,0c-1767899136,2129243035,342097920,65536,0,0c0,0,0,0,0,0c0,0,2162688,0,65536,327680c4259840,6750318,6619244,0,2162688,0c1139802112,1433655809,1035993088,1433655806,2097152,0c2162688,0,65536,393216,4325376,7471215c6619236,114,2162688,0,1005584384,1433655806c0,0,2097152,0,3211264,0c65536,458752,5767168,6684751,7536742,7602277c0,0,-601882624,1433655326,2162688,0c-355467264,1433655804,0,0,2097152,0c3211264,0,65536,458752,5832704,6684751c7536742,7602277,0,0,263979008,0c2162688,0,-287309824,1433655804,0,0c2097152,0,3211264,0,65536,917504c5439488,6357108,7602290,7209033,6619252,7536750c7602281,121,2162688,0,2020605952,1433655551c0,0,2097152,0,3211264,0c65536,786432,4521984,6553710,7209033,6619252c7536750,7602281,121,1433655326,2162688,0c1181220864,2129247327,434110464,1433655805,1070596096,1433655806c3211264,0,65536,589824,5439488,6619252c4391024,7667823,7602286,0,265093120,0c8454144,0,0,0,1919647744,2129227105c2097152,0,6291456,0,-1377632256,1433833155c0,2129199104,0,0,0,0c704118784,2129245735,707788800,2129245735,251723776,0c710934528,2129245735,-957349888,1433655344,1250951168,1433655689c8388608,0,6356992,0,986710016,1433655556c0,0,0,0,0,0c0,0,0,0,0,0c1277165568,1433655809,1279262720,1433655809,1279262720,1433655809c1083703296,1433655806,2162688,0,2092957696,1433655807c0,0,4259840,82,2162688,0c-711983104,1433655689,0,0,4980736,0c2162688,0,-611319808,1433655806,0,0c0,76,3211264,0,-65536,65535c-633864192,2129247383,-65536,-1,-1,-1c65535,65536,2162688,0,546308096,1433655690c0,0,3211264,54,2162688,0c1759510528,1433655617,2055208960,1433655617,1256194048,1433655689c5308416,0,1539833856,2129247327,1019215872,1433655807c996147200,1433655807,0,0,0,0c0,0,0,0,0,0c577044480,15919,6373360,0,131072,65536c1310720,0,1049624576,1433655806,1018167296,1433655806c0,0,0,0,251723776,524288c524288,2129199104,1018167296,1433655806,1828716544,1433655806c1086324736,1433655806,3211264,0,39845888,1433655807c262144,0,-260374528,2129247134,720896,0c-361889792,-803230658,3244336,0,-174063616,1433655806c327680,0,259915776,2129247142,786432,1433600000c1985347584,-374350507,6405008,0,65536,2162688c6488064,7143535,7536686,7209077,7536686,6357108c3014770,7471204,7798881,7209065,3014759,7274576c7929964,7274599,4587630,6357100,7536743,1433600000c1026555904,1433655806,6356992,0,-1696858112,2129243030c-1482686464,2129245853,-1720713216,2129245842,1039138816,1433655806c-1695940608,2129243030,-1679032320,2129243030,-1662255104,2129243030c-1645477888,2129243030,-1628700672,2129243030,8388608,0c1846542336,1433655806,3211264,0,-617611264,1433655806c458752,0,211484672,2129247142,589824,0c1750532096,-619385821,3273954,0,-287309824,1433655806c458752,0,213123072,2129247142,655360,1433600000c1897136128,52835765,5329458,0,65536,1703936c5963776,5963869,6488157,7143535,7536686,7209077c7536686,6357108,3014770,7798881,3014772,7274576c7209065,116,-1141899264,1433655689,5308416,0c65536,1572864,5963776,6488157,7143535,7536686c7209077,7536686,6357108,3014770,7798881,3014772c7274576,7209065,116,0,7602176,47c5308416,0,-588054528,1433833155,-867172352,2118619468c486046396,2129247306,1572864,0,1277165568,1433655807c1276116992,1433655807,2108686336,1433655807,2107637760,1433655807c0,0,5324784,0,0,0c0,0,0,0,0,0c0,0,0,0,0,0c0,0,0,0,5308416,0c1539833856,2129247327,1634729984,1433655806,-248512512,1433655804c0,0,0,0,0,0c0,0,0,0,7602176,0c4259840,0,65536,0,0,0c1903427584,2129243030,2359296,65536,0,0c0,0,0,0,3211264,0c0,0,0,0,65536,0c0,0,0,0,3211264,0c-65536,1426128895,-633864192,2129247383,-65536,-1c-1,-1,65535,65536,6356992,0c262144,65536,1310720,0,1054867456,1433655806c1086324736,1433655806,0,0,0,0c-637468672,572567,524288,1433600000,1086324736,1433655806c-1241513984,1433655723,-1141899264,1433655689,3211264,0c0,262144,524288,786432,917504,1048576c1179648,1310720,1441792,1572864,6356992,0c2032140288,1433655805,-586153984,1433655326,-586153984,1433655326c-530579456,1433655326,-530579456,1433655326,-530579456,1433655326c-530579456,1433655326,-530579456,1433655326,-530579456,1433655326c-530579456,1433655326,-530579456,1433655326,6356992,0c931135488,1433655806,335544320,1433655806,943718400,1433655806c952107008,1433655806,956301312,1433655806,960495616,1433655806c965738496,1433655806,970981376,1433655806,976224256,1433655806c981467136,1433655806,-586153984,1433655326,3211264,0c1250951168,1433655713,933756928,1433655806,2032140288,1433655805c1238106112,-23046,-601817089,1433655326,2162688,0c65536,393216,4980736,5111881,4259909,82c2162688,0,65536,327680,4259840,4784216c4980801,1433600000,2162688,0,65536,393216c5373952,4456513,4259913,76,3211264,0c65536,655360,4521984,4980812,5242953,4784212c4259907,76,-586153984,1433655326,2162688,0c65536,393216,5439488,5570641,5374017,69c2162688,0,65536,262144,5373952,4390981c84,1433655689,5308416,0,-2011955200,1433833154c-867172352,2118619468,486046396,2129247306,1572864,0c1236271104,1433655807,1235222528,1433655807,1242562560,1433655807c1241513984,1433655807,462422016,1433655807,6356992,0c131072,65536,1310720,0,1565523968,1433655806c1130364928,1433655806,0,0,0,0c-553582592,560835,524288,0,1130364928,1433655806c0,0,141557760,1433655544,3211264,0c-566231040,2129246648,-248512512,1433655804,958398464,1433655806c958922752,1433655806,958922752,1433655806,2162688,0c1065353216,1433655809,0,0,251658240,1433655807c2162688,0,1181220864,2129247327,-787480576,1433655820c1823473664,1433655805,403767296,0,-1119879168,1433655689c-601882624,1433655326,8192000,65536,-1241513984,1433655689c-1847590912,1433655689,6815744,131073,-1250951168,1433655689c-530579456,1433655326,6815744,65537,-1149239296,1433655689c-1141899264,1433655689,1469186048,16,-1247805440,1433655689c-1657798656,1433655689,6815744,1,-788529152,2129247145c1235222528,1433655689,256901120,16,-1188036608,1433655689c-586153984,1433655326,6029312,8650752,-792723456,2129247145c-1126170624,1433655687,257490944,16,-1068498944,1433655689c-1188036608,1433655344,7471104,131073,-1074790400,1433655689c-1188036608,1433655344,7471104,65537,-1071644672,1433655689c-1188036608,1433655344,7471104,1,1649410048,1433655689c-601882624,1433655326,264699904,0,1617952768,1433655689c-586153984,1433655326,266076160,0,1621098496,1433655689c-601882624,1433655326,266076160,0,929038336,2129247125c-530579456,1433655326,265945088,0,972029952,2129247125c-586153984,1433655326,263979008,0,956301312,2129247125c-530579456,1433655326,263979008,0,952107008,2129247125c-530579456,1433655326,263979008,0,964689920,2129247125c-530579456,1433655326,263979008,0,960495616,2129247125c-530579456,1433655326,263979008,0,1642070016,1433655689c-601882624,1433655326,264503296,0,935329792,2129247125c-601882624,1433655326,264372224,0,1659895808,1433655689c-530579456,1433655326,265617408,0,947912704,2129247125c-530579456,1433655326,264634368,0,1645215744,1433655689c2145386496,1433655321,264634368,0,985661440,2129247125c-530579456,1433655326,264044544,0,903872512,2129247125c-530579456,1433655326,265093120,0,866123776,2129247125c-530579456,1433655326,265158656,0,989855744,2129247125c-530579456,1433655326,264044544,0,908066816,2129247125c-530579456,1433655326,265093120,0,870318080,2129247125c-530579456,1433655326,265158656,0,998244352,2129247125c-1188036608,1433655344,264044544,0,916455424,2129247125c-1188036608,1433655344,265093120,0,878706688,2129247125c-1188036608,1433655344,265158656,0,981467136,2129247125c-530579456,1433655326,264044544,0,899678208,2129247125c-530579456,1433655326,265093120,0,861929472,2129247125c-530579456,1433655326,265158656,0,994050048,2129247125c-1188036608,1433655344,264044544,0,912261120,2129247125c-1188036608,1433655344,265093120,0,874512384,2129247125c-1188036608,1433655344,265158656,0,1002438656,2129247125c1370488832,1433655329,264110080,0,920649728,2129247125c1370488832,1433655329,265224192,0,882900992,2129247125c1370488832,1433655329,265289728,0,1666187264,1433655689c331350016,1433655552,266010624,0,1653604352,1433655689c-530579456,1433655326,264765440,0,975175680,2129247125c1397751808,1433655321,264896512,0,887095296,2129247125c1397751808,1433655321,264962048,0,849346560,2129247125c1397751808,1433655321,265027584,0,939524096,2129247125c-530579456,1433655326,265879552,0,1633681408,1433655689c-586153984,1433655326,265879552,0,1637875712,1433655689c-601882624,1433655326,265879552,0,979369984,2129247125c1607467008,1433655689,264437760,0,895483904,2129247125c1607467008,1433655689,265486336,0,857735168,2129247125c1607467008,1433655689,265551872,0,1663041536,1433655689c-530579456,1433655326,265682944,0,1599078400,1433655689c-530579456,1433655326,264175616,0,924844032,2129247125c-601882624,1433655326,264568832,0,931135488,2129247125c-530579456,1433655326,264372224,0,968884224,2129247125c-530579456,1433655326,263979008,0,943718400,2129247125c-530579456,1433655326,264306688,0,1625292800,1433655689c-586153984,1433655326,264306688,0,1629487104,1433655689c-601882624,1433655326,264306688,0,977272832,2129247125c1370488832,1433655329,264241152,0,891289600,2129247125c1370488832,1433655329,265355264,0,853540864,2129247125c1370488832,1433655329,265420800,0,1656750080,1433655689c-601882624,1433655326,264830976,0,-1194328064,1433655689c-601882624,1433655326,6619136,196608,1213202432,1433655689c-1188036608,1433655344,80740352,0,1209008128,1433655689c-1188036608,1433655344,80674816,0,1217396736,1433655689c331350016,1433655552,80805888,0,-778043392,2129247145c-1188036608,1433655344,260964352,0,-1103101952,1433655689c-1141899264,1433655689,1469710336,16,1562378240,2129247145c-601882624,1433655326,67698688,0,1560281088,2129247145c1235222528,1433655689,66715648,0,1600126976,2129247145c-601882624,1433655326,67305472,0,1566572544,2129247145c1224736768,1433655689,258539520,0,1551892480,2129247145c-1188036608,1433655344,66715648,0,1595932672,2129247145c-586153984,1433655326,67371008,0,1591738368,2129247145c-586153984,1433655326,67436544,0,1814036480,2129247362c-586153984,1433655326,67567616,0,1587544064,2129247145c-586153984,1433655326,67633152,0,1809842176,2129247362c-1407188992,1433655688,66977792,0,1583349760,2129247145c-586153984,1433655326,67043328,0,1579155456,2129247145c-586153984,1433655326,67108864,0,1574961152,2129247145c-601882624,1433655326,67502080,0,1570766848,2129247145c-601882624,1433655326,66912256,0,1556086784,2129247145c-1188036608,1433655344,66715648,0,1604321280,2129247145c-586153984,1433655326,66519040,0,1528823808,2129247145c-586153984,1433655326,67239936,0,1818230784,2129247362c-530579456,1433655326,66519040,0,1606418432,2129247145c-530579456,1433655326,66519040,0,1610612736,2129247145c-530579456,1433655326,66519040,0,1547698176,2129247145c1256194048,1433655689,66584576,0,1801453568,2129247362c-1188036608,1433655344,66584576,0,1805647872,2129247362c-530579456,1433655326,66846720,0,1544552448,2129247145c1274019840,1433655689,66650112,0,1541406720,2129247145c-1188036608,1433655344,66650112,0,1538260992,2129247145c1291845632,1433655689,66453504,0,1535115264,2129247145c-530579456,1433655326,66781184,0,1530920960,2129247145c1256194048,1433655689,67174400,0,1795162112,2129247362c-1188036608,1433655344,67174400,0,1790967808,2129247362c-601882624,1433655326,67764224,0,1975517184,2129247362c-601882624,1433655326,71499776,0,-784334848,2129247145c-1126170624,1433655687,257228800,0,1451229184,1433655689c-586153984,1433655326,81264640,0,1447034880,1433655689c-586153984,1433655326,81199104,0,1455423488,1433655689c-530579456,1433655326,81330176,0,1526726656,2129247145c1307574272,1433655689,76939264,0,-1235222528,1433655689c-530579456,1433655326,6750208,1,-1232076800,1433655689c-586153984,1433655326,6750208,8519681,-1227882496,1433655689c-530579456,1433655326,6750208,65537,-780140544,2129247145c-1188036608,1433655344,262602752,0,-687865856,2129247137c331350016,1433655552,261554176,0,-1129316352,1433655689c-601882624,1433655326,8060928,0,1443889152,1433655689c-601882624,1433655326,257425408,16,-767557632,2129247145c-530579456,1433655326,74186752,0,-769654784,2129247145c-1188036608,1433655344,74252288,0,-1223688192,1433655689c-586153984,1433655326,5963776,8650753,-735051776,2129247145c1346371584,1433655689,66322432,0,-737148928,2129247145c-586153984,1433655326,65732608,0,-732954624,2129247145c1325400064,1433655689,65601536,0,1337982976,1433655689c-1188036608,1433655344,65601536,0,1997537280,2129247362c1395654656,1433655689,65863680,1,-740294656,2129247145c-601882624,1433655326,66125824,0,1408237568,1433655689c-1188036608,1433655344,65863680,0,-744488960,2129247145c-586153984,1433655326,65994752,0,-747634688,2129247145c1362100224,1433655689,66256896,0,-765460480,2129247145c1395654656,1433655689,65798144,1,-750780416,2129247145c-601882624,1433655326,66060288,0,1411383296,1433655689c-1188036608,1433655344,65798144,0,-754974720,2129247145c-586153984,1433655326,65929216,0,-758120448,2129247145c1377828864,1433655689,65536000,0,-761266176,2129247145c-530579456,1433655326,66191360,0,-763363328,2129247145c-586153984,1433655326,65667072,0,-803209216,2129247145c1235222528,1433655689,257622016,16,-799014912,2129247145c-1188036608,1433655344,257556480,16,-790626304,2129247145c168820736,1433655322,257359872,16,-771751936,2129247145c-601882624,1433655326,73990144,0,1995440128,2129247362c-1188036608,1433655344,74317824,0,1008730112,2129247125c-601882624,1433655326,263258112,0,1012924416,2129247125c1462763520,1433655689,262995968,0,2084569088,1433655689c-601882624,1433655326,6488064,0,-1098907648,1433655689c-601882624,1433655326,6750208,196608,847249408,2129247125c-530579456,1433655326,263716864,0,843055104,2129247125c-586153984,1433655326,263585792,0,809500672,2129247125c-586153984,1433655326,263520256,0,1670381568,1433655689c-601882624,1433655326,263127040,0,1674575872,1433655689c-601882624,1433655326,263192576,0,801112064,2129247125c-601882624,1433655326,262930432,0,796917760,2129247125c-601882624,1433655326,262864896,0,805306368,2129247125c-601882624,1433655326,262799360,0,838860800,2129247125c-601882624,1433655326,263061504,0,834666496,2129247125c-530579456,1433655326,263716864,0,830472192,2129247125c-586153984,1433655326,263520256,0,826277888,2129247125c1685061632,1433655689,263651328,0,822083584,2129247125c-586153984,1433655326,263520256,0,817889280,2129247125c1720713216,1433655689,263782400,0,813694976,2129247125c-586153984,1433655326,263585792,0,1737490432,1433655689c1675624448,1433655346,262733824,0,-1111490560,1433655689c-530579456,1433655326,1469579264,0,-773849088,2129247145c-601882624,1433655326,74121216,0,-1095761920,1433655689c-530579456,1433655326,5832704,65536,-1092616192,1433655689c-530579456,1433655326,5832704,1048576,-1088421888,1433655689c-530579456,1433655326,5832704,131072,-1085276160,1433655689c-530579456,1433655326,5832704,983040,-1220542464,1433655689c-586153984,1433655326,5963776,8716289,-786432000,2129247145c-586153984,1433655326,75038720,0,1991245824,2129247362c-601882624,1433655326,68681728,0,-819986432,2129247145c-586153984,1433655326,69271552,0,-805306368,2129247145c-586153984,1433655326,68747264,0,-815792128,2129247145c-586153984,1433655326,69140480,0,-817889280,2129247145c-586153984,1433655326,69206016,0,1988100096,2129247362c-530579456,1433655326,68943872,0,-809500672,2129247145c-586153984,1433655326,68812800,0,-813694976,2129247145c-586153984,1433655326,68878336,0,-794820608,2129247145c-586153984,1433655326,75104256,0,-775946240,2129247145c-601882624,1433655326,74055680,0,1459617792,1433655689c-586153984,1433655326,81395712,0,-1107296256,1433655689c-1141899264,1433655689,1469644800,16,-1217396736,1433655689c-1675624448,1433655689,6619136,1,-1202716672,1433655689c-601882624,1433655326,6619136,65537,-1198522368,1433655689c-601882624,1433655326,6619136,131072,1983905792,2129247362c-530579456,1433655326,71303168,0,-824180736,2129247145c-530579456,1433655326,71172096,0,-828375040,2129247145c-530579456,1433655326,71237632,0,-832569344,2129247145c1501560832,1433655689,70975488,0,-836763648,2129247145c1512046592,1433655689,70909952,0,-840957952,2129247145c-601882624,1433655326,71041024,0,1979711488,2129247362c-601882624,1433655326,71106560,0,-845152256,2129247145c-601882624,1433655326,70123520,0,-849346560,2129247145c-601882624,1433655326,70778880,0,-1081081856,1433655689c-601882624,1433655326,1469841408,0,-1077936128,1433655689c-1847590912,1433655689,1469841408,65536,-878706688,2129247145c-1188036608,1433655344,71630848,0,1574961152,1433655689c1583349760,1433655689,262537216,0,-853540864,2129247145c-601882624,1433655326,71368704,0,-857735168,2129247145c1528823808,1433655689,70189056,0,1423966208,1433655689c-530579456,1433655326,262471680,0,1518338048,2129247145c1546649600,1433655689,70844416,0,1514143744,2129247145c-586153984,1433655326,70254592,0,1509949440,2129247145c-586153984,1433655326,70451200,0,-861929472,2129247145c-586153984,1433655326,70582272,0,-866123776,2129247145c-586153984,1433655326,70713344,0,-870318080,2129247145c-586153984,1433655326,70057984,0,-874512384,2129247145c-586153984,1433655326,70647808,0,-1173356544,1433655689c-1164967936,1433655689,1468792832,0,1505755136,2129247145c-586153984,1433655326,70320128,0,1501560832,2129247145c-586153984,1433655326,70385664,0,1497366528,2129247145c1564475392,1433655689,70516736,0,1493172224,2129247145c-601882624,1433655326,71565312,0,-1205862400,1433655689c-1675624448,1433655689,6619136,0,1522532352,2129247145c1483735040,1433655689,76218368,0,1993342976,2129247362c-1188036608,1433655344,260898816,0,-1191182336,1433655689c-586153984,1433655326,6029312,8585216,1428160512,1433655689c1431306240,1433655689,258605056,0,-1116733440,1433655689c1431306240,1433655689,1469513728,16,1420820480,1433655689c-1188036608,1433655344,260571136,16,1417674752,1433655689c-1188036608,1433655344,260505600,16,1733296128,1433655689c1675624448,1433655346,71434240,0,-1184890880,1433655689c-530579456,1433655326,6684672,1,-1181745152,1433655689c-586153984,1433655326,6684672,8519681,-1177550848,1433655689c-530579456,1433655326,6684672,65537,1414529024,1433655689c-601882624,1433655326,76283904,0,-1125122048,1433655689c2145386496,1433655321,8192000,0,1730150400,1433655689c-530579456,1433655326,262668288,0,-782237696,2129247145c-586153984,1433655326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7405568,0,1688207360,1433655805,0,1c0,0,1048576,65536,-1040187392,1433655593c-1023410176,1433655593,134217728,262144,0,0c1674592240,1433655632,484442112,1433655805,0,0c65536,0,0,0,2162688,0c0,65536,131072,196608,262144,327680c2162688,0,1137704960,1433655809,0,0c0,0,4259840,0,-255852544,1433655806c655360,0,-262012928,2129247134,393216,1433600000c1947402240,474660371,3923022,7274496,4194406,0c2162688,0,1968701440,2129242734,0,8060928c0,0,6356992,0,65536,2228224c5963776,6488157,7143535,7536686,7209077,7536686c6357108,3014770,6619234,7209057,3014771,7471184c7340143,7471205,7929972,7602259,7602273,101c918552576,1433655806,62980096,0,65536,61341696c1983643648,1634235194,2037671280,1763730800,1596079460,808464504c963927856,1663050289,1685221231,1702521203,825369149,741355574c808857906,1864376880,1953526586,825827901,1684086818,958545258c741356852,808465461,808727852,875899952,539111472,1752457584c745349693,808857906,1076915248,2037462321,1077358912,1080834097c1815429174,1814836800,808857906,1815101488,826291776,910191668c1815294272,1077031232,2020684593,1077489984,1080832050,825371698c2016423990,1010704997,1953708662,1701539698,1768909344,2037674862c574449004,1702127981,1043276402,1715107388,1970106991,1047748972c1715107388,1852925216,1635131965,841162860,1010708258,543570550c1030648165,1869770786,809508964,824193568,1010708258,543570550c1030648165,1818326562,573776672,1983659567,1696622138,574451313c543973750,790769955,980827198,1902452838,1881292142,543453042c824193600,790770208,980827198,1902452838,1931623790,1075866997c540024880,790770752,980827198,1902452838,1931623790,1998613877c1752458345,1075851296,1043276339,1715107388,1852925216,1970479677c1701322861,1952999273,1075851296,1043276341,1715107388,1852925216c1768759869,910172270,574046240,1983659567,1696622138,574451313c543973750,790769699,980827198,1902452838,1931623790,1075866997c540024889,790770240,980827198,1902452838,1830960494,1075869793c807415857,1010708258,543570550,1030648165,1836413730,540164128c540094784,1043276336,1715107388,1852925216,1970479677,893395053c540164128,1043276336,1715107388,1852925216,1970479677,826286189c893394995,790769696,980827198,1902452838,1931623790,1075866997c960503861,790769696,980827198,1902452838,1931623790,1075866997c1075852081,807416113,1010708258,543570550,1030648165,1836413730c540622880,573579312,1983659567,1696622138,574451313,544044403c826286128,960503861,1010708258,543570550,1030648165,1836413730c1075851296,1075851825,790769969,980827198,1902452838,1931623790c1075866997,1075851569,807416625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43063869,909193772,790769712c980827198,1869619304,1769236851,574451311,808857906,826289200c1043276340,1748661820,1936683040,1869182057,1075985774,573582390c1983659567,1881172026,1953067887,1030647657,741949474,1043276336c980823868,1684955496,1047749996,980823868,1885431923,1887007845c15973,0,154206208,0,-262144000,2129247302c974127104,1433655806,974651392,1433655806,974651392,1433655806c1365245952,1433655632,1364197376,1433655632,0,0c968884224,1433655806,969408512,1433655806,969408512,1433655806c-65536,32767,-65536,32767,0,0c0,0,-65536,32767,-65536,32767c0,0,0,0,963641344,1433655806c964165632,1433655806,964165632,1433655806,-244318208,1433655630c-1226833920,2129246642,1634729984,1433655806,-349700096,2129247302c-188743680,1433655804,0,0,100,0c47185920,0,131072,0,1070596096,1433655806c0,0,0,0,0,0c0,0,0,0,0,0c-244318208,1433655630,0,0,1213202432,1433655632c0,0,1772617728,2129247322,0,0c0,0,1775763456,2129247322,0,0c0,0,979369984,1433655806,0,0c0,0,-555745280,1433655820,-267911168,2129247302c0,0,1661468672,1433655806,0,0c0,0,0,0,-2147418112,-1c-2147352577,-1,1705050111,2129247317,0,0c-1932984320,2129247149,65536,0,1744830464,2129246971c1662517248,1433655806,3276800,0,0,0c0,0,0,0,0,0c0,0,0,0,0,0c131072,0,3276800,0,0,16842752c-65536,6619135,100,0,1310720,0c0,0,-460849152,1433655804,0,0c0,0,0,0,0,0c-633864192,2129247383,2097152,140050432,67043586,0c0,0,-1275068416,1433655545,-1276116992,1433655545c0,10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9247327,0,0c-1996488704,2129247125,262144,0,1943011328,2129246646c1634729984,1433655806,0,0,0,0c0,0,0,0,1704984576,2129247317c0,0,-1993867264,2129247125,65536,0c-772800512,2129246643,1634729984,1433655806,6553600,0c0,0,-65536,-1,65535,1c1704984576,2129247317,0,0,-1990721536,2129247125c65536,0,-994050048,2129246643,1634729984,1433655806c13107200,0,0,0,0,0c0,0,0,0,0,0c0,0,0,0,0,0c0,0,0,0,0,0c-868220928,2129246648,-248512512,1433655804,974127104,2129246649c-248512512,1433655804,-778043392,2129246648,-248512512,1433655804c-1498415104,2129246650,-248512512,1433655804,0,0c0,0,0,0,0,0c0,0,0,0,1523187712,0c0,0,28377088,0,65536,0c0,0,1284505600,2129247039,1688207360,1433655805c0,0,0,134217728,170524672,0c1788870656,1433655806,0,0,65536,0c0,0,1788870656,1433655806,1625292800,1433655805c1835008000,1433655806,1037041664,1433655806,1075838976,1433655806c938475520,1433655806,0,0,0,0c0,0,0,0,0,0c0,0,0,0,0,0c0,0,0,0,0,0c0,0,0,0,0,0c0,0,0,0,946864128,1433655806c-1202716672,1433655788,1943011328,1433655806,-2140143616,1433655806c-1482686464,2129245853,-1482686464,2129245853,-1482686464,2129245853c-1482686464,2129245853,0,0,-1482686464,2129245853c0,0,0,0,0,0c0,0,0,0,0,0c0,0,0,0,-1200619520,1433655788c0,0,11599872,0,65536,65536c0,0,131072,0,-216006656,2129245855c1788870656,1433655806,134217728,134217728,0,0c0,16256,16256,1,0,1c0,0,0,0,0,0c0,0,-1011875840,1433655607,1828716544,1433655806c-356515840,2129245844,1817182208,1433655806,0,0c65536,0,0,0,2162688,0c1794637824,1433655806,0,0,0,0c4259840,0,0,0,0,0c0,0,0,0,0,0c0,0,16711680,13762815,4259842,0c65536,0,0,0,1905786880,2129243030c2097152,65536,0,0,0,0c0,0,7405568,0,65536,2555904c6488064,7143535,7536686,7209077,7536686,6357108c3014770,7471204,7798881,7209065,3014759,7274568c7274605,6619239,5046382,7602273,6881394,4980856c7209065,3342437,6619136,114,114,0c4259840,0,65536,0,0,0c-1698693120,2129243030,104202240,65536,0,0c0,0,0,0,3211264,0c0,0,0,0,65536,0c0,0,0,0,3211264,0c0,0,0,0,0,0c16711680,0,0,2113929216,68222976,0c-58327040,1433832764,-867172352,2118619468,1596095164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71861360,790787171,1982807102,1634235194,2037671280c171861360,1046835321,1914846474,578052965,792477231,1752382070c1952804961,1046835321,1075851530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171861360,840968751,757084464,1936680992c1852785524,1819243124,170863136,1280070990,539635466,540160050c1702109229,1866626168,791289976,980827146,1885431923,1887007845c1684611173,2019500605,808464432,808612959,1663050290,1685221231c1702521203,825369149,741355574,808857906,1864376880,1953526586c808591933,1881154098,1030255713,1814850850,909193772,845951024c808465969,909193772,845951024,808465969,577075244,980827198c1869771891,1780508011,1936615791,1701607796,1768759869,577922420c1983659567,1952542778,1919361128,1701405793,1752396910,1868918881c1948401003,980361250,1852731235,1953784677,1030058105,1667592738c1043276404,980823868,1885431923,1887007845,805977701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301,0c15794176,0,65536,13893632,1983643648,1634235194c2037671280,1763730800,1596079460,808464504,863264560,1663050290c1685221231,1702521203,825369149,741355574,808857906,1864376880c1953526586,842211901,1634738210,574449780,845950061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15973,-725614592,1433655806c2162688,0,1504706560,1433655690,2122317824,1433655690c0,358140,2162688,0,1945108480,1433655806c458752,0,1949302784,1433655806,4259840,0c65536,0,0,0,531628032,2129243036c154664960,65536,0,0,0,0c0,0,23134208,0,0,1c65536,0,262144,0,524288,65536c1747976192,1433655805,-65536,65535,1073741824,3c1602158592,234883035,262144,0,524288,65536c1972371456,1433655806,-65536,65535,0,3c134414336,8208,262144,0,524288,65536c2002780160,1433655806,-65536,65535,0,67108864c0,260046848,131072,0,524288,65536c2033188864,1433655806,-65536,65535,0,3c134414336,8208,262144,0,524288,65536c2063597568,1433655806,-65536,65535,131072,0c0,8064,65536,0,524288,65536c2094006272,1433655806,-65536,65535,131072,0c0,8184,65536,0,524288,65536c2124414976,1433655806,-65536,65535,0,0c30474240,0,552599552,2129243036,1507852288,2129245848c1507852288,2129245848,-655360000,2129245846,1073741824,3c1602158592,234883035,262144,0,0,0c0,0,0,0,0,0c0,0,0,0,0,0c0,0,0,0,0,0c0,0,0,0,0,0c0,0,0,0,0,0c0,0,0,0,0,0c0,0,0,0,0,0c0,0,0,0,0,0c0,0,0,0,0,0c0,0,0,0,0,0c0,0,0,0,0,0c0,0,0,0,0,0c0,0,0,0,0,0c0,0,0,0,0,0c0,0,0,0,0,0c0,0,0,0,0,0c0,0,30474240,0,582615040,2129243036c644874240,2129245847,644874240,2129245847,-660602880,2129245846c0,3,134414336,8208,262144,0c0,0,0,0,0,0c0,0,0,0,0,0c0,0,0,0,0,0c0,0,0,0,0,0c0,0,0,0,0,0c0,0,0,0,0,0c0,0,0,0,0,0c0,0,0,0,0,0c0,0,0,0,0,0c0,0,0,0,0,0c0,0,0,0,0,0c0,0,0,0,0,0c0,0,0,0,0,0c0,0,0,0,0,0c0,0,0,0,0,0c0,0,0,0,0,0c0,0,0,0,30474240,0c586940416,2129243036,1507852288,2129245848,1507852288,2129245848c-655360000,2129245846,0,67108864,0,260046848c131072,0,0,0,0,0c0,0,0,0,0,0c0,0,0,0,0,0c0,0,0,0,0,0c0,0,0,0,0,0c0,0,0,0,0,0c0,0,0,0,0,0c0,0,0,0,0,0c0,0,0,0,0,0c0,0,0,0,0,0c0,0,0,0,0,0c0,0,0,0,0,0c0,0,0,0,0,0c0,0,0,0,0,0c0,0,0,0,0,0c0,0,0,0,0,0c0,0,0,0,0,0c30474240,0,678428672,2129243036,1507852288,2129245848c1507852288,2129245848,-655360000,2129245846,0,3c134414336,8208,262144,0,0,0c0,0,0,0,0,0c0,0,0,0,0,0c0,0,0,0,0,0c0,0,0,0,0,0c0,0,0,0,0,0c0,0,0,0,0,0c0,0,0,0,0,0c0,0,0,0,0,0c0,0,0,0,0,0c0,0,0,0,0,0c0,0,0,0,0,0c0,0,0,0,0,0c0,0,0,0,0,0c0,0,0,0,0,0c0,0,0,0,0,0c0,0,0,0,0,0c0,0,30474240,0,684195840,2129243036c738197504,2129245847,738197504,2129245847,-659554304,2129245846c131072,0,0,8064,65536,0c0,0,0,0,0,0c0,0,0,0,0,0c0,0,0,0,0,0c0,0,0,0,0,0c0,0,0,0,0,0c0,0,0,0,0,0c0,0,0,0,0,0c0,0,0,0,0,0c0,0,0,0,0,0c0,0,0,0,0,0c0,0,0,0,0,0c0,0,0,0,0,0c0,0,0,0,0,0c0,0,0,0,0,0c0,0,0,0,0,0c0,0,0,0,0,0c0,0,0,0,30474240,0c685244416,2129243036,738197504,2129245847,738197504,2129245847c-659554304,2129245846,131072,0,0,8184c65536,0,0,0,0,0c0,0,0,0,0,0c0,0,0,0,0,0c0,0,0,0,0,0c0,0,0,0,0,0c0,0,0,0,0,0c0,0,0,0,0,0c0,0,0,0,0,0c0,0,0,0,0,0c0,0,0,0,0,0c0,0,0,0,0,0c0,0,0,0,0,0c0,0,0,0,0,0c0,0,0,0,0,0c0,0,0,0,0,0c0,0,0,0,0,0c0,0,0,0,0,0c2162688,0,-2138046464,1433655806,1703936,0c-2133852160,1433655806,4259840,0,65536,0c0,0,686292992,2129243036,1214513152,65536c0,0,0,0,0,0c82903040,0,0,-268435456,1744568326,8372226c131132,0,524288,65536,-2051014656,1433655806c-65536,65535,-2147483648,0,0,0c262146,0,524288,65536,-2020605952,1433655806c-65536,65535,-2147483648,0,0,0c262146,0,524288,65536,-1990197248,1433655806c-65536,65535,-2147483648,0,0,0c262656,0,524288,65536,-1959788544,1433655806c-65536,65535,-2147483648,0,0,0c262160,0,524288,65536,-1929379840,1433655806c-65536,65535,-268435456,0,-1140850688,10289873c1314944,0,524288,65536,-1898971136,1433655806c-65536,65535,-268435456,262144,1107296256,-3867640c2400297,0,524288,65536,-1868562432,1433655806c-65536,65535,-1073741824,0,0,262144c1310848,0,524288,262144,-1838153728,1433655806c-65536,65535,-268435456,262144,1107296256,-3867640c2392105,0,524288,262144,-1807745024,1433655806c-65536,65535,1879048192,0,-1140850688,10027729c262144,0,524288,262144,-1777336320,1433655806c-65536,65535,-268435456,262144,1107296256,-3867640c2392105,0,524288,262144,-1746927616,1433655806c-65536,65535,1610612736,0,0,4325378c262144,0,524288,65536,-1716518912,1433655806c-65536,65535,536870912,0,0,288c262144,0,524288,65536,-1686110208,1433655806c-65536,65535,1610612736,0,0,2097156c262144,0,524288,65536,-1655701504,1433655806c-65536,65535,1610612736,0,0,2097156c262144,0,524288,524288,-1625292800,1433655806c-65536,65535,-1342177280,0,1107296256,14336c262176,0,1310720,851968,-1594884096,1433655806c-65536,65535,536870912,0,0,4096c262144,0,524288,131072,-1520435200,1433655806c-65536,65535,4128768,0,-67110664,-1073807362c1048319,0,524288,65536,-1490026496,1433655806c-65536,65535,-2147483648,0,0,0c262146,0,524288,65536,-1459617792,1433655806c-65536,65535,-1073741824,0,0,262144c1310848,0,524288,65536,-1429209088,1433655806c-65536,65535,-268435456,262144,1107296256,-3867640c2392105,0,524288,65536,-1398800384,1433655806c-65536,65535,1879048192,0,-1140850688,10027729c262144,0,524288,65536,-1368391680,1433655806c-65536,65535,-268435456,262144,1107296256,-3867640c2392105,0,524288,65536,-1337982976,1433655806c-65536,65535,1610612736,0,0,2097156c262144,0,524288,65536,-1307574272,1433655806c-65536,65535,-1342177280,0,1107296256,14336c262176,0,524288,65536,-1277165568,1433655806c-65536,65535,536870912,0,0,4096c262144,0,524288,65536,-1246756864,1433655806c-65536,65535,0,0,30474240,0c721682432,2129243036,-1362100224,2129245847,-1362100224,2129245847c-666894336,2129245846,0,-268435456,1744568326,8372226c131132,0,0,0,0,0c0,0,0,0,0,0c0,0,0,0,0,0c0,0,0,0,0,0c0,0,0,0,0,0c0,0,0,0,0,0c0,0,0,0,0,0c0,0,0,0,0,0c0,0,0,0,0,0c0,0,0,0,0,0c0,0,0,0,0,0c0,0,0,0,0,0c0,0,0,0,0,0c0,0,0,0,0,0c0,0,0,0,0,0c0,0,0,0,0,0c0,0,0,0,0,0c30474240,0,801243136,2129243036,-1362100224,2129245847c-1362100224,2129245847,-666894336,2129245846,-2147483648,0c0,0,262146,0,0,0c0,0,0,0,0,0c0,0,0,0,0,0c0,0,0,0,0,0c0,0,0,0,0,0c0,0,0,0,0,0c0,0,0,0,0,0c0,0,0,0,0,0c0,0,0,0,0,0c0,0,0,0,0,0c0,0,0,0,0,0c0,0,0,0,0,0c0,0,0,0,0,0c0,0,0,0,0,0c0,0,0,0,0,0c0,0,0,0,0,0c0,0,0,0,0,0c0,0,30474240,0,845807616,2129243036c644874240,2129245847,644874240,2129245847,-660602880,2129245846c-2147483648,0,0,0,262146,0c0,0,0,0,0,0c0,0,0,0,0,0c0,0,0,0,0,0c0,0,0,0,0,0c0,0,0,0,0,0c0,0,0,0,0,0c0,0,0,0,0,0c0,0,0,0,0,0c0,0,0,0,0,0c0,0,0,0,0,0c0,0,0,0,0,0c0,0,0,0,0,0c0,0,0,0,0,0c0,0,0,0,0,0c0,0,0,0,0,0c0,0,0,0,0,0c0,0,0,0,30474240,0c849215488,2129243036,-1362100224,2129245847,-1362100224,2129245847c-666894336,2129245846,-2147483648,0,0,0c262656,0,0,0,0,0c0,0,0,0,0,0c0,0,0,0,0,0c0,0,0,0,0,0c0,0,0,0,0,0c0,0,0,0,0,0c0,0,0,0,0,0c0,0,0,0,0,0c0,0,0,0,0,0c0,0,0,0,0,0c0,0,0,0,0,0c0,0,0,0,0,0c0,0,0,0,0,0c0,0,0,0,0,0c0,0,0,0,0,0c0,0,0,0,0,0c0,0,0,0,0,0c30474240,0,852230144,2129243036,-1362100224,2129245847c-1362100224,2129245847,-666894336,2129245846,-2147483648,0c0,0,262160,0,0,0c0,0,0,0,0,0c0,0,0,0,0,0c0,0,0,0,0,0c0,0,0,0,0,0c0,0,0,0,0,0c0,0,0,0,0,0c0,0,0,0,0,0c0,0,0,0,0,0c0,0,0,0,0,0c0,0,0,0,0,0c0,0,0,0,0,0c0,0,0,0,0,0c0,0,0,0,0,0c0,0,0,0,0,0c0,0,0,0,0,0c0,0,0,0,0,0c0,0,30474240,0,866385920,2129243036c-1362100224,2129245847,-1362100224,2129245847,-666894336,2129245846c-268435456,0,-1140850688,10289873,1314944,0c0,0,0,0,0,0c0,0,0,0,0,0c0,0,0,0,0,0c0,0,0,0,0,0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5" name="Group 3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29" style="position:absolute;margin-left:0pt;margin-top:0pt;width:0.5pt;height:28.2pt" coordorigin="0,0" coordsize="10,564">
                      <v:rect id="shape_0" ID="Shape 3819" coordsize="9144,358140" path="l0,0l9144,0l9144,358140l0,358140c0,0,4194366,0,3211264,0c-687603712,1433833154,-867172352,2118619468,6650556,3342368c3211320,57,-65484,10000,2162688,0c1961099264,1433833069,-867172352,2118619468,31420,0c403767296,0,-1119879168,1433655689,-601882624,1433655326c8192000,65536,-1241513984,1433655689,-1847590912,1433655689c6815744,131073,-1250937038,1433655689,-530579456,1433655326c6815744,65537,-1149224906,1433655689,-1141899264,1433655689c1469186048,16,-1247792596,1433655689,-1657798656,1433655689c6815744,1,-788516303,2129247145,1235222528,1433655689c256901120,16,-1188023751,1433655689,-586153984,1433655326c6029312,8650752,-792709324,2129247145,-1126170624,1433655687c257490944,16,-1068484557,1433655689,-1188036608,1433655344c7471104,131073,-1074779085,1433655689,-1188036608,1433655344c7471104,65537,-1071630803,1433655689,-1188036608,1433655344c7471104,1,1649423411,1433655689,-601882624,1433655326c264699904,0,1617965369,1433655689,-586153984,1433655326c266076160,0,1621112626,1433655689,-601882624,1433655326c266076160,0,929052726,2129247125,-530579456,1433655326c265945088,0,972042796,2129247125,-586153984,1433655326c263979008,0,956314161,2129247125,-530579456,1433655326c263979008,0,952119865,2129247125,-530579456,1433655326c263979008,0,964704052,2129247125,-530579456,1433655326c263979008,0,960510003,2129247125,-530579456,1433655326c263979008,0,1642081331,1433655689,-601882624,1433655326c264503296,0,935343661,2129247125,-601882624,1433655326c264372224,0,1659909171,1433655689,-530579456,1433655326c265617408,0,947925305,2129247125,-530579456,1433655326c264634368,0,1645229874,1433655689,2145386496,1433655321c264634368,0,985675830,2129247125,-530579456,1433655326c264044544,0,903885356,2129247125,-530579456,1433655326c265093120,0,866136625,2129247125,-530579456,1433655326c265158656,0,989881136,2129247125,-530579456,1433655326c264044544,0,908078380,2129247125,-530579456,1433655326c265093120,0,870332721,2129247125,-530579456,1433655326c265158656,0,998256940,2129247125,-1188036608,1433655344c264044544,0,916468785,2129247125,-1188036608,1433655344c265093120,0,878732083,2129247125,-1188036608,1433655344c265158656,0,981478700,2129247125,-530579456,1433655326c264044544,0,899690808,2129247125,-530579456,1433655326c265093120,0,861942060,2129247125,-530579456,1433655326c265158656,0,994063409,2129247125,-1188036608,1433655344c264044544,0,912272739,2129247125,-1188036608,1433655344c265093120,0,874524973,2129247125,-1188036608,1433655344c265158656,0,1002451256,2129247125,1370488832,1433655329c264110080,0,920663090,2129247125,1370488832,1433655329c265224192,0,882914869,2129247125,1370488832,1433655329c265289728,0,1666200625,1433655689,331350016,1433655552c266010624,0,1653618745,1433655689,-530579456,1433655326c264765440,0,975189302,2129247125,1397751808,1433655321c264896512,0,887107895,2129247125,1397751808,1433655321c264962048,0,849360950,2129247125,1397751808,1433655321c265027584,0,939536696,2129247125,-530579456,1433655326c265879552,0,1633693750,1433655689,-586153984,1433655326c265879552,0,1637888307,1433655689,-601882624,1433655326c265879552,0,979383861,2129247125,1607467008,1433655689c264437760,0,895497267,2129247125,1607467008,1433655689c265486336,0,857748019,2129247125,1607467008,1433655689c265551872,0,1663055414,1433655689,-530579456,1433655326c265682944,0,1599103793,1433655689,-530579456,1433655326c264175616,0,924857901,2129247125,-601882624,1433655326c264568832,0,931149364,2129247125,-530579456,1433655326c264372224,0,968898099,2129247125,-530579456,1433655326c263979008,0,943732021,2129247125,-530579456,1433655326c264306688,0,1625306934,1433655689,-586153984,1433655326c264306688,0,1629500466,1433655689,-601882624,1433655326c264306688,0,977298224,2129247125,1370488832,1433655329c264241152,0,891302709,2129247125,1370488832,1433655329c265355264,0,853554233,2129247125,1370488832,1433655329c265420800,0,1656764212,1433655689,-601882624,1433655326c264830976,0,-1194315213,1433655689,-601882624,1433655326c6619136,196608,1213213752,1433655689,-1188036608,1433655344c80740352,0,1209021489,1433655689,-1188036608,1433655344c80674816,0,1217409589,1433655689,331350016,1433655552c80805888,0,-778029259,2129247145,-1188036608,1433655344c260964352,0,-1103089616,1433655689,-1141899264,1433655689c1469710336,16,1562391858,2129247145,-601882624,1433655326c67698688,0,1560293932,2129247145,1235222528,1433655689c66715648,0,1600139825,2129247145,-601882624,1433655326c67305472,0,1566586419,2129247145,1224736768,1433655689c258539520,0,1551904817,2129247145,-1188036608,1433655344c66715648,0,1595946546,2129247145,-586153984,1433655326c67371008,0,1591749686,2129247145,-586153984,1433655326c67436544,0,1814048044,2129247362,-586153984,1433655326c67567616,0,1587557430,2129247145,-586153984,1433655326c67633152,0,1809855283,2129247362,-1407188992,1433655688c66977792,0,1583363382,2129247145,-586153984,1433655326c67043328,0,1579169589,2129247145,-586153984,1433655326c67108864,0,1574975029,2129247145,-601882624,1433655326c67502080,0,1570792240,2129247145,-601882624,1433655326c66912256,0,1556099378,2129247145,-1188036608,1433655344c66715648,0,1604335156,2129247145,-586153984,1433655326c66519040,0,1528837170,2129247145,-586153984,1433655326c67239936,0,1818243893,2129247362,-530579456,1433655326c66519040,0,1606431795,2129247145,-530579456,1433655326c66519040,0,1610625324,2129247145,-530579456,1433655326c66519040,0,1547712056,2129247145,1256194048,1433655689c66584576,0,1801467184,2129247362,-1188036608,1433655344c66584576,0,1805661752,2129247362,-530579456,1433655326c66846720,0,1544565297,2129247145,1274019840,1433655689c66650112,0,1541418038,2129247145,-1188036608,1433655344c66650112,0,1538273586,2129247145,1291845632,1433655689c66453504,0,1535128371,2129247145,-530579456,1433655326c66781184,0,1530934067,2129247145,1256194048,1433655689c67174400,0,1795175481,2129247362,-1188036608,1433655344c67174400,0,1790979126,2129247362,-601882624,1433655326c67764224,0,1975528748,2129247362,-601882624,1433655326c71499776,0,-784320974,2129247145,-1126170624,1433655687c257228800,0,1451243826,1433655689,-586153984,1433655326c81264640,0,1447048755,1433655689,-586153984,1433655326c81199104,0,1455436850,1433655689,-530579456,1433655326c81330176,0,1526740534,2129247145,1307574272,1433655689c76939264,0,-1235211210,1433655689,-530579456,1433655326c6750208,1,-1232065236,1433655689,-586153984,1433655326c6750208,8519681,-1227869130,1433655689,-530579456,1433655326c6750208,65537,-780127687,2129247145,-1188036608,1433655344c262602752,0,-687852235,2129247137,331350016,1433655552c261554176,0,-1129302985,1433655689,-601882624,1433655326c8060928,0,1443900470,1433655689,-601882624,1433655326c257425408,16,-767542941,2129247145,-530579456,1433655326c74186752,0,-769640399,2129247145,-1188036608,1433655344c74252288,0,-1223674832,1433655689,-586153984,1433655326c5963776,8650753,-735037644,2129247145,1346371584,1433655689c66322432,0,-737135819,2129247145,-586153984,1433655326c65732608,0,-732941774,2129247145,1325400064,1433655689c65601536,0,1337994296,1433655689,-1188036608,1433655344c65601536,0,1997549923,2129247362,1395654656,1433655689c65863680,1,-740280525,2129247145,-601882624,1433655326c66125824,0,1408250161,1433655689,-1188036608,1433655344c65863680,0,-744474828,2129247145,-586153984,1433655326c65994752,0,-747621837,2129247145,1362100224,1433655689c66256896,0,-765449164,2129247145,1395654656,1433655689c65798144,1,-750767055,2129247145,-601882624,1433655326c66060288,0,1411397174,1433655689,-1188036608,1433655344c65798144,0,-754961101,2129247145,-586153984,1433655326c65929216,0,-758107594,2129247145,1377828864,1433655689c65536000,0,-761251786,2129247145,-530579456,1433655326c66191360,0,-763352010,2129247145,-586153984,1433655326c65667072,0,-803196622,2129247145,1235222528,1433655689c257622016,16,-799001805,2129247145,-1188036608,1433655344c257556480,16,-790613711,2129247145,168820736,1433655322c257359872,16,-771737551,2129247145,-601882624,1433655326c73990144,0,1995451448,2129247362,-1188036608,1433655344c74317824,0,1008742700,2129247125,-601882624,1433655326c263258112,0,1012938038,2129247125,1462763520,1433655689c262995968,0,2084581945,1433655689,-601882624,1433655326c6488064,0,-1098894027,1433655689,-601882624,1433655326c6750208,196608,847262257,2129247125,-530579456,1433655326c263716864,0,843068472,2129247125,-586153984,1433655326c263585792,0,809526064,2129247125,-586153984,1433655326c263520256,0,1670395437,1433655689,-601882624,1433655326c263127040,0,1674590261,1433655689,-601882624,1433655326c263192576,0,801125426,2129247125,-601882624,1433655326c262930432,0,796931637,2129247125,-601882624,1433655326c262864896,0,805321017,2129247125,-601882624,1433655326c262799360,0,838873388,2129247125,-601882624,1433655326c263061504,0,834680120,2129247125,-530579456,1433655326c263716864,0,830485559,2129247125,-586153984,1433655326c263520256,0,826292273,2129247125,1685061632,1433655689c263651328,0,822097461,2129247125,-586153984,1433655326c263520256,0,817903154,2129247125,1720713216,1433655689c263782400,0,813706290,2129247125,-586153984,1433655326c263585792,0,1737503793,1433655689,1675624448,1433655346c262733824,0,-1111477198,1433655689,-530579456,1433655326c1469579264,0,-773834696,2129247145,-601882624,1433655326c74121216,0,-1095748808,1433655689,-530579456,1433655326c5832704,65536,-1092602574,1433655689,-530579456,1433655326c5832704,1048576,-1088409044,1433655689,-530579456,1433655326c5832704,131072,-1085263311,1433655689,-530579456,1433655326c5832704,983040,-1220528589,1433655689,-586153984,1433655326c5963776,8716289,-786419149,2129247145,-586153984,1433655326c75038720,0,1991259444,2129247362,-601882624,1433655326c68681728,0,-819974100,2129247145,-586153984,1433655326c69271552,0,-805294804,2129247145,-586153984,1433655326c68747264,0,-815778762,2129247145,-586153984,1433655326c69140480,0,-817876173,2129247145,-586153984,1433655326c69206016,0,1988113718,2129247362,-530579456,1433655326c68943872,0,-809487307,2129247145,-586153984,1433655326c68812800,0,-813682125,2129247145,-586153984,1433655326c68878336,0,-794795216,2129247145,-586153984,1433655326c75104256,0,-775932109,2129247145,-601882624,1433655326c74055680,0,1459631411,1433655689,-586153984,1433655326c81395712,0,-1107282124,1433655689,-1141899264,1433655689c1469644800,16,-1217383885,1433655689,-1675624448,1433655689c6619136,1,-1202703563,1433655689,-601882624,1433655326c6619136,65537,-1198509780,1433655689,-601882624,1433655326c6619136,131072,1983918381,2129247362,-530579456,1433655326c71303168,0,-824168394,2129247145,-530579456,1433655326c71172096,0,-828362439,2129247145,-530579456,1433655326c71237632,0,-832556236,2129247145,1501560832,1433655689c70975488,0,-836750541,2129247145,1512046592,1433655689c70909952,0,-840945104,2129247145,-601882624,1433655326c71041024,0,1979725363,2129247362,-601882624,1433655326c71106560,0,-845140938,2129247145,-601882624,1433655326c70123520,0,-849335239,2129247145,-601882624,1433655326c70778880,0,-1081067472,1433655689,-601882624,1433655326c1469841408,0,-1077923271,1433655689,-1847590912,1433655689c1469841408,65536,-878693066,2129247145,-1188036608,1433655344c71630848,0,1574975536,1433655689,1583349760,1433655689c262537216,0,-853526215,2129247145,-601882624,1433655326c71368704,0,-857722061,2129247145,1528823808,1433655689c70189056,0,1423978807,1433655689,-530579456,1433655326c262471680,0,1518351922,2129247145,1546649600,1433655689c70844416,0,1514156588,2129247145,-586153984,1433655326c70254592,0,1509962548,2129247145,-586153984,1433655326c70451200,0,-861916880,2129247145,-586153984,1433655326c70582272,0,-866110920,2129247145,-586153984,1433655326c70713344,0,-870306766,2129247145,-586153984,1433655326c70057984,0,-874501067,2129247145,-586153984,1433655326c70647808,0,-1173342926,1433655689,-1164967936,1433655689c1468792832,0,1505767985,2129247145,-586153984,1433655326c70320128,0,1501573939,2129247145,-586153984,1433655326c70385664,0,1497379897,2129247145,1564475392,1433655689c70516736,0,1493186867,2129247145,-601882624,1433655326c71565312,0,-1205850068,1433655689,-1675624448,1433655689c6619136,0,1522543916,2129247145,1483735040,1433655689c76218368,0,1993356343,2129247362,-1188036608,1433655344c260898816,0,-1191169479,1433655689,-586153984,1433655326c6029312,8585216,1428174133,1433655689,1431306240,1433655689c258605056,0,-1116719818,1433655689,1431306240,1433655689c1469513728,16,1420831796,1433655689,-1188036608,1433655344c260571136,16,1417689137,1433655689,-1188036608,1433655344c260505600,16,1733308468,1433655689,1675624448,1433655346c71434240,0,-1184876745,1433655689,-530579456,1433655326c6684672,1,-1181731020,1433655689,-586153984,1433655326c6684672,8519681,-1177537997,1433655689,-530579456,1433655326c6684672,65537,1414540341,1433655689,-601882624,1433655326c76283904,0,-1125108687,1433655689,2145386496,1433655321c8192000,0,1730163767,1433655689,-530579456,1433655326c262668288,0,-782223304,2129247145,-586153984,1433655326c258146304,0,808202296,926232931,959919920,741816630c959590706,825701426,757871924,942747702,842412600,875637812c892744499,909259573,959854124,892482097,1664101430,909456689c959459377,841758257,842609201,875640628,825044021,808990769c808859187,875637816,892744499,875836213,926299692,875967793c1664101432,875574833,825504563,841758515,842609201,875640628c892152885,892417592,876099891,859058476,892679731,741749299c825570870,808726585,828583980,943206965,909522483,825371701c875706674,892612919,943009068,859124022,741619769,858993713c859125046,908867122,959656503,741749561,942760752,875706417c875573554,842084908,926167609,741488179,808662317,876164917c824981045,909325108,842216757,909519926,809054517,808202292c808857955,808662070,741357367,959590706,825701426,757871924c892351285,892614967,875637814,892744499,909259573,892745260c875575601,1664101424,808531505,943075894,841756727,842609201c875640628,892152885,926232627,909456441,859058476,892679731c741749299,825570870,808726585,828583980,926364725,959723824c825371700,875706674,892612919,892481836,876163382,741880880c858993713,909456694,908867896,876098870,741750581,942760752c909390128,825504823,842084908,926167609,741488179,942747949c909324344,741879862,858993713,859125046,908866612,876098870c741750581,942760752,909522224,808858672,842084908,926167609c741488179,808662317,876164917,824981045,909325108,842216757c909519926,926299192,808202290,875901283,892745012,741750069c959590706,825701426,824980788,808728370,876099889,875637808c892744499,959985205,909522476,825307189,1664101426,825505073c858796596,841758515,842609201,875640628,825044021,808990769c808859187,875637816,892744499,875836213,909522476,825307189c1664101426,942880049,859125554,841757496,842609201,875640628c842083381,876097849,842217013,859058476,892679731,741947446c892614198,875574579,828583980,825570101,101791794,0c-1119879168,1433655689,-601882624,1433655326,8192000,65536c-1241513984,1433655689,-1847590912,1433655689,6815744,131073c-1250951168,1433655689,-530579456,1433655326,6815744,65537c-1149239296,1433655689,-1141899264,1433655689,1469186048,16c-1247805440,1433655689,-1657798656,1433655689,6815744,1c-788529152,2129247145,1235222528,1433655689,256901120,16c-1188021641,1433655689,-586153984,1433655326,6029312,8650752c-792710622,2129247145,-1126170624,1433655687,257490944,16c-1068469190,1433655689,-1188036608,1433655344,7471104,131073c-1074775008,1433655689,-1188036608,1433655344,7471104,65537c-1071644672,1433655689,-1188036608,1433655344,7471104,1c-1194328064,1433655689,-601882624,1433655326,6619136,196608c-778043392,2129247145,-1188036608,1433655344,260964352,0c-1103093661,1433655689,-1141899264,1433655689,1469710336,16c-784322957,2129247145,-1126170624,1433655687,257228800,0c-1235195529,1433655689,-530579456,1433655326,6750208,1c-1232050064,1433655689,-586153984,1433655326,6750208,8519681c-1227854491,1433655689,-530579456,1433655326,6750208,65537c-780128411,2129247145,-1188036608,1433655344,262602752,0c-687839378,2129247137,331350016,1433655552,261554176,0c-1129286066,1433655689,-601882624,1433655326,8060928,0c675307836,1433655659,-601882624,1433655326,257425408,16c-767548880,2129247145,-530579456,1433655326,74186752,0c-769641694,2129247145,-1188036608,1433655344,74252288,0c-1223657184,1433655689,-586153984,1433655326,5963776,8650753c-803200464,2129247145,1235222528,1433655689,257622016,16c-798999490,2129247145,-1188036608,1433655344,257556480,16c-790595780,2129247145,168820736,1433655322,257359872,16c-771727044,2129247145,-601882624,1433655326,73990144,0c1995448880,2129247362,-1188036608,1433655344,74317824,0c2084582178,1433655689,-601882624,1433655326,6488064,0c-1098877837,1433655689,-601882624,1433655326,6750208,196608c-1111460749,1433655689,-530579456,1433655326,1469579264,0c-773831068,2129247145,-601882624,1433655326,74121216,0c-1095749584,1433655689,-530579456,1433655326,5832704,65536c-1092587924,1433655689,-530579456,1433655326,5832704,1048576c-1088393620,1433655689,-530579456,1433655326,5832704,131072c-1085260738,1433655689,-530579456,1433655326,5832704,983040c-1220514708,1433655689,-586153984,1433655326,5963776,8716289c-786406062,2129247145,-586153984,1433655326,75038720,0c-794794903,2129247145,-586153984,1433655326,75104256,0c-775930818,2129247145,-601882624,1433655326,74055680,0c-1107284164,1433655689,-1141899264,1433655689,1469644800,16c-1217380767,1433655689,-1675624448,1433655689,6619136,1c-1202700699,1433655689,-601882624,1433655326,6619136,65537c-1198506395,1433655689,-601882624,1433655326,6619136,131072c-1081066890,1433655689,-601882624,1433655326,1469841408,0c-1077927363,1433655689,-1847590912,1433655689,1469841408,65536c-1285524375,1433655658,-530579456,1433655326,262471680,0c-1173326746,1433655689,-1164967936,1433655689,1468792832,0c-1205832604,1433655689,-1675624448,1433655689,6619136,0c1993368352,2129247362,-1188036608,1433655344,260898816,0c-1191155341,1433655689,-586153984,1433655326,6029312,8585216c672145981,1433655659,1431306240,1433655689,258605056,0c-1116724681,1433655689,1431306240,1433655689,1469513728,16c669000240,1433655659,-1188036608,1433655344,260571136,16c628108340,1433655659,-1188036608,1433655344,260505600,16c-1184877511,1433655689,-530579456,1433655326,6684672,1c-1181732296,1433655689,-586153984,1433655326,6684672,8519681c-1177536456,1433655689,-530579456,1433655326,6684672,65537c2011181622,1433655647,-601882624,1433655326,76283904,0c-1125108427,1433655689,2145386496,1433655321,8192000,0c-782223304,2129247145,-586153984,1433655326,258146304,0c811808048,808202284,824979500,892614452,741355574,825058096c101724212,0,62980096,0,-1470758912,1433833154c-867172352,2118619468,980908732,1735287148,1983543072,574450785c1429040741,1998594643,1935762746,1769161076,1696742753,1398091118c1010708258,1916434223,1010725456,1094345581,1919251564,1702125934c1953394499,1047817829,979594556,1768908867,1377854819,1769304421c1030972786,1735423778,2000436770,1634886714,1735289207,1886862398c1819175226,543518313,1953720676,807550292,1768169506,1027765363c539111458,1953720676,807550284,1768169506,1028813939,1042427938c980449084,1702131813,1663071342,908213624,573584691,1031365408c943010594,573584433,2000436783,1717910128,1952671078,1702131781c1814066286,573579837,574452768,1914708528,573579837,574448160c1043276336,980449084,1348693860,1684611186,573841981,1835101728c1193426277,1886744434,842019616,1010704952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869760359,1042444405,1735423804c1885828922,1886862398,1315125863,1886537590,1917874259,2000436783c1731880816,1884516466,1010725456,1719155297,1010724210,1718565473c1031282790,539111458,807550329,1010708258,2019900001,2019762292c875962941,539111480,574454115,842544435,790769712,979450942c1716480099,1031282790,539111458,807550329,1010708258,1751333473c544503877,574453859,808989750,2036539426,892543549,808464952c1010708258,2017091887,1047360102,1886859068,1919367783,1349538672c2000436850,2000319344,1010724979,980643959,1400262243,796020848c1886862398,1886599795,1010725456,1719155297,1010724210,1718565473c1031282790,539111458,807550329,1010708258,2019900001,2019762292c875962941,539111480,574454115,842544435,790769712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0,0,23134208,0,1918369792,2129247322c0,0,0,0,0,0c0,0,0,0,0,0c252706816,1433655805,1235222528,1433655807,0,0c0,0,0,0,0,2129199104c0,0,0,0,0,0c0,0,0,0,0,0c0,0,0,0,0,0c0,0,0,0,0,0c0,0,0,0,0,0c0,0,0,0,0,0c-1058013184,2129242540,-864026624,1433655346,0,0c0,0,0,0,0,0c0,0,0,0,0,589824c65536,0,1549795328,1433655690,0,0c154206208,0,-262144000,2129247302,-711983104,1433655689c-711458816,1433655689,-711458816,1433655689,1365245952,1433655632c1364197376,1433655632,0,0,1139814967,1433655809c1140326400,1433655809,1140326400,1433655809,-65536,32767c-65536,32767,0,0,0,0c-65536,32767,-65536,32767,0,0c0,1433600000,-717225984,1433655689,-716701696,1433655689c-716701696,1433655689,-244318208,1433655630,-1226833920,2129246642c1872756736,1433655807,-349700096,2129247302,2064646144,1433655807c0,0,100,196608,47200056,55688c-1141768192,1433655689,252706816,1433655805,0,0c0,0,0,0,0,0c0,0,0,0,-244318208,1433655630c0,0,1213202432,1433655632,0,0c1772617728,2129247322,0,0,0,0c1775763456,2129247322,0,0,0,0c2082471936,1433655807,0,0,0,0c-587202560,1433655806,-267911168,2129247302,0,0c1899495424,1433655807,0,0,0,0c0,0,-2147418112,-1,-2147352577,-1c1705050111,2129247317,0,0,-1932984320,2129247149c65536,0,1744830464,2129246971,1900544000,1433655807c3276800,0,0,983040,12338,0c0,0,0,0,-1107296256,1433655689c-1141899264,1433655689,1459617792,16,143927,1433600000c3276800,0,0,16842753,-65536,6619135c100,0,1310720,65536,14645,0c-460849152,1433655804,0,0,0,0c0,0,0,0,-633864192,2129247383c2097152,140050432,67043586,65536,12600,0c-1275068416,1433655545,-1276116992,1433655545,0,1433601023c-1675624448,1433655689,6619136,0,-1191169484,1433655689c-586153984,1433655326,6029312,8585216,-1116722126,1433655689c1431306240,1433655689,1469513728,16,-1184876239,1433655689c-530579456,1433655326,6684672,1,-1181730762,1433655689c-586153984,1433655326,6684672,8519681,-1177537993,1433655689c-530579456,1433655326,6684672,65537,-1125108175,1433655689c2145386496,1433655321,8192000,0,101724460,0c202375168,0,-1119879168,1433655689,-601882624,1433655326c8192000,65536,-1241513984,1433655689,-1847590912,1433655689c6815744,131073,-1250938824,1433655689,-530579456,1433655326c6815744,65537,-1149226442,1433655689,-1141899264,1433655689c1469186048,16,-1247791561,1433655689,-1657798656,1433655689c6815744,1,-788516564,2129247145,1235222528,1433655689c256901120,16,-1188023498,1433655689,-586153984,1433655326c6029312,8650752,-792709071,2129247145,-1126170624,1433655687c257490944,16,-1068486345,1433655689,-1188036608,1433655344c7471104,131073,-1074777803,1433655689,-1188036608,1433655344c7471104,65537,-1071630798,1433655689,-1188036608,1433655344c7471104,1,1649423926,1433655689,-601882624,1433655326c264699904,0,1617966901,1433655689,-586153984,1433655326c251658240,0,1621111864,1433655689,-601882624,1433655326c266076160,0,929051235,2129247125,-530579456,1433655326c265945088,0,972042290,2129247125,-586153984,1433655326c263979008,0,956314930,2129247125,-530579456,1433655326c263979008,0,952121652,2129247125,-530579456,1433655326c263979008,0,964703799,2129247125,-530579456,1433655326c263979008,0,960509494,2129247125,-530579456,1433655326c263979008,0,1642084660,1433655689,-601882624,1433655326c264503296,0,935343660,2129247125,-601882624,1433655326c264372224,0,1659910196,1433655689,-530579456,1433655326c265617408,0,947925292,2129247125,-530579456,1433655326c264634368,0,1645230128,1433655689,2145386496,1433655321c264634368,0,985675571,2129247125,-530579456,1433655326c264044544,0,903885367,2129247125,-530579456,1433655326c265093120,0,866138416,2129247125,-530579456,1433655326c265158656,0,989870393,2129247125,-530579456,1433655326c264044544,0,908078130,2129247125,-530579456,1433655326c265093120,0,870332472,2129247125,-530579456,1433655326c265158656,0,998258998,2129247125,-1188036608,1433655344c264044544,0,916469557,2129247125,-1188036608,1433655344c265093120,0,872429411,2129247125,0,1426063360c0,0,0,48021,-530579456,1433655326c264044544,0,899691830,2129247125,-530579456,1433655326c265093120,0,861943353,2129247125,-530579456,1433655326c265158656,0,994061364,2129247125,-1188036608,1433655344c251658240,0,13875,2129247125,0,0c0,0,0,0,0,0c0,0,-2147418112,-1,-2147352577,-1c16777215,0,0,0,983040,1433655329c1218445312,2129247327,0,0,-1996488704,2129247125c262144,0,1943024945,2129246646,1872756736,1433655807c0,0,1644167168,1433655689,0,0c0,0,1704997164,2129247317,0,0c-1993867264,2129247125,65536,0,-772800512,2129246643c1872756736,1433655807,6553600,0,1392508928,1433655321c-65536,-1,939589631,1,1704984576,2129247317c0,0,-1990721536,2129247125,65536,0c-994050048,2129246643,1872756736,1433655807,13107200,0c251658240,0,13619,0,0,0c0,0,0,0,0,0c0,0,0,0,0,0c0,0,0,0,-868220928,2129246648c1849688064,1433655807,974127104,2129246649,1849688064,1433655807c-778043392,2129246648,1849688064,1433655807,-1498415104,2129246650c1849688064,1433655807,0,0,0,0c0,0,0,0,0,0c0,0,1523187712,2129246976,-530579456,1433655326c37814272,0,-633864192,2129247383,0,0c1237319680,2129247327,-244318208,1433655630,0,0c2031616000,1433655807,2084831232,2129247125,65536,1426063360c65536,1,11312,0,0,0c0,0,0,0,0,0c0,0,0,0,0,0c0,0,0,0,0,0c395313152,1433655632,0,0,0,0c0,0,0,0,0,0c0,0,0,0,0,0c0,0,0,0,0,0c0,0,0,0,0,0c0,0,0,0,0,0c0,0,0,0,0,0c0,0,0,0,0,0c0,0,0,0,0,0c0,0,0,0,0,0c0,0,0,0,0,0c0,0,0,0,0,0c0,0,0,0,0,0c0,0,0,0,0,0c0,0,0,0,0,0c-349700096,2129247302,2064646144,1433655807,0,0c100,0,1577071670,2129247145,0,0c17891328,0,-1721761792,1433655660,-633864192,2129247383c327680,196608,131072,0,0,65536c0,0,0,0,0,65536c0,0,15728640,0,4980736,1433655326c-633864192,2129247383,-633864192,2129247383,-633864192,2129247383c-633864192,2129247383,67698688,2129247362,0,0c0,0,1606942720,2129247145,-633864192,2129247383c-633864192,2129247383,-633864192,2129247383,-633864192,2129247383c67043328,0,12594,0,0,0c65536000,0,1801466418,-17278,-1,1433599999c0,0,14124,0,131072,0c66846720,0,2177074,0,1181220864,2129247327c1226833920,1433655807,252706816,1433655805,2162688,0c1828716544,1433655805,482344960,2129246303,1291845632,1433655689c2162688,0,1238368256,1433655807,482344960,2129246303c66781184,0,2176311,0,-791674880,1433655690c0,0,3211264,57,2162688,0c327680,131077,65537,65537,875635640,48c2162688,0,-705691648,1433655690,0,0c0,0,9502720,0,-1611202560,350013c-867172352,2118619468,1703967420,2129247335,0,0c-1905262592,2129246250,-1384120320,2129246250,0,0c65536,65536,-1340276736,2129247282,-1367343104,2129247282c1524629504,2129246721,2103443456,1433655807,721420288,1430471467c-1879029938,2129246250,0,0,2057306112,2129578161c1469579264,0,3225649,0,-1611202560,350013c-867172352,2118619468,521697980,2129247306,0,-1090519040c5849309,1048576,3225648,0,65536,655360c4259840,6488174,7274600,5505138,7340153,101c6357058,103,2177329,0,65536,1433796608c0,0,2097152,0,3211264,0c65536,917504,6553600,6357106,6881399,6750318c4390958,7536757,7274612,109,2162688,0c0,0,0,0,0,0c7405568,0,1207959552,1433833155,0,0c0,0,0,0,0,0c0,0,0,0,1644167168,2000436783c29754,0,217055232,1433655807,2131755008,1433655807c131072,1010725889,1635007095,1430138722,6356992,0c-590872576,2129247316,65536,0,0,0c0,0,-584056832,2129247316,-580386816,2129247316c1685061632,1433655807,1784152064,1433655807,1785724928,1433655807c864026624,2129245738,6619136,0,3211264,0c1959264256,2129242734,0,8192000,131072,329383937c0,0,3145728,0,403767296,0c-1119879168,1433655689,-601882624,1433655326,8192000,65536c-1241513984,1433655689,-1847590912,1433655689,6815744,131073c-1250937547,1433655689,-530579456,1433655326,6815744,65537c-1149227984,1433655689,-1141899264,1433655689,1469186048,16c-1247790800,1433655689,-1657798656,1433655689,6815744,1c-788516815,2129247145,1235222528,1433655689,256901120,16c-1188021960,1433655689,-586153984,1433655326,6029312,8650752c-792709832,2129247145,-1126170624,1433655687,257490944,16c-1068484815,1433655689,-1188036608,1433655344,7471104,131073c-1074777295,1433655689,-1188036608,1433655344,7471104,65537c-1071632073,1433655689,-1188036608,1433655344,7471104,1c1649423410,1433655689,-601882624,1433655326,264699904,0c1617965612,1433655689,-586153984,1433655326,266076160,0c1621123894,1433655689,-601882624,1433655326,266076160,0c929052464,2129247125,-530579456,1433655326,265945088,0c972044593,2129247125,-586153984,1433655326,263979008,0c956326704,2129247125,-530579456,1433655326,263979008,0c952119596,2129247125,-530579456,1433655326,263979008,0c964703541,2129247125,-530579456,1433655326,263979008,0c960509497,2129247125,-530579456,1433655326,263979008,0c1642082604,1433655689,-601882624,1433655326,264503296,0c935343153,2129247125,-601882624,1433655326,264372224,0c1659910450,1433655689,-530579456,1433655326,265617408,0c947925299,2129247125,-530579456,1433655326,264634368,0c1645228593,1433655689,2145386496,1433655321,264634368,0c985673782,2129247125,-530579456,1433655326,264044544,0c903886643,2129247125,-530579456,1433655326,265093120,0c866138164,2129247125,-530579456,1433655326,265158656,0c989870135,2129247125,-530579456,1433655326,264044544,0c908078128,2129247125,-530579456,1433655326,265093120,0c870330424,2129247125,-530579456,1433655326,265158656,0c998257974,2129247125,-1188036608,1433655344,264044544,0c916469043,2129247125,-1188036608,1433655344,265093120,0c878720053,2129247125,-1188036608,1433655344,265158656,0c981480499,2129247125,-530579456,1433655326,264044544,0c899689520,2129247125,-530579456,1433655326,265093120,0c861940784,2129247125,-530579456,1433655326,265158656,0c994064693,2129247125,-1188036608,1433655344,264044544,0c912273458,2129247125,-1188036608,1433655344,265093120,0c874524716,2129247125,-1188036608,1433655344,265158656,0c1002452786,2129247125,1370488832,1433655329,264110080,0c920663352,2129247125,1370488832,1433655329,265224192,0c882912304,2129247125,1370488832,1433655329,265289728,0c1666200886,1433655689,331350016,1433655552,266010624,0c1653617712,1433655689,-530579456,1433655326,264765440,0c975188524,2129247125,1397751808,1433655321,264896512,0c887109171,2129247125,1397751808,1433655321,264962048,0c849360949,2129247125,1397751808,1433655321,265027584,0c939535413,2129247125,-530579456,1433655326,265879552,0c1633695331,1433655689,-586153984,1433655326,265879552,0c1637890100,1433655689,-601882624,1433655326,265879552,0c979383856,2129247125,1607467008,1433655689,264437760,0c895498032,2129247125,1607467008,1433655689,265486336,0c857749303,2129247125,1607467008,1433655689,265551872,0c1663055408,1433655689,-530579456,1433655326,265682944,0c1599092023,1433655689,-530579456,1433655326,264175616,0c924857138,2129247125,-601882624,1433655326,264568832,0c931148344,2129247125,-530579456,1433655326,264372224,0c968898102,2129247125,-530579456,1433655326,263979008,0c943732025,2129247125,-530579456,1433655326,264306688,0c1625307187,1433655689,-586153984,1433655326,264306688,0c1629501745,1433655689,-601882624,1433655326,264306688,0c977286454,2129247125,1370488832,1433655329,264241152,0c891301932,2129247125,1370488832,1433655329,265355264,0c853552180,2129247125,1370488832,1433655329,265420800,0c1656763441,1433655689,-601882624,1433655326,264830976,0c-1194314704,1433655689,-601882624,1433655326,6619136,196608c1213215794,1433655689,-1188036608,1433655344,80740352,0c1209022770,1433655689,-1188036608,1433655344,80674816,0c1217410868,1433655689,331350016,1433655552,80805888,0c-778030548,2129247145,-1188036608,1433655344,260964352,0c-1103089615,1433655689,-1141899264,1433655689,1469710336,16c1562389558,2129247145,-601882624,1433655326,67698688,0c1560294710,2129247145,1235222528,1433655689,66715648,0c1600138288,2129247145,-601882624,1433655326,67305472,0c1566586166,2129247145,1224736768,1433655689,258539520,0c1551905077,2129247145,-1188036608,1433655344,66715648,0c1595946296,2129247145,-586153984,1433655326,67371008,0c1591751218,2129247145,-586153984,1433655326,67436544,0c1814048816,2129247362,-586153984,1433655326,67567616,0c1587555376,2129247145,-586153984,1433655326,67633152,0c1809854508,2129247362,-1407188992,1433655688,66977792,0c1583364401,2129247145,-586153984,1433655326,67043328,0c1579167075,2129247145,-586153984,1433655326,67108864,0c1574973484,2129247145,-601882624,1433655326,67502080,0c1570779959,2129247145,-601882624,1433655326,66912256,0c1556100145,2129247145,-1188036608,1433655344,66715648,0c1604333612,2129247145,-586153984,1433655326,66519040,0c1528836915,2129247145,-586153984,1433655326,67239936,0c1818243171,2129247362,-530579456,1433655326,66519040,0c1606430819,2129247145,-530579456,1433655326,66519040,0c1610625123,2129247145,-530579456,1433655326,66519040,0c1547710563,2129247145,1256194048,1433655689,66584576,0c1801466680,2129247362,-1188036608,1433655344,66584576,0c1805660982,2129247362,-530579456,1433655326,66846720,0c1544566832,2129247145,1274019840,1433655689,66650112,0c1541419052,2129247145,-1188036608,1433655344,66650112,0c1538275634,2129247145,1291845632,1433655689,66453504,0c1535128626,2129247145,-530579456,1433655326,66781184,0c1530935349,2129247145,1256194048,1433655689,67174400,0c1795176240,2129247362,-1188036608,1433655344,67174400,0c1790982243,2129247362,-601882624,1433655326,67764224,0c1975530293,2129247362,-601882624,1433655326,71499776,0c-784321480,2129247145,-1126170624,1433655687,257228800,0c1451240496,1433655689,-586153984,1433655326,81264640,0c1447047474,1433655689,-586153984,1433655326,81199104,0c1455436595,1433655689,-530579456,1433655326,81330176,0c1526740278,2129247145,1307574272,1433655689,76939264,0c-1235208653,1433655689,-530579456,1433655326,6750208,1c-1232063943,1433655689,-586153984,1433655326,6750208,8519681c-1227868364,1433655689,-530579456,1433655326,6750208,65537c-780127691,2129247145,-1188036608,1433655344,262602752,0c-687853263,2129247137,331350016,1433655552,261554176,0c-1129290960,1433655689,-601882624,1433655326,8060928,0c1443902517,1433655689,-601882624,1433655326,257425408,16c-767546320,2129247145,-530579456,1433655326,74186752,0c-769641677,2129247145,-1188036608,1433655344,74252288,0c-1223675860,1433655689,-586153984,1433655326,5963776,8650753c-735039389,2129247145,1346371584,1433655689,66322432,0c-737135566,2129247145,-586153984,1433655326,65732608,0c-732943304,2129247145,1325400064,1433655689,65601536,0c1337995363,1433655689,-1188036608,1433655344,65601536,0c1997550641,2129247362,1395654656,1433655689,65863680,1c-740282324,2129247145,-601882624,1433655326,66125824,0c1408251491,1433655689,-1188036608,1433655344,65863680,0c-744477648,2129247145,-586153984,1433655326,65994752,0c-747621581,2129247145,1362100224,1433655689,66256896,0c-765449159,2129247145,1395654656,1433655689,65798144,1c-750767828,2129247145,-601882624,1433655326,66060288,0c1411397686,1433655689,-1188036608,1433655344,65798144,0c-754960072,2129247145,-586153984,1433655326,65929216,0c-758108829,2129247145,1377828864,1433655689,65536000,0c-761253840,2129247145,-530579456,1433655326,66191360,0c-763350735,2129247145,-586153984,1433655326,65667072,0c-803195086,2129247145,1235222528,1433655689,257622016,16c-799001288,2129247145,-1188036608,1433655344,257556480,16c-790614988,2129247145,168820736,1433655322,257359872,16c-771738575,2129247145,-601882624,1433655326,73990144,0c1995452460,2129247362,-1188036608,1433655344,74317824,0c1008742711,2129247125,-601882624,1433655326,263258112,0c1012935734,2129247125,1462763520,1433655689,262995968,0c2084583472,1433655689,-601882624,1433655326,6488064,0c-1098893007,1433655689,-601882624,1433655326,6750208,196608c847262261,2129247125,-530579456,1433655326,263716864,0c843066416,2129247125,-586153984,1433655326,263585792,0c809514552,2129247125,-586153984,1433655326,263520256,0c1670396213,1433655689,-601882624,1433655326,263127040,0c1674588466,1433655689,-601882624,1433655326,263192576,0c801125686,2129247125,-601882624,1433655326,262930432,0c796932149,2129247125,-601882624,1433655326,262864896,0c805331762,2129247125,-601882624,1433655326,262799360,0c838873900,2129247125,-601882624,1433655326,263061504,0c834681137,2129247125,-530579456,1433655326,263716864,0c830485809,2129247125,-586153984,1433655326,263520256,0c826292533,2129247125,1685061632,1433655689,263651328,0c822094900,2129247125,-586153984,1433655326,263520256,0c817903155,2129247125,1720713216,1433655689,263782400,0c813708597,2129247125,-586153984,1433655326,263585792,0c1737503289,1433655689,1675624448,1433655346,262733824,0c-1111475912,1433655689,-530579456,1433655326,1469579264,0c-773836746,2129247145,-601882624,1433655326,74121216,0c-1095748298,1433655689,-530579456,1433655326,5832704,65536c-1092602571,1433655689,-530579456,1433655326,5832704,1048576c-1088409546,1433655689,-530579456,1433655326,5832704,131072c-1085264844,1433655689,-530579456,1433655326,5832704,983040c-1220528336,1433655689,-586153984,1433655326,5963776,8716289c-786417610,2129247145,-586153984,1433655326,75038720,0c1991271222,2129247362,-601882624,1433655326,68681728,0c-819971791,2129247145,-586153984,1433655326,69271552,0c-805292494,2129247145,-586153984,1433655326,68747264,0c-815780810,2129247145,-586153984,1433655326,69140480,0c-817874890,2129247145,-586153984,1433655326,69206016,0c1988125494,2129247362,-530579456,1433655326,68943872,0c-809487311,2129247145,-586153984,1433655326,68812800,0c-813681869,2129247145,-586153984,1433655326,68878336,0c-794809044,2129247145,-586153984,1433655326,75104256,0c-775932627,2129247145,-601882624,1433655326,74055680,0c1459630133,1433655689,-586153984,1433655326,81395712,0c-1107282895,1433655689,-1141899264,1433655689,1469644800,16c-1217383629,1433655689,-1675624448,1433655689,6619136,1c-1202702282,1433655689,-601882624,1433655326,6619136,65537c-1198507725,1433655689,-601882624,1433655326,6619136,131072c1983919672,2129247362,-530579456,1433655326,71303168,0c-824167115,2129247145,-530579456,1433655326,71172096,0c-828362189,2129247145,-530579456,1433655326,71237632,0c-832558024,2129247145,1501560832,1433655689,70975488,0c-836750287,2129247145,1512046592,1433655689,70909952,0c-840946632,2129247145,-601882624,1433655326,71041024,0c1979723052,2129247362,-601882624,1433655326,71106560,0c-845138380,2129247145,-601882624,1433655326,70123520,0c-849333199,2129247145,-601882624,1433655326,70778880,0c-1081068749,1433655689,-601882624,1433655326,1469841408,0c-1077923791,1433655689,-1847590912,1433655689,1469841408,65536c-878694349,2129247145,-1188036608,1433655344,71630848,0c1574973495,1433655689,1583349760,1433655689,262537216,0c-853527503,2129247145,-601882624,1433655326,71368704,0c-857722061,2129247145,1528823808,1433655689,70189056,0c1423978797,1433655689,-530579456,1433655326,262471680,0c1518352437,2129247145,1546649600,1433655689,70844416,0c1514157875,2129247145,-586153984,1433655326,70254592,0c1509962028,2129247145,-586153984,1433655326,70451200,0c-861916111,2129247145,-586153984,1433655326,70582272,0c-866112212,2129247145,-586153984,1433655326,70713344,0c-870305491,2129247145,-586153984,1433655326,70057984,0c-874499786,2129247145,-586153984,1433655326,70647808,0c-1173342669,1433655689,-1164967936,1433655689,1468792832,0c1505768757,2129247145,-586153984,1433655326,70320128,0c1501574456,2129247145,-586153984,1433655326,70385664,0c1497379384,2129247145,1564475392,1433655689,70516736,0c1493184812,2129247145,-601882624,1433655326,71565312,0c-1205848778,1433655689,-1675624448,1433655689,6619136,0c1522545973,2129247145,1483735040,1433655689,76218368,0c1993356856,2129247362,-1188036608,1433655344,260898816,0c-1191168974,1433655689,-586153984,1433655326,6029312,8585216c1428172844,1433655689,1431306240,1433655689,258605056,0c-1116722119,1433655689,1431306240,1433655689,1469513728,16c1420832822,1433655689,-1188036608,1433655344,260571136,16c1417688116,1433655689,-1188036608,1433655344,260505600,16c1733307440,1433655689,1675624448,1433655346,71434240,0c-1184877007,1433655689,-530579456,1433655326,6684672,1c-1181733831,1433655689,-586153984,1433655326,6684672,8519681c-1177536970,1433655689,-530579456,1433655326,6684672,65537c1414542131,1433655689,-601882624,1433655326,76283904,0c-1125108426,1433655689,2145386496,1433655321,8192000,0c1730162993,1433655689,-530579456,1433655326,262668288,0c-782225357,2129247145,-586153984,1433655326,258146304,0c741488438,859125046,825044023,825569841,875573810,875637816c892744499,959985205,875639340,909652789,741751092,858993713c859125046,946024754,808597809,808202288,825242156,943075633c741881399,858993713,909456694,841758516,909260337,808204344c842214755,876164920,741486897,858993713,825439032,757871925c825701944,892547639,825371698,825636913,943076409,875639596c824979506,909325108,808464432,842294064,876099893,741354544c859125297,859058230,841757237,842609201,808662836,892742708c741749557,859125046,909206326,909390134,842479160,842084908c926167609,741617715,808728120,842413618,825371700,875706674c942880565,875968556,909521456,841757746,842609201,859256116c959669048,909193779,859058476,808465971,741355568,859189300c741487410,859188272,960050741,1664101426,859125046,842148918c842151986,875965492,909129784,825699380,859124532,892808245c943076915,842476598,925907248,892822327,943076915,859188278c808531765,808660024,926364721,876031024,808595767,926362676c943208505,842476593,909130032,808674101,892810289,842476601c926233655,959917110,909719858,943074356,892547384,909519926c875706673,943074358,842544433,859267895,842084404,808528953c959523889,959656757,960050228,875573548,925972535,741945912c809054514,741487926,892756784,741749557,909586995,824979512c842608953,959592248,909519926,858863412,741354551,825385776c943075894,741354552,859125046,943008822,875706425,909652268c842282809,741357616,842543921,892547379,929249592,909586998c808202546,909193772,943207986,808202284,811806764,808202284c841756716,909260337,808204344,925971043,842347824,824980019c909325108,808990005,741354551,808594480,892417849,1664101426c858928434,808858417,875311148,943077688,842610996,842084908c926167609,741355827,859125046,1664101430,859387185,892678968c824979506,909325108,909456693,909192245,825768247,842348344c859058476,892679731,64042549,0,-1611071488,350013c-867172352,2118619468,741636796,825846832,858534964,875640885c741370928,825767219,811806772,808202284,875311148,943273266c808202292,892744035,875574835,741487923,959590706,859255858c908866608,909325621,892679724,824981043,875640374,926300214c825371698,875706674,875574071,875968611,909521456,841757746c842609201,859256116,909651000,909258804,741618230,959590706c926233650,757872691,842543921,859125810,808202801,909193571c875311148,943273266,808202292,842214700,892875827,741751094c959590706,926233650,828585011,925905203,741354546,942682166c875574323,875637816,892744499,892352565,842150188,825832753c741356592,858993713,943011126,828585776,825373234,842216753c875637816,892744499,925906997,842150188,892416306,741880371c858993713,943011126,875312944,859060529,808203312,909193827c943207986,908865580,909325621,842084908,960049465,741617713c1664101424,741354544,842412338,741881910,741354544,741368624c741354544,825371696,943075894,1664101432,942944825,858797108c875637810,892744499,909129781,892483884,859321907,824979506c909325108,808990005,842607670,943076149,741356083,858993713c943011126,845362736,909260337,808204344,825306412,943142705c909193266,859058476,892679731,741748792,1664101424,926494770c741487921,842279984,876099893,741354544,825307441,892352820c824979510,909325108,808990005,825320246,943010609,842086199c859058476,892679731,741748792,892416305,942946358,824980534c909325108,808990005,825306166,943142705,909193266,859058476c892679731,1664495672,808595761,926364217,824980532,909325108c808990005,825306166,842019634,909719604,859058476,892679731c741748792,926298413,875705909,741880884,858993713,909456694c845363512,909260337,808204344,892679724,858535475,943077170c875899952,942946611,959917112,926497074,909534002,875706673c741354548,942682933,741749044,892742704,741749557,909523249c1664104496,943207478,741619248,859058487,741684021,909325623c741750838,959459895,741816112,909325623,741750838,926233398c1664626737,875638835,741357367,943273783,741423160,875638835c741488439,825701431,741685041,859125046,741816630,959526454c1664169010,842020407,741750834,842020407,741946674,943140919c741945392,741421105,825307699,741619250,925983536,875705648c741488438,892352305,926299186,925969458,875705648,741488438c892352305,926299186,926297138,943206449,808203318,573579776c1631338031,1717986618,1383359333,1763731045,574453860,1043276336c1715102012,1383362159,1763731045,570456164,1869506925,1043276402c23146300,0,1918369792,2129247322,0,0c0,0,0,0,0,0c0,0,0,0,651165696,1433655805c1736441856,1433655805,0,0,0,0c0,0,0,1433600000,0,0c0,0,0,0,0,0c0,0,0,0,0,0c0,0,0,0,0,0c0,0,0,0,0,0c0,0,0,0,0,0c0,0,0,0,-1058013184,2129242540c-864026624,1433655346,0,0,0,0c0,0,0,0,0,0c0,0,0,589824,65536,0c-1959788544,1433655690,0,0,154206208,0c-262144000,2129247302,-816840704,1433655808,-816316416,1433655808c-816316416,1433655808,1365245952,1433655632,1364197376,1433655632c0,0,1563454821,1433655806,1563951104,1433655806c1563951104,1433655806,-65536,32767,-65536,32767c0,0,0,0,-65536,32767c-65536,32767,0,0,0,1433600000c1515192320,1433655805,1515716608,1433655805,1515716608,1433655805c-244318208,1433655630,-1226833920,2129246642,-1669332992,1433655807c-349700096,2129247302,-834666496,1433655808,0,0c100,0,47216928,55688,2145517568,1433655321c651165696,1433655805,0,0,0,0c0,0,0,0,0,0c0,0,-244318208,1433655630,0,0c1213202432,1433655632,0,0,1772617728,2129247322c0,0,0,0,1775763456,2129247322c0,0,0,0,-814743552,1433655808c0,0,0,0,374341632,1433655807c-267911168,2129247302,0,0,-1642594304,1433655807c0,0,0,0,0,0c-2147418112,-1,-2147352577,-1,1705050111,2129247317c0,0,-1932984320,2129247149,65536,0c1744830464,2129246971,-1641545728,1433655807,3276800,0c251658240,0,15422,0,0,0c0,0,912261120,2129247125,-1188036608,1433655344c251658240,0,157010,2129199104,3276800,0c0,16842752,-65536,6619135,100,0c1310720,0,15422,0,-460849152,1433655804c0,0,0,0,0,0c0,0,-633864192,2129247383,2097152,140050432c67043586,0,15973,0,-1275068416,1433655545c-1276116992,1433655545,0,2129200127,1397751808,1433655321c264896512,0,887110262,2129247125,1397751808,1433655321c264962048,0,849355325,2129247125,1397751808,1433655321c265027584,0,939553897,2129247125,-530579456,1433655326c265879552,0,1633711206,1433655689,-586153984,1433655326c265879552,0,1637905508,1433655689,-601882624,1433655326c265879552,0,979395360,2129247125,1607467008,1433655689c264437760,0,895510899,2129247125,1607467008,1433655689c265486336,0,857743933,2129247125,1607467008,1433655689c265551872,0,1663050296,1433655689,-530579456,1433655326c265682944,0,1599087152,1433655689,-530579456,1433655326c264175616,0,924855348,2129247125,-601882624,1433655326c264568832,0,931146800,2129247125,-530579456,1433655326c264372224,0,968897073,2129247125,-530579456,1433655326c263979008,0,943730998,2129247125,-530579456,1433655326c264306688,0,1625306674,1433655689,-586153984,1433655326c264306688,0,1629500466,1433655689,-601882624,1433655326c264306688,0,977284146,2129247125,1370488832,1433655329c264241152,0,891303988,2129247125,1370488832,1433655329c265355264,0,853553196,2129247125,1370488832,1433655329c265420800,0,1656762929,1433655689,-603979776,1433655326c264830976,0,-1194315214,1433655689,-601882624,1433655326c6619136,196608,1213215025,1433655689,-1188036608,1433655344c80740352,0,1209019444,1433655689,-1188036608,1433655344c80674816,0,1217411377,1433655689,331350016,1433655552c80805888,0,-778031060,2129247145,-1188036608,1433655344c260964352,0,-1103088590,1433655689,-1141899264,1433655689c1469710336,16,1562392630,2129247145,-601882624,1433655326c67698688,0,1560293426,2129247145,1235222528,1433655689c66715648,0,1600139565,2129247145,-601882624,1433655326c67305472,0,1566584876,2129247145,1224736768,1433655689c258539520,0,1551905073,2129247145,-1188036608,1433655344c66715648,0,1595946291,2129247145,-586153984,1433655326c67371008,0,1591751736,2129247145,-586153984,1433655326c67436544,0,1814049072,2129247362,-586153984,1433655326c67567616,0,1587555380,2129247145,-586153984,1433655326c67633152,0,1809855537,2129247362,-1407188992,1433655688c66977792,0,1583362868,2129247145,-586153984,1433655326c67043328,0,1579166774,2129247145,-586153984,1433655326c67108864,0,1574975075,2129247145,-601882624,1433655326c67502080,0,1570780723,2129247145,-601882624,1433655326c50331648,0,13619,2113929216,0,0c0,0,1604321280,2129247145,-586153984,1433655326c66519040,0,1528836408,2129247145,-586153984,1433655326c67239936,0,1818244921,2129247362,-530579456,1433655326c66519040,0,1606433077,2129247145,-536870912,1433655326c0,0,12643,0,0,0c0,0,0,0,0,0c-2147418112,-1,-2147352577,-1,16777215,0c0,0,983040,2129247362,1218445312,2129247327c0,0,-1996488704,2129247125,262144,0c1943011328,2129246646,-1669332992,1433655807,0,0c50331648,0,25392,0,0,1433600000c1704984576,2129247317,0,0,-1993867264,2129247125c65536,0,-772786388,2129246643,-1669332992,1433655807c6553600,0,1795162112,2129247362,-65536,-1c67174399,1,1704984576,2129247317,0,0c-1990721536,2129247125,65536,0,-994050048,2129246643c-1669332992,1433655807,13107200,0,-536870912,1433655326c0,0,0,0,0,0c0,0,0,0,0,0c0,0,0,0,0,0c0,0,-868220928,2129246648,-1692401664,1433655807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6" name="Group 30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30" style="position:absolute;margin-left:0pt;margin-top:0pt;width:0.5pt;height:28.2pt" coordorigin="0,0" coordsize="10,564">
                      <v:rect id="shape_0" ID="Shape 3820" coordsize="9144,358140" path="l0,0l9144,0l9144,358140l0,358140c0,0,32,0,5308416,0c-2012807168,1433833154,-867172352,2118619468,3308220,48c9144,358140,0,358140,0,0c0,1995898880,0,0,5242880,0c6356992,0,-590872576,2129247316,65536,0c0,0,0,0,-584056832,2129247316c-580386816,2129247316,-786432000,1433655808,-687341568,1433655808c-685768704,1433655808,864026624,2129245738,6619136,0c3211264,0,-566231040,2129246648,-1023410176,1433655807c-756023296,1433655806,-755499008,1433655806,-755499008,1433655806c403767296,0,-1119879168,1433655689,-601882624,1433655326c8192000,65536,-1241513984,1433655689,-1847590912,1433655689c6815744,131073,-1250937547,1433655689,-530579456,1433655326c6815744,65537,-1149227984,1433655689,-1141899264,1433655689c1469186048,16,-1247790800,1433655689,-1657798656,1433655689c6815744,1,-788516815,2129247145,1235222528,1433655689c256901120,16,-1188021960,1433655689,-586153984,1433655326c6029312,8650752,-792709832,2129247145,-1126170624,1433655687c257490944,16,-1068484815,1433655689,-1188036608,1433655344c7471104,131073,-1074777295,1433655689,-1188036608,1433655344c7471104,65537,-1071632073,1433655689,-1188036608,1433655344c7471104,1,1649423410,1433655689,-601882624,1433655326c264699904,0,1617965612,1433655689,-586153984,1433655326c266076160,0,1621123894,1433655689,-601882624,1433655326c266076160,0,929052464,2129247125,-530579456,1433655326c265945088,0,972044593,2129247125,-586153984,1433655326c263979008,0,956326704,2129247125,-530579456,1433655326c263979008,0,952119596,2129247125,-530579456,1433655326c263979008,0,964703541,2129247125,-530579456,1433655326c263979008,0,960509497,2129247125,-530579456,1433655326c263979008,0,1642082604,1433655689,-601882624,1433655326c264503296,0,935343153,2129247125,-601882624,1433655326c264372224,0,1659910450,1433655689,-530579456,1433655326c265617408,0,947925299,2129247125,-530579456,1433655326c264634368,0,1645228593,1433655689,2145386496,1433655321c264634368,0,985673782,2129247125,-530579456,1433655326c264044544,0,903886643,2129247125,-530579456,1433655326c265093120,0,866138164,2129247125,-530579456,1433655326c265158656,0,989870135,2129247125,-530579456,1433655326c264044544,0,908078128,2129247125,-530579456,1433655326c265093120,0,870330424,2129247125,-530579456,1433655326c265158656,0,998257974,2129247125,-1188036608,1433655344c264044544,0,916469043,2129247125,-1188036608,1433655344c265093120,0,878720053,2129247125,-1188036608,1433655344c265158656,0,981480499,2129247125,-530579456,1433655326c264044544,0,899689520,2129247125,-530579456,1433655326c265093120,0,861940784,2129247125,-530579456,1433655326c265158656,0,994064693,2129247125,-1188036608,1433655344c264044544,0,912273458,2129247125,-1188036608,1433655344c265093120,0,874524716,2129247125,-1188036608,1433655344c265158656,0,1002452786,2129247125,1370488832,1433655329c264110080,0,920663352,2129247125,1370488832,1433655329c265224192,0,882912304,2129247125,1370488832,1433655329c265289728,0,1666200886,1433655689,331350016,1433655552c266010624,0,1653617712,1433655689,-530579456,1433655326c264765440,0,975188524,2129247125,1397751808,1433655321c264896512,0,887109171,2129247125,1397751808,1433655321c264962048,0,849360949,2129247125,1397751808,1433655321c265027584,0,939535413,2129247125,-530579456,1433655326c265879552,0,1633695331,1433655689,-586153984,1433655326c265879552,0,1637890100,1433655689,-601882624,1433655326c265879552,0,979383856,2129247125,1607467008,1433655689c264437760,0,895498032,2129247125,1607467008,1433655689c265486336,0,857749303,2129247125,1607467008,1433655689c265551872,0,1663055408,1433655689,-530579456,1433655326c265682944,0,1599092023,1433655689,-530579456,1433655326c264175616,0,924857138,2129247125,-601882624,1433655326c264568832,0,931148344,2129247125,-530579456,1433655326c264372224,0,968898102,2129247125,-530579456,1433655326c263979008,0,943732025,2129247125,-530579456,1433655326c264306688,0,1625307187,1433655689,-586153984,1433655326c264306688,0,1629501745,1433655689,-601882624,1433655326c264306688,0,977286454,2129247125,1370488832,1433655329c264241152,0,891301932,2129247125,1370488832,1433655329c265355264,0,853552180,2129247125,1370488832,1433655329c265420800,0,1656763441,1433655689,-601882624,1433655326c264830976,0,-1194314704,1433655689,-601882624,1433655326c6619136,196608,1213215794,1433655689,-1188036608,1433655344c80740352,0,1209022770,1433655689,-1188036608,1433655344c80674816,0,1217410868,1433655689,331350016,1433655552c80805888,0,-778030548,2129247145,-1188036608,1433655344c260964352,0,-1103089615,1433655689,-1141899264,1433655689c1469710336,16,1562389558,2129247145,-601882624,1433655326c67698688,0,1560294710,2129247145,1235222528,1433655689c66715648,0,1600138288,2129247145,-601882624,1433655326c67305472,0,1566586166,2129247145,1224736768,1433655689c258539520,0,1551905077,2129247145,-1188036608,1433655344c66715648,0,1595946296,2129247145,-586153984,1433655326c67371008,0,1591751218,2129247145,-586153984,1433655326c67436544,0,1814048816,2129247362,-586153984,1433655326c67567616,0,1587555376,2129247145,-586153984,1433655326c67633152,0,1809854508,2129247362,-1407188992,1433655688c66977792,0,1583364401,2129247145,-586153984,1433655326c67043328,0,1579167075,2129247145,-586153984,1433655326c67108864,0,1574973484,2129247145,-601882624,1433655326c67502080,0,1570779959,2129247145,-601882624,1433655326c66912256,0,1556100145,2129247145,-1188036608,1433655344c66715648,0,1604333612,2129247145,-586153984,1433655326c66519040,0,1528836915,2129247145,-586153984,1433655326c67239936,0,1818243171,2129247362,-530579456,1433655326c66519040,0,1606430819,2129247145,-530579456,1433655326c66519040,0,1610625123,2129247145,-530579456,1433655326c66519040,0,1547710563,2129247145,1256194048,1433655689c66584576,0,1801466680,2129247362,-1188036608,1433655344c66584576,0,1805660982,2129247362,-530579456,1433655326c66846720,0,1544566832,2129247145,1274019840,1433655689c66650112,0,1541419052,2129247145,-1188036608,1433655344c66650112,0,1538275634,2129247145,1291845632,1433655689c66453504,0,1535128626,2129247145,-530579456,1433655326c66781184,0,1530935349,2129247145,1256194048,1433655689c67174400,0,1795176240,2129247362,-1188036608,1433655344c67174400,0,1790982243,2129247362,-601882624,1433655326c67764224,0,1975530293,2129247362,-601882624,1433655326c71499776,0,-784321480,2129247145,-1126170624,1433655687c257228800,0,1451240496,1433655689,-586153984,1433655326c81264640,0,1447047474,1433655689,-586153984,1433655326c81199104,0,1455436595,1433655689,-530579456,1433655326c81330176,0,1526740278,2129247145,1307574272,1433655689c76939264,0,-1235208653,1433655689,-530579456,1433655326c6750208,1,-1232063943,1433655689,-586153984,1433655326c6750208,8519681,-1227868364,1433655689,-530579456,1433655326c6750208,65537,-780127691,2129247145,-1188036608,1433655344c262602752,0,-687853263,2129247137,331350016,1433655552c261554176,0,-1129290960,1433655689,-601882624,1433655326c8060928,0,1443902517,1433655689,-601882624,1433655326c257425408,16,-767546320,2129247145,-530579456,1433655326c74186752,0,-769641677,2129247145,-1188036608,1433655344c74252288,0,-1223675860,1433655689,-586153984,1433655326c5963776,8650753,-735039389,2129247145,1346371584,1433655689c66322432,0,-737135566,2129247145,-586153984,1433655326c65732608,0,-732943304,2129247145,1325400064,1433655689c65601536,0,1337995363,1433655689,-1188036608,1433655344c65601536,0,1997550641,2129247362,1395654656,1433655689c65863680,1,-740282324,2129247145,-601882624,1433655326c66125824,0,1408251491,1433655689,-1188036608,1433655344c65863680,0,-744477648,2129247145,-586153984,1433655326c65994752,0,-747621581,2129247145,1362100224,1433655689c66256896,0,-765449159,2129247145,1395654656,1433655689c65798144,1,-750767828,2129247145,-601882624,1433655326c66060288,0,1411397686,1433655689,-1188036608,1433655344c65798144,0,-754960072,2129247145,-586153984,1433655326c65929216,0,-758108829,2129247145,1377828864,1433655689c65536000,0,-761253840,2129247145,-530579456,1433655326c66191360,0,-763350735,2129247145,-586153984,1433655326c65667072,0,-803195086,2129247145,1235222528,1433655689c257622016,16,-799001288,2129247145,-1188036608,1433655344c257556480,16,-790614988,2129247145,168820736,1433655322c257359872,16,-771738575,2129247145,-601882624,1433655326c73990144,0,1995452460,2129247362,-1188036608,1433655344c74317824,0,1008742711,2129247125,-601882624,1433655326c263258112,0,1012935734,2129247125,1462763520,1433655689c262995968,0,2084583472,1433655689,-601882624,1433655326c6488064,0,-1098893007,1433655689,-601882624,1433655326c6750208,196608,847262261,2129247125,-530579456,1433655326c263716864,0,843066416,2129247125,-586153984,1433655326c263585792,0,809514552,2129247125,-586153984,1433655326c263520256,0,1670396213,1433655689,-601882624,1433655326c263127040,0,1674588466,1433655689,-601882624,1433655326c263192576,0,801125686,2129247125,-601882624,1433655326c262930432,0,796932149,2129247125,-601882624,1433655326c262864896,0,805331762,2129247125,-601882624,1433655326c262799360,0,838873900,2129247125,-601882624,1433655326c263061504,0,834681137,2129247125,-530579456,1433655326c263716864,0,830485809,2129247125,-586153984,1433655326c263520256,0,826292533,2129247125,1685061632,1433655689c263651328,0,822094900,2129247125,-586153984,1433655326c263520256,0,817903155,2129247125,1720713216,1433655689c263782400,0,813708597,2129247125,-586153984,1433655326c263585792,0,1737503289,1433655689,1675624448,1433655346c262733824,0,-1111475912,1433655689,-530579456,1433655326c1469579264,0,-773836746,2129247145,-601882624,1433655326c74121216,0,-1095748298,1433655689,-530579456,1433655326c5832704,65536,-1092602571,1433655689,-530579456,1433655326c5832704,1048576,-1088409546,1433655689,-530579456,1433655326c5832704,131072,-1085264844,1433655689,-530579456,1433655326c5832704,983040,-1220528336,1433655689,-586153984,1433655326c5963776,8716289,-786417610,2129247145,-586153984,1433655326c75038720,0,1991271222,2129247362,-601882624,1433655326c68681728,0,-819971791,2129247145,-586153984,1433655326c69271552,0,-805292494,2129247145,-586153984,1433655326c68747264,0,-815780810,2129247145,-586153984,1433655326c69140480,0,-817874890,2129247145,-586153984,1433655326c69206016,0,1988125494,2129247362,-530579456,1433655326c68943872,0,-809487311,2129247145,-586153984,1433655326c68812800,0,-813681869,2129247145,-586153984,1433655326c68878336,0,-794809044,2129247145,-586153984,1433655326c75104256,0,-775932627,2129247145,-601882624,1433655326c74055680,0,1459630133,1433655689,-586153984,1433655326c81395712,0,-1107282895,1433655689,-1141899264,1433655689c1469644800,16,-1217383629,1433655689,-1675624448,1433655689c6619136,1,-1202702282,1433655689,-601882624,1433655326c6619136,65537,-1198507725,1433655689,-601882624,1433655326c6619136,131072,1983919672,2129247362,-530579456,1433655326c71303168,0,-824167115,2129247145,-530579456,1433655326c71172096,0,-828362189,2129247145,-530579456,1433655326c71237632,0,-832558024,2129247145,1501560832,1433655689c70975488,0,-836750287,2129247145,1512046592,1433655689c70909952,0,-840946632,2129247145,-601882624,1433655326c71041024,0,1979723052,2129247362,-601882624,1433655326c71106560,0,-845138380,2129247145,-601882624,1433655326c70123520,0,-849333199,2129247145,-601882624,1433655326c70778880,0,-1081068749,1433655689,-601882624,1433655326c1469841408,0,-1077923791,1433655689,-1847590912,1433655689c1469841408,65536,-878694349,2129247145,-1188036608,1433655344c71630848,0,1574973495,1433655689,1583349760,1433655689c262537216,0,-853527503,2129247145,-601882624,1433655326c71368704,0,-857722061,2129247145,1528823808,1433655689c70189056,0,1423978797,1433655689,-530579456,1433655326c262471680,0,1518352437,2129247145,1546649600,1433655689c70844416,0,1514157875,2129247145,-586153984,1433655326c70254592,0,1509962028,2129247145,-586153984,1433655326c70451200,0,-861916111,2129247145,-586153984,1433655326c70582272,0,-866112212,2129247145,-586153984,1433655326c70713344,0,-870305491,2129247145,-586153984,1433655326c70057984,0,-874499786,2129247145,-586153984,1433655326c70647808,0,-1173342669,1433655689,-1164967936,1433655689c1468792832,0,1505768757,2129247145,-586153984,1433655326c70320128,0,1501574456,2129247145,-586153984,1433655326c70385664,0,1497379384,2129247145,1564475392,1433655689c70516736,0,1493184812,2129247145,-601882624,1433655326c71565312,0,-1205848778,1433655689,-1675624448,1433655689c6619136,0,1522545973,2129247145,1483735040,1433655689c76218368,0,1993356856,2129247362,-1188036608,1433655344c260898816,0,-1191168974,1433655689,-586153984,1433655326c6029312,8585216,1428172844,1433655689,1431306240,1433655689c258605056,0,-1116722119,1433655689,1431306240,1433655689c1469513728,16,1420832822,1433655689,-1188036608,1433655344c260571136,16,1417688116,1433655689,-1188036608,1433655344c260505600,16,1733307440,1433655689,1675624448,1433655346c71434240,0,-1184877007,1433655689,-530579456,1433655326c6684672,1,-1181733831,1433655689,-586153984,1433655326c6684672,8519681,-1177536970,1433655689,-530579456,1433655326c6684672,65537,1414542131,1433655689,-601882624,1433655326c76283904,0,-1125108426,1433655689,2145386496,1433655321c8192000,0,1730162993,1433655689,-530579456,1433655326c262668288,0,-782225357,2129247145,-586153984,1433655326c258146304,0,741488438,859125046,825044023,825569841c875573810,875637816,892744499,959985205,875639340,909652789c741751092,858993713,859125046,946024754,808597809,808202288c825242156,943075633,741881399,858993713,909456694,841758516c909260337,808204344,842214755,876164920,741486897,858993713c825439032,757871925,825701944,892547639,825371698,825636913c943076409,875639596,824979506,909325108,808464432,842294064c876099893,741354544,859125297,859058230,841757237,842609201c808662836,892742708,741749557,859125046,909206326,909390134c842479160,842084908,926167609,741617715,808728120,842413618c825371700,875706674,942880565,875968556,909521456,841757746c842609201,859256116,959669048,909193779,859058476,808465971c741355568,859189300,741487410,859188272,960050741,1664101426c859125046,842148918,842151986,875965492,909129784,825699380c859124532,892808245,943076915,842476598,925907248,892822327c943076915,859188278,808531765,808660024,926364721,876031024c808595767,926362676,943208505,842476593,909130032,808674101c892810289,842476601,926233655,959917110,909719858,943074356c892547384,909519926,875706673,943074358,842544433,859267895c842084404,808528953,959523889,959656757,960050228,875573548c925972535,741945912,809054514,741487926,892756784,741749557c909586995,824979512,842608953,959592248,909519926,858863412c741354551,825385776,943075894,741354552,859125046,943008822c875706425,909652268,842282809,741357616,842543921,892547379c929249592,909586998,808202546,909193772,943207986,808202284c811806764,808202284,841756716,909260337,808204344,925971043c842347824,824980019,909325108,808990005,741354551,808594480c892417849,1664101426,858928434,808858417,875311148,943077688c842610996,842084908,926167609,741355827,859125046,1664101430c859387185,892678968,824979506,909325108,909456693,909192245c825768247,842348344,859058476,892679731,64042549,0c-1611071488,350013,-867172352,2118619468,741636796,825846832c858534964,875640885,741370928,825767219,811806772,808202284c875311148,943273266,808202292,892744035,875574835,741487923c959590706,859255858,908866608,909325621,892679724,824981043c875640374,926300214,825371698,875706674,875574071,875968611c909521456,841757746,842609201,859256116,909651000,909258804c741618230,959590706,926233650,757872691,842543921,859125810c808202801,909193571,875311148,943273266,808202292,842214700c892875827,741751094,959590706,926233650,828585011,925905203c741354546,942682166,875574323,875637816,892744499,892352565c842150188,825832753,741356592,858993713,943011126,828585776c825373234,842216753,875637816,892744499,925906997,842150188c892416306,741880371,858993713,943011126,875312944,859060529c808203312,909193827,943207986,908865580,909325621,842084908c960049465,741617713,1664101424,741354544,842412338,741881910c741354544,741368624,741354544,825371696,943075894,1664101432c942944825,858797108,875637810,892744499,909129781,892483884c859321907,824979506,909325108,808990005,842607670,943076149c741356083,858993713,943011126,845362736,909260337,808204344c825306412,943142705,909193266,859058476,892679731,741748792c1664101424,926494770,741487921,842279984,876099893,741354544c825307441,892352820,824979510,909325108,808990005,825320246c943010609,842086199,859058476,892679731,741748792,892416305c942946358,824980534,909325108,808990005,825306166,943142705c909193266,859058476,892679731,1664495672,808595761,926364217c824980532,909325108,808990005,825306166,842019634,909719604c859058476,892679731,741748792,926298413,875705909,741880884c858993713,909456694,845363512,909260337,808204344,892679724c858535475,943077170,875899952,942946611,959917112,926497074c909534002,875706673,741354548,942682933,741749044,892742704c741749557,909523249,1664104496,943207478,741619248,859058487c741684021,909325623,741750838,959459895,741816112,909325623c741750838,926233398,1664626737,875638835,741357367,943273783c741423160,875638835,741488439,825701431,741685041,859125046c741816630,959526454,1664169010,842020407,741750834,842020407c741946674,943140919,741945392,741421105,825307699,741619250c925983536,875705648,741488438,892352305,926299186,925969458c875705648,741488438,892352305,926299186,926297138,943206449c808203318,573579776,1631338031,1717986618,1383359333,1763731045c574453860,1043276336,1715102012,1383362159,1763731045,570456164c1869506925,1043276402,23146300,0,1918369792,2129247322c0,0,0,0,0,0c0,0,0,0,0,0c651165696,1433655805,1736441856,1433655805,0,0c0,0,0,0,0,1433600000c0,0,0,0,0,0c0,0,0,0,0,0c0,0,0,0,0,0c0,0,0,0,0,0c0,0,0,0,0,0c0,0,0,0,0,0c-1058013184,2129242540,-864026624,1433655346,0,0c0,0,0,0,0,0c0,0,0,0,0,589824c65536,0,-1959788544,1433655690,0,0c154206208,0,-262144000,2129247302,-816840704,1433655808c-816316416,1433655808,-816316416,1433655808,1365245952,1433655632c1364197376,1433655632,0,0,1563454821,1433655806c1563951104,1433655806,1563951104,1433655806,-65536,32767c-65536,32767,0,0,0,0c-65536,32767,-65536,32767,0,0c0,1433600000,1515192320,1433655805,1515716608,1433655805c1515716608,1433655805,-244318208,1433655630,-1226833920,2129246642c-1669332992,1433655807,-349700096,2129247302,-834666496,1433655808c0,0,100,0,47216928,55688c2145517568,1433655321,651165696,1433655805,0,0c0,0,0,0,0,0c0,0,0,0,-244318208,1433655630c0,0,1213202432,1433655632,0,0c1772617728,2129247322,0,0,0,0c1775763456,2129247322,0,0,0,0c-814743552,1433655808,0,0,0,0c374341632,1433655807,-267911168,2129247302,0,0c-1642594304,1433655807,0,0,0,0c0,0,-2147418112,-1,-2147352577,-1c1705050111,2129247317,0,0,-1932984320,2129247149c65536,0,1744830464,2129246971,-1641545728,1433655807c3276800,0,251658240,0,15422,0c0,0,0,0,912261120,2129247125c-1188036608,1433655344,251658240,0,157010,2129199104c3276800,0,0,16842752,-65536,6619135c100,0,1310720,0,15422,0c-460849152,1433655804,0,0,0,0c0,0,0,0,-633864192,2129247383c2097152,140050432,67043586,0,15973,0c-1275068416,1433655545,-1276116992,1433655545,0,2129200127c1397751808,1433655321,264896512,0,887110262,2129247125c1397751808,1433655321,264962048,0,849355325,2129247125c1397751808,1433655321,265027584,0,939553897,2129247125c-530579456,1433655326,265879552,0,1633711206,1433655689c-586153984,1433655326,265879552,0,1637905508,1433655689c-601882624,1433655326,265879552,0,979395360,2129247125c1607467008,1433655689,264437760,0,895510899,2129247125c1607467008,1433655689,265486336,0,857743933,2129247125c1607467008,1433655689,265551872,0,1663050296,1433655689c-530579456,1433655326,265682944,0,1599087152,1433655689c-530579456,1433655326,264175616,0,924855348,2129247125c-601882624,1433655326,264568832,0,931146800,2129247125c-530579456,1433655326,264372224,0,968897073,2129247125c-530579456,1433655326,263979008,0,943730998,2129247125c-530579456,1433655326,264306688,0,1625306674,1433655689c-586153984,1433655326,264306688,0,1629500466,1433655689c-601882624,1433655326,264306688,0,977284146,2129247125c1370488832,1433655329,264241152,0,891303988,2129247125c1370488832,1433655329,265355264,0,853553196,2129247125c1370488832,1433655329,265420800,0,1656762929,1433655689c-603979776,1433655326,264830976,0,-1194315214,1433655689c-601882624,1433655326,6619136,196608,1213215025,1433655689c-1188036608,1433655344,80740352,0,1209019444,1433655689c-1188036608,1433655344,80674816,0,1217411377,1433655689c331350016,1433655552,80805888,0,-778031060,2129247145c-1188036608,1433655344,260964352,0,-1103088590,1433655689c-1141899264,1433655689,1469710336,16,1562392630,2129247145c-601882624,1433655326,67698688,0,1560293426,2129247145c1235222528,1433655689,66715648,0,1600139565,2129247145c-601882624,1433655326,67305472,0,1566584876,2129247145c1224736768,1433655689,258539520,0,1551905073,2129247145c-1188036608,1433655344,66715648,0,1595946291,2129247145c-586153984,1433655326,67371008,0,1591751736,2129247145c-586153984,1433655326,67436544,0,1814049072,2129247362c-586153984,1433655326,67567616,0,1587555380,2129247145c-586153984,1433655326,67633152,0,1809855537,2129247362c-1407188992,1433655688,66977792,0,1583362868,2129247145c-586153984,1433655326,67043328,0,1579166774,2129247145c-586153984,1433655326,67108864,0,1574975075,2129247145c-601882624,1433655326,67502080,0,1570780723,2129247145c-601882624,1433655326,50331648,0,13619,2113929216c0,0,0,0,1604321280,2129247145c-586153984,1433655326,66519040,0,1528836408,2129247145c-586153984,1433655326,67239936,0,1818244921,2129247362c-530579456,1433655326,66519040,0,1606433077,2129247145c-536870912,1433655326,0,0,12643,0c0,0,0,0,0,0c0,0,-2147418112,-1,-2147352577,-1c16777215,0,0,0,983040,2129247362c1218445312,2129247327,0,0,-1996488704,2129247125c262144,0,1943011328,2129246646,-1669332992,1433655807c0,0,50331648,0,25392,0c0,1433600000,1704984576,2129247317,0,0c-1993867264,2129247125,65536,0,-772786388,2129246643c-1669332992,1433655807,6553600,0,1795162112,2129247362c-65536,-1,67174399,1,1704984576,2129247317c0,0,-1990721536,2129247125,65536,0c-994050048,2129246643,-1669332992,1433655807,13107200,0c-536870912,1433655326,0,0,0,0c0,0,0,0,0,0c0,0,0,0,0,0c0,0,0,0,-868220928,2129246648c-1692401664,1433655807,974127104,2129246649,-1692401664,1433655807c-778043392,2129246648,-1692401664,1433655807,-1498415104,2129246650c-1692401664,1433655807,0,0,0,0c0,0,0,0,0,0c0,0,1523187712,131072,-1085262023,1433655689c2162688,0,-351272960,1433655632,-350224384,1433655632c-350224384,1433655632,7405568,0,1207959552,1433833155c0,0,0,0,0,0c0,0,0,0,0,0c1644167168,2000436783,29754,0,2090860544,1433655807c1223688192,1433655807,131072,1010725889,1635007095,1430138722c4259840,0,1653604352,2129247304,65536,65536c1661468672,2129247304,-126877696,1433655807,864026624,2129245738c524288,1433600000,1468792832,0,4272685,0c1653604352,2129247304,65536,65536,1661468672,2129247304c864026624,2129245738,864026624,2129245738,458752,1433600000c4194304,0,5308416,0,1539833856,2129247327c-1000341504,1433655807,-1023410176,1433655807,0,0c0,0,0,0,0,0c0,0,1279131648,1433655809,2162688,0c65536,458752,1752367104,1600483425,2097200,0c403767296,0,-1119879168,1433655689,-601882624,1433655326c8192000,65536,-1241513984,1433655689,-1847590912,1433655689c6815744,131073,-1250936782,1433655689,-530579456,1433655326c6815744,65537,-1149224904,1433655689,-1141899264,1433655689c1469186048,16,-1247791310,1433655689,-1657798656,1433655689c6815744,1,-788516815,2129247145,1235222528,1433655689c256901120,16,-1188024015,1433655689,-586153984,1433655326c6029312,8650752,-792710087,2129247145,-1126170624,1433655687c257490944,16,-1068484553,1433655689,-1188036608,1433655344c7471104,131073,-1074778068,1433655689,-1188036608,1433655344c7471104,65537,-1071631305,1433655689,-1188036608,1433655344c7471104,1,1649423916,1433655689,-601882624,1433655326c264699904,0,1617965876,1433655689,-586153984,1433655326c266076160,0,1621110828,1433655689,-601882624,1433655326c266076160,0,929051447,2129247125,-530579456,1433655326c265945088,0,972042796,2129247125,-586153984,1433655326c263979008,0,956314161,2129247125,-530579456,1433655326c263979008,0,952120883,2129247125,-530579456,1433655326c263979008,0,964703541,2129247125,-530579456,1433655326c263979008,0,960506928,2129247125,-530579456,1433655326c263979008,0,1642082348,1433655689,-601882624,1433655326c264503296,0,935343922,2129247125,-601882624,1433655326c264372224,0,1659908665,1433655689,-530579456,1433655326c265617408,0,947925558,2129247125,-530579456,1433655326c264634368,0,1645230386,1433655689,2145386496,1433655321c264634368,0,985674284,2129247125,-530579456,1433655326c264044544,0,903884844,2129247125,-530579456,1433655326c265093120,0,866137901,2129247125,-530579456,1433655326c265158656,0,989867056,2129247125,-530579456,1433655326c264044544,0,908079409,2129247125,-530579456,1433655326c265093120,0,870329392,2129247125,-530579456,1433655326c265158656,0,998257461,2129247125,-1188036608,1433655344c264044544,0,916466739,2129247125,-1188036608,1433655344c265093120,0,878720310,2129247125,-1188036608,1433655344c265158656,0,981478454,2129247125,-530579456,1433655326c264044544,0,899691820,2129247125,-530579456,1433655326c265093120,0,861942060,2129247125,-530579456,1433655326c265158656,0,994063156,2129247125,-1188036608,1433655344c264044544,0,912274995,2129247125,-1188036608,1433655344c265093120,0,874526771,2129247125,-1188036608,1433655344c265158656,0,1002451511,2129247125,1370488832,1433655329c264110080,0,920663089,2129247125,1370488832,1433655329c265224192,0,882913324,2129247125,1370488832,1433655329c265289728,0,1666201395,1433655689,331350016,1433655552c266010624,0,1653616689,1433655689,-530579456,1433655326c264765440,0,975189301,2129247125,1397751808,1433655321c264896512,0,887107640,2129247125,1397751808,1433655321c264962048,0,849359412,2129247125,1397751808,1433655321c265027584,0,939536688,2129247125,-530579456,1433655326c265879552,0,1633695544,1433655689,-586153984,1433655326c265879552,0,1637889074,1433655689,-601882624,1433655326c265879552,0,979382316,2129247125,1607467008,1433655689c264437760,0,895496758,2129247125,1607467008,1433655689c265486336,0,857749300,2129247125,1607467008,1433655689c265551872,0,1663052850,1433655689,-530579456,1433655326c265682944,0,1599092529,1433655689,-530579456,1433655326c264175616,0,924858422,2129247125,-601882624,1433655326c264568832,0,931148340,2129247125,-530579456,1433655326c264372224,0,968897333,2129247125,-530579456,1433655326c263979008,0,943732784,2129247125,-530579456,1433655326c264306688,0,1625306166,1433655689,-586153984,1433655326c264306688,0,1629501239,1433655689,-601882624,1433655326c264306688,0,977285175,2129247125,1370488832,1433655329c264241152,0,891303222,2129247125,1370488832,1433655329c265355264,0,853554230,2129247125,1370488832,1433655329c265420800,0,1656762416,1433655689,-601882624,1433655326c264830976,0,-1194314190,1433655689,-601882624,1433655326c6619136,196608,1213217081,1433655689,-1188036608,1433655344c80740352,0,1209020467,1433655689,-1188036608,1433655344c80674816,0,1217410360,1433655689,331350016,1433655552c80805888,0,-778030540,2129247145,-1188036608,1433655344c260964352,0,-1103090333,1433655689,-1141899264,1433655689c1469710336,16,1562390829,2129247145,-601882624,1433655326c67698688,0,1560294961,2129247145,1235222528,1433655689c66715648,0,1600140342,2129247145,-601882624,1433655326c67305472,0,1566586930,2129247145,1224736768,1433655689c258539520,0,1551904822,2129247145,-1188036608,1433655344c66715648,0,1595945016,2129247145,-586153984,1433655326c67371008,0,1591750956,2129247145,-586153984,1433655326c67436544,0,1814050868,2129247362,-586153984,1433655326c67567616,0,1587556396,2129247145,-586153984,1433655326c67633152,0,1809855276,2129247362,-1407188992,1433655688c66977792,0,1583362867,2129247145,-586153984,1433655326c67043328,0,1579169584,2129247145,-586153984,1433655326c67108864,0,1574974259,2129247145,-601882624,1433655326c67502080,0,1570780981,2129247145,-601882624,1433655326c66912256,0,1556101427,2129247145,-1188036608,1433655344c66715648,0,1604333880,2129247145,-586153984,1433655326c66519040,0,1528836153,2129247145,-586153984,1433655326c67239936,0,1818244916,2129247362,-530579456,1433655326c66519040,0,1606432052,2129247145,-530579456,1433655326c66519040,0,1610625593,2129247145,-530579456,1433655326c66519040,0,1547723568,2129247145,1256194048,1433655689c66584576,0,1801466934,2129247362,-1188036608,1433655344c66584576,0,1805660727,2129247362,-530579456,1433655326c66846720,0,1544564787,2129247145,1274019840,1433655689c66650112,0,1541419575,2129247145,-1188036608,1433655344c66650112,0,1538273840,2129247145,1291845632,1433655689c66453504,0,1535128629,2129247145,-530579456,1433655326c66781184,0,1530934579,2129247145,1256194048,1433655689c67174400,0,1795174956,2129247362,-1188036608,1433655344c67174400,0,1790981943,2129247362,-601882624,1433655326c67764224,0,1975529777,2129247362,-601882624,1433655326c71499776,0,-784321738,2129247145,-1126170624,1433655687c257228800,0,1451241526,1433655689,-586153984,1433655326c81264640,0,1447046196,1433655689,-586153984,1433655326c81199104,0,1455434800,1433655689,-530579456,1433655326c81330176,0,1526752048,2129247145,1307574272,1433655689c76939264,0,-1235208655,1433655689,-530579456,1433655326c6750208,1,-1232062412,1433655689,-586153984,1433655326c6750208,8519681,-1227871184,1433655689,-530579456,1433655326c6750208,65537,-780115152,2129247145,-1188036608,1433655344c262602752,0,-687851215,2129247137,331350016,1433655552c261554176,0,-1129301707,1433655689,-601882624,1433655326c8060928,0,1443902003,1433655689,-601882624,1433655326c257425408,16,-767532240,2129247145,-530579456,1433655326c74186752,0,-769640909,2129247145,-1188036608,1433655344c74252288,0,-1223675348,1433655689,-586153984,1433655326c5963776,8650753,-735040212,2129247145,1346371584,1433655689c66322432,0,-737123536,2129247145,-586153984,1433655326c65732608,0,-732942036,2129247145,1325400064,1433655689c65601536,0,1337997360,1433655689,-1188036608,1433655344c65601536,0,1997549612,2129247362,1395654656,1433655689c65863680,1,-740281294,2129247145,-601882624,1433655326c66125824,0,1408250679,1433655689,-1188036608,1433655344c65863680,0,-744475592,2129247145,-586153984,1433655326c65994752,0,-747623372,2129247145,1362100224,1433655689c66256896,0,-765447636,2129247145,1395654656,1433655689c65798144,1,-750766793,2129247145,-601882624,1433655326c66060288,0,1411397424,1433655689,-1188036608,1433655344c65798144,0,-754960074,2129247145,-586153984,1433655326c65929216,0,-758106059,2129247145,1377828864,1433655689c65536000,0,-761252302,2129247145,-530579456,1433655326c66191360,0,-763351709,2129247145,-586153984,1433655326c65667072,0,-803196107,2129247145,1235222528,1433655689c257622016,16,-799001296,2129247145,-1188036608,1433655344c257556480,16,-790611657,2129247145,168820736,1433655322c257359872,16,-771738316,2129247145,-601882624,1433655326c73990144,0,1995451446,2129247362,-1188036608,1433655344c74317824,0,1008743473,2129247125,-601882624,1433655326c263258112,0,1012937523,2129247125,1462763520,1433655689c262995968,0,2084582453,1433655689,-601882624,1433655326c6488064,0,-1098896336,1433655689,-601882624,1433655326c6750208,196608,847262516,2129247125,-530579456,1433655326c263716864,0,843068726,2129247125,-586153984,1433655326c263585792,0,809513016,2129247125,-586153984,1433655326c263520256,0,1670396259,1433655689,-601882624,1433655326c263127040,0,1674590512,1433655689,-601882624,1433655326c263192576,0,801124916,2129247125,-601882624,1433655326c262930432,0,796929078,2129247125,-601882624,1433655326c262864896,0,805319729,2129247125,-601882624,1433655326c262799360,0,838875440,2129247125,-601882624,1433655326c263061504,0,834681142,2129247125,-530579456,1433655326c263716864,0,830486584,2129247125,-586153984,1433655326c263520256,0,826289452,2129247125,1685061632,1433655689c263651328,0,822097205,2129247125,-586153984,1433655326c263520256,0,817902131,2129247125,1720713216,1433655689c263782400,0,813709625,2129247125,-586153984,1433655326c263585792,0,1737503283,1433655689,1675624448,1433655346c262733824,0,-1111476167,1433655689,-530579456,1433655326c1469579264,0,-773837768,2129247145,-601882624,1433655326c74121216,0,-1095748564,1433655689,-530579456,1433655326c5832704,65536,-1092602318,1433655689,-530579456,1433655326c5832704,1048576,-1088408520,1433655689,-530579456,1433655326c5832704,131072,-1085263311,1433655689,-530579456,1433655326c5832704,983040,-1220529876,1433655689,-586153984,1433655326c5963776,8716289,-786418891,2129247145,-586153984,1433655326c75038720,0,1991258420,2129247362,-601882624,1433655326c68681728,0,-819972810,2129247145,-586153984,1433655326c69271552,0,-805291728,2129247145,-586153984,1433655326c68747264,0,-815778255,2129247145,-586153984,1433655326c69140480,0,-817875663,2129247145,-586153984,1433655326c69206016,0,1988111416,2129247362,-530579456,1433655326c68943872,0,-809486539,2129247145,-586153984,1433655326c68812800,0,-813681354,2129247145,-586153984,1433655326c68878336,0,-794806219,2129247145,-586153984,1433655326c75104256,0,-775932112,2129247145,-601882624,1433655326c74055680,0,1459631148,1433655689,-586153984,1433655326c81395712,0,-1107282379,1433655689,-1141899264,1433655689c1469644800,16,-1217382608,1433655689,-1675624448,1433655689c6619136,1,-1202702283,1433655689,-601882624,1433655326c6619136,65537,-1198508496,1433655689,-601882624,1433655326c6619136,131072,1983920176,2129247362,-530579456,1433655326c71303168,0,-824168148,2129247145,-530579456,1433655326c71172096,0,-828363728,2129247145,-530579456,1433655326c71237632,0,-832555467,2129247145,1501560832,1433655689c70975488,0,-836750024,2129247145,1512046592,1433655689c70909952,0,-840944584,2129247145,-601882624,1433655326c71041024,0,1979722802,2129247362,-601882624,1433655326c71106560,0,-845139148,2129247145,-601882624,1433655326c70123520,0,-849332941,2129247145,-601882624,1433655326c70778880,0,-1081067983,1433655689,-601882624,1433655326c1469841408,0,-1077921736,1433655689,-1847590912,1433655689c1469841408,65536,-878692558,2129247145,-1188036608,1433655344c71630848,0,1574973795,1433655689,1583349760,1433655689c262537216,0,-853527760,2129247145,-601882624,1433655326c71368704,0,-857722060,2129247145,1528823808,1433655689c70189056,0,1423980083,1433655689,-530579456,1433655326c262471680,0,1518351410,2129247145,1546649600,1433655689c70844416,0,1514157876,2129247145,-586153984,1433655326c70254592,0,1509962807,2129247145,-586153984,1433655326c70451200,0,-861916364,2129247145,-586153984,1433655326c70582272,0,-866109901,2129247145,-586153984,1433655326c70713344,0,-870304719,2129247145,-586153984,1433655326c70057984,0,-874499788,2129247145,-586153984,1433655326c70647808,0,-1173342159,1433655689,-1164967936,1433655689c1468792832,0,1505768243,2129247145,-586153984,1433655326c70320128,0,1501574707,2129247145,-586153984,1433655326c70385664,0,1497379129,2129247145,1564475392,1433655689c70516736,0,1493186610,2129247145,-601882624,1433655326c71565312,0,-1205848527,1433655689,-1675624448,1433655689c6619136,0,1522557753,2129247145,1483735040,1433655689c76218368,0,1993355318,2129247362,-1188036608,1433655344c260898816,0,-1191168459,1433655689,-586153984,1433655326c6029312,8585216,1428171828,1433655689,1431306240,1433655689c258605056,0,-1116722122,1433655689,1431306240,1433655689c1469513728,16,1420832099,1433655689,-1188036608,1433655344c260571136,16,1417688119,1433655689,-1188036608,1433655344c260505600,16,1733308464,1433655689,1675624448,1433655346c71434240,0,-1184879560,1433655689,-530579456,1433655326c6684672,1,-1181731021,1433655689,-586153984,1433655326c6684672,8519681,-1177525447,1433655689,-530579456,1433655326c6684672,65537,1414543148,1433655689,-601882624,1433655326c76283904,0,-1125108941,1433655689,2145386496,1433655321c8192000,0,1730164022,1433655689,-530579456,1433655326c262668288,0,-782224843,2129247145,-586153984,1433655326c258146304,0,741619769,858993713,859125046,841758258c925906486,808857910,824979500,808530486,959723577,875637814c892744499,959985205,808856931,842545201,741618230,858993713c859125046,841758258,925906486,808857910,959197228,858798386c909325112,842084908,926167609,1664430641,808662317,876164917c824981045,909325108,842216757,909257782,892614965,741881904c926493744,959590450,741487929,959590706,825701426,761476402c825636917,943272757,875637812,892744499,909259573,859189804c809056057,808204336,909457708,858861619,841757233,842609201c842086196,892166965,926232627,909456441,859058476,892679731c741749299,959657522,808466743,741354552,825374009,808466224c825371704,875706674,892481847,859123043,959919408,741750068c858993713,859125046,841758258,926495542,942682169,959197228c943076406,808597817,842084908,926167609,1664430641,808662317c876164917,824981045,909325108,842216757,909257782,959920435c741879856,909716528,892941360,741749046,959590706,825701426c761476402,892351285,892614967,875637814,892744499,909259573c859189804,809056057,808204336,875966764,808923186,741749040c858993713,909456694,761477432,942747702,842412600,875637812c892744499,909259573,875967020,842215477,808203833,892549420c926495283,841757241,842609201,842086196,908944181,943206704c875705906,859058476,892679731,741749299,859059762,842150455c741354548,959788593,943012152,824981552,909325108,943076661c892166969,926232627,909456441,859058476,892679731,741749299c909456946,808728369,741354552,959919161,808923697,825371700c875706674,892481847,859123043,959919408,741750068,858993713c859125046,841758258,859190326,943076148,824979500,842347574c876033329,875637812,892744499,959985205,875639395,909652789c741751092,858993713,859125046,841756978,859190326,943076148c959197228,909522232,808727601,842084908,926167609,1664430641c808662317,876164917,824981045,909325108,62993717,0c1471873024,1433832765,-867172352,2118619468,741636796,825846832c858534964,875640885,741370928,825767219,811806772,858533932c741354546,942682933,741749044,841835312,942813488,909195056c875637816,859321139,875901235,909651244,842477879,741487923c942747954,876163382,858535990,842543155,875311154,825844536c858534964,875640885,741354544,825767219,808202292,811806764c960049452,943274037,741357624,741354544,842281525,741357624c859202352,960050741,741354546,809055533,892483384,841758263c842609201,825440052,892742710,741749557,741368624,741354544c892152880,892351544,842217526,842084908,926167609,1664495923c808989997,943077427,841758257,842609201,825440052,925707318c859059768,808464434,859058476,892679731,741879864,926430765c892417075,824981558,909325108,808990005,908944184,909587768c875575096,859058476,892679731,741879864,808728120,842413618c825371700,875706674,942880565,825636396,909324601,862138412c842084658,808203318,909454636,825438774,741356592,959590706c909521970,757872692,858927153,825241908,824981047,909325108c808990005,925721399,842020405,909718067,859058476,892679731c741748792,892679981,809056564,824981552,909325108,808990005c925707318,959722805,942682169,859058476,892679731,1664495672c926101556,959592246,741354550,825307437,959920185,741881393c858993713,909456694,757872952,942747702,842412600,875637812c892744499,909259573,959527011,808464434,892679724,757872179c825504305,959656245,824980536,909325108,943076661,825044025c892810296,825831481,875637810,892744499,959985205,825767523c875837237,825438508,741553968,892481837,926103856,741815349c858993713,909456694,757872952,892351285,892614967,875637814c892744499,909259573,825767523,875837237,892679724,757872435c959721777,959918642,824980536,909325108,943076661,825044025c942748721,909261113,875637812,892744499,959985205,909390179c909652281,741880880,757872177,926167601,942684471,824979504c909325108,943076661,825044025,926364982,892745785,875637814c892744499,959985205,825767523,875837237,757870892,892876855c825767473,825371701,875706674,892612919,858927404,842150453c741880373,858993713,909456694,845363512,809055797,808595761c741749036,942747949,825372728,741357113,858993713,909456694c757872952,825636917,943272757,875637812,892744499,909259573c842020451,842085177,892745772,842348336,959917356,959461170c741487416,959590706,825701426,757871924,909259057,909129521c824980530,909325108,943076661,55,23134208,0c1918369792,2129247322,0,0,0,0c0,0,0,0,0,0c0,0,-1497366528,1433655807,2131755008,1433655807c0,0,0,0,0,0c0,2129199104,0,0,0,0c0,0,0,0,0,0c0,0,0,0,0,0c0,0,0,0,0,0c0,0,0,0,0,0c0,0,0,0,0,0c0,0,-1058013184,2129242540,-864026624,1433655346c0,0,0,0,0,0c0,0,0,0,0,0c0,589824,65536,0,-1075838976,1433655690c0,0,154206208,0,-262144000,2129247302c1279262720,1433655690,1279787008,1433655690,1279787008,1433655690c1365245952,1433655632,1364197376,1433655632,0,0c1249915961,1433655807,1250426880,1433655807,1250426880,1433655807c-65536,32767,-65536,32767,0,0c0,0,-65536,32767,-65536,32767c0,0,0,1433600000,-753926144,1433655806c-753401856,1433655806,-753401856,1433655806,-244318208,1433655630c-1226833920,2129246642,-1000341504,1433655807,-349700096,2129247302c-808452096,1433655807,0,0,100,196608c47200054,55688,-1141768192,1433655689,-1497366528,1433655807c0,0,0,0,0,0c0,0,0,0,0,0c-244318208,1433655630,0,0,1213202432,1433655632c0,0,1772617728,2129247322,0,0c0,0,1775763456,2129247322,0,0c0,0,-790626304,1433655807,0,0c0,0,-60817408,1433655808,-267911168,2129247302c0,0,-973602816,1433655807,0,0c0,0,0,0,-2147418112,-1c-2147352577,-1,1705050111,2129247317,0,0c-1932984320,2129247149,65536,0,1744830464,2129246971c-972554240,1433655807,3276800,0,0,983040c11315,0,0,0,0,0c-1107296256,1433655689,-1141899264,1433655689,1459617792,16c143661,1433600000,3276800,0,0,16842753c-65536,6619135,100,0,1310720,65536c13113,0,-460849152,1433655804,0,0c0,0,0,0,0,0c-633864192,2129247383,2097152,140050432,67043586,65536c12337,0,-1275068416,1433655545,-1276116992,1433655545c0,1433601023,-1675624448,1433655689,6619136,0c-1191169743,1433655689,-586153984,1433655326,6029312,8585216c-1116720079,1433655689,1431306240,1433655689,1469513728,16c-1184877772,1433655689,-530579456,1433655326,6684672,1c-1181732563,1433655689,-586153984,1433655326,6684672,8519681c-1177538255,1433655689,-530579456,1433655326,6684672,65537c-1125109449,1433655689,2145386496,1433655321,8192000,0c101725493,0,202375168,0,-1119879168,1433655689c-601882624,1433655326,8192000,65536,-1241513984,1433655689c-1847590912,1433655689,6815744,131073,-1250937288,1433655689c-530579456,1433655326,6815744,65537,-1149225417,1433655689c-1141899264,1433655689,1469186048,16,-1247791819,1433655689c-1657798656,1433655689,6815744,1,-788516301,2129247145c1235222528,1433655689,256901120,16,-1188025290,1433655689c-586153984,1433655326,6029312,8650752,-792710095,2129247145c-1126170624,1433655687,257490944,16,-1068486089,1433655689c-1188036608,1433655344,7471104,131073,-1074776783,1433655689c-1188036608,1433655344,7471104,65537,-1071632336,1433655689c-1188036608,1433655344,7471104,1,1649423666,1433655689c-601882624,1433655326,264699904,0,1617965667,1433655689c-586153984,1433655326,251658240,0,1621111345,1433655689c-601882624,1433655326,266076160,0,929052211,2129247125c-530579456,1433655326,265945088,0,972043312,2129247125c-586153984,1433655326,263979008,0,956314932,2129247125c-530579456,1433655326,263979008,0,952119340,2129247125c-530579456,1433655326,263979008,0,964703533,2129247125c-530579456,1433655326,263979008,0,960510259,2129247125c-530579456,1433655326,263979008,0,1642083891,1433655689c-601882624,1433655326,264503296,0,935343413,2129247125c-601882624,1433655326,264372224,0,1659909686,1433655689c-530579456,1433655326,265617408,0,947924020,2129247125c-530579456,1433655326,264634368,0,1645228332,1433655689c2145386496,1433655321,264634368,0,985674549,2129247125c-530579456,1433655326,264044544,0,903885110,2129247125c-530579456,1433655326,265093120,0,866137908,2129247125c-530579456,1433655326,265158656,0,989868595,2129247125c-530579456,1433655326,264044544,0,908080183,2129247125c-530579456,1433655326,265093120,0,870330668,2129247125c-530579456,1433655326,265158656,0,998258745,2129247125c-1188036608,1433655344,264044544,0,916469040,2129247125c-1188036608,1433655344,265093120,0,872428852,2129247125c0,1426063360,0,0,0,48021c-530579456,1433655326,264044544,0,899703606,2129247125c-530579456,1433655326,265093120,0,861942066,2129247125c-530579456,1433655326,265158656,0,994063155,2129247125c-1188036608,1433655344,251658240,0,14392,2129247125c0,0,0,0,0,0c0,0,0,0,-2147418112,-1c-2147352577,-1,16777215,0,0,0c983040,1433655329,1218445312,2129247327,0,0c-1996488704,2129247125,262144,0,1943024185,2129246646c-1000341504,1433655807,0,0,1644167168,1433655689c0,0,0,0,1704997945,2129247317c0,0,-1993867264,2129247125,65536,0c-772800512,2129246643,-1000341504,1433655807,6553600,0c1392508928,1433655321,-65536,-1,939589631,1c1704984576,2129247317,0,0,-1990721536,2129247125c65536,0,-994050048,2129246643,-1000341504,1433655807c13107200,0,251658240,0,13621,0c0,0,0,0,0,0c0,0,0,0,0,0c0,0,0,0,0,0c-868220928,2129246648,-1023410176,1433655807,974127104,2129246649c-1023410176,1433655807,-778043392,2129246648,-1023410176,1433655807c-1498415104,2129246650,-1023410176,1433655807,0,0c0,0,0,0,0,0c0,0,0,0,1523187712,2129246976c-530579456,1433655326,37814272,0,-633864192,2129247383c0,0,1237319680,2129247327,-244318208,1433655630c0,0,-841482240,1433655807,2084831232,2129247125c65536,1426063360,65536,1,12595,0c0,0,0,0,0,0c0,0,0,0,0,0c0,0,0,0,0,0c0,0,395313152,1433655632,0,0c0,0,0,0,0,0c0,0,0,0,0,0c0,0,0,0,0,0c0,0,0,0,0,0c0,0,0,0,0,0c0,0,0,0,0,0c0,0,0,0,0,0c0,0,0,0,0,0c0,0,0,0,0,0c0,0,0,0,0,0c0,0,0,0,0,0c0,0,0,0,0,0c0,0,0,0,0,0c0,0,0,0,0,0c0,0,-349700096,2129247302,-808452096,1433655807c0,0,100,0,1577069624,2129247145c0,0,17891328,0,-1721761792,1433655660c-633864192,2129247383,327680,196608,131072,0c0,65536,0,0,0,0c0,65536,0,0,15728640,0c4980736,1433655326,-633864192,2129247383,-633864192,2129247383c-633864192,2129247383,-633864192,2129247383,67698688,2129247362c0,0,0,0,1606942720,2129247145c-633864192,2129247383,-633864192,2129247383,-633864192,2129247383c-633864192,2129247383,67043328,0,13367,0c0,0,65536000,0,1801467703,-17278c-1,1433599999,0,0,12849,0c131072,0,66846720,0,2188089,0c1181220864,2129247327,-947912704,1433655808,-1497366528,1433655807c2162688,0,914358272,1433655806,482344960,2129246303c1291845632,1433655689,2162688,0,1277165568,1433655809c482344960,2129246303,66781184,0,2177335,0c0,327680,0,0,1984430080,2129578161c2162688,0,65536,1433796608,0,0c-530579456,1433655326,2162688,0,327680,131077c65537,65537,875635640,48,8454144,0c1132265472,1433833155,-867172352,2118619468,808680124,1936683008c1869182057,1650539118,1970040691,1832609140,1768387169,1701588334c809137254,1832612976,1768387169,1869884782,1882208880,1769421684c979924068,1882533424,1701329780,1952999273,775434810,7630898c3157040,892088369,13366,196608,-1111476947,1433655689c3211264,0,1278017536,1433833154,-867172352,2118619468c6650556,3342368,3276856,48,-1092599788,1433655689c2162688,0,327680,131077,65537,65537c-530570312,1433655326,3211264,0,-74645504,1433833154c-867172352,2118619468,-633832772,2129247383,-65536,1705312255c-65484,10000,9502720,0,-484638720,1433833154c-867172352,2118619468,31420,65536,0,0c0,65536,0,0,0,1995898880c0,0,0,65536,0,0c-601882624,1433655326,6619136,131072,-1081069005,1433655689c-601882624,1433655326,1469841408,0,-1077924807,1433655689c-1847590912,1433655689,2162688,0,65536,1048577c0,0,9144,358140,4272949,0c327680,524293,0,0,9144,0c9144,358140,0,358140,0,0c1431306240,1433655689,4259840,0,327680,524293c0,0,9144,0,9144,358140c0,358140,0,0,-1177539533,1433655689c3211264,0,1301086208,1433833154,-867172352,2118619468c6650556,3342368,3276856,48,3145728,0c403767296,0,-1119879168,1433655689,-601882624,1433655326c8192000,65536,-1241513984,1433655689,-1847590912,1433655689c6815744,131073,-1250937807,1433655689,-530579456,1433655326c6815744,65537,-1149226954,1433655689,-1141899264,1433655689c1469186048,16,-1247794128,1433655689,-1657798656,1433655689c6815744,1,-788516045,2129247145,1235222528,1433655689c256901120,16,-1188022992,1433655689,-586153984,1433655326c6029312,8650752,-792709324,2129247145,-1126170624,1433655687c257490944,16,-1068485835,1433655689,-1188036608,1433655344c7471104,131073,-1074776519,1433655689,-1188036608,1433655344c7471104,65537,-1071630798,1433655689,-1188036608,1433655344c7471104,1,1649421366,1433655689,-601882624,1433655326c264699904,0,1617966388,1433655689,-586153984,1433655326c266076160,0,1621112419,1433655689,-601882624,1433655326c266076160,0,929051185,2129247125,-530579456,1433655326c265945088,0,972043827,2129247125,-586153984,1433655326c263979008,0,956315955,2129247125,-530579456,1433655326c263979008,0,952119862,2129247125,-530579456,1433655326c263979008,0,964701232,2129247125,-530579456,1433655326c263979008,0,960508465,2129247125,-530579456,1433655326c263979008,0,1642083640,1433655689,-601882624,1433655326c264503296,0,935342649,2129247125,-601882624,1433655326c264372224,0,1659909430,1433655689,-530579456,1433655326c265617408,0,947926326,2129247125,-530579456,1433655326c264634368,0,1645229112,1433655689,2145386496,1433655321c264634368,0,985674028,2129247125,-530579456,1433655326c264044544,0,903886901,2129247125,-530579456,1433655326c265093120,0,866137651,2129247125,-530579456,1433655326c265158656,0,989869876,2129247125,-530579456,1433655326c264044544,0,908079667,2129247125,-530579456,1433655326c265093120,0,870329392,2129247125,-530579456,1433655326c265158656,0,998257713,2129247125,-1188036608,1433655344c264044544,0,916470064,2129247125,-1188036608,1433655344c265093120,0,878719287,2129247125,-1188036608,1433655344c265158656,0,981481783,2129247125,-530579456,1433655326c264044544,0,899691569,2129247125,-530579456,1433655326c265093120,0,861954870,2129247125,-530579456,1433655326c265158656,0,994062642,2129247125,-1188036608,1433655344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7" name="Group 30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31" style="position:absolute;margin-left:0pt;margin-top:0pt;width:0.5pt;height:28.2pt" coordorigin="0,0" coordsize="10,564">
                      <v:rect id="shape_0" ID="Shape 3821" coordsize="9144,358140" path="l0,0l9144,0l9144,358140l0,358140c0,0,4194366,0,2162688,0c16777216,1433655808,0,0,980877312,1735287148c3241760,0,65536,917504,6553600,6357106c6881399,6750318,4390958,7536757,7274612,109c5308416,0,1539833856,2129247327,-1000341504,1433655807c-1023410176,1433655807,0,0,0,0c0,0,0,0,0,0c1279131648,1433655809,2162688,0,0,524288c1245184,2031616,2097152,0,403767296,0c-1119879168,1433655689,-601882624,1433655326,8192000,65536c-1241513984,1433655689,-1847590912,1433655689,6815744,131073c-1250936782,1433655689,-530579456,1433655326,6815744,65537c-1149224904,1433655689,-1141899264,1433655689,1469186048,16c-1247791310,1433655689,-1657798656,1433655689,6815744,1c-788516815,2129247145,1235222528,1433655689,256901120,16c-1188024015,1433655689,-586153984,1433655326,6029312,8650752c-792710087,2129247145,-1126170624,1433655687,257490944,16c-1068484553,1433655689,-1188036608,1433655344,7471104,131073c-1074778068,1433655689,-1188036608,1433655344,7471104,65537c-1071631305,1433655689,-1188036608,1433655344,7471104,1c1649423916,1433655689,-601882624,1433655326,264699904,0c1617965876,1433655689,-586153984,1433655326,266076160,0c1621110828,1433655689,-601882624,1433655326,266076160,0c929051447,2129247125,-530579456,1433655326,265945088,0c972042796,2129247125,-586153984,1433655326,263979008,0c956314161,2129247125,-530579456,1433655326,263979008,0c952120883,2129247125,-530579456,1433655326,263979008,0c964703541,2129247125,-530579456,1433655326,263979008,0c960506928,2129247125,-530579456,1433655326,263979008,0c1642082348,1433655689,-601882624,1433655326,264503296,0c935343922,2129247125,-601882624,1433655326,264372224,0c1659908665,1433655689,-530579456,1433655326,265617408,0c947925558,2129247125,-530579456,1433655326,264634368,0c1645230386,1433655689,2145386496,1433655321,264634368,0c985674284,2129247125,-530579456,1433655326,264044544,0c903884844,2129247125,-530579456,1433655326,265093120,0c866137901,2129247125,-530579456,1433655326,265158656,0c989867056,2129247125,-530579456,1433655326,264044544,0c908079409,2129247125,-530579456,1433655326,265093120,0c870329392,2129247125,-530579456,1433655326,265158656,0c998257461,2129247125,-1188036608,1433655344,264044544,0c916466739,2129247125,-1188036608,1433655344,265093120,0c878720310,2129247125,-1188036608,1433655344,265158656,0c981478454,2129247125,-530579456,1433655326,264044544,0c899691820,2129247125,-530579456,1433655326,265093120,0c861942060,2129247125,-530579456,1433655326,265158656,0c994063156,2129247125,-1188036608,1433655344,264044544,0c912274995,2129247125,-1188036608,1433655344,265093120,0c874526771,2129247125,-1188036608,1433655344,265158656,0c1002451511,2129247125,1370488832,1433655329,264110080,0c920663089,2129247125,1370488832,1433655329,265224192,0c882913324,2129247125,1370488832,1433655329,265289728,0c1666201395,1433655689,331350016,1433655552,266010624,0c1653616689,1433655689,-530579456,1433655326,264765440,0c975189301,2129247125,1397751808,1433655321,264896512,0c887107640,2129247125,1397751808,1433655321,264962048,0c849359412,2129247125,1397751808,1433655321,265027584,0c939536688,2129247125,-530579456,1433655326,265879552,0c1633695544,1433655689,-586153984,1433655326,265879552,0c1637889074,1433655689,-601882624,1433655326,265879552,0c979382316,2129247125,1607467008,1433655689,264437760,0c895496758,2129247125,1607467008,1433655689,265486336,0c857749300,2129247125,1607467008,1433655689,265551872,0c1663052850,1433655689,-530579456,1433655326,265682944,0c1599092529,1433655689,-530579456,1433655326,264175616,0c924858422,2129247125,-601882624,1433655326,264568832,0c931148340,2129247125,-530579456,1433655326,264372224,0c968897333,2129247125,-530579456,1433655326,263979008,0c943732784,2129247125,-530579456,1433655326,264306688,0c1625306166,1433655689,-586153984,1433655326,264306688,0c1629501239,1433655689,-601882624,1433655326,264306688,0c977285175,2129247125,1370488832,1433655329,264241152,0c891303222,2129247125,1370488832,1433655329,265355264,0c853554230,2129247125,1370488832,1433655329,265420800,0c1656762416,1433655689,-601882624,1433655326,264830976,0c-1194314190,1433655689,-601882624,1433655326,6619136,196608c1213217081,1433655689,-1188036608,1433655344,80740352,0c1209020467,1433655689,-1188036608,1433655344,80674816,0c1217410360,1433655689,331350016,1433655552,80805888,0c-778030540,2129247145,-1188036608,1433655344,260964352,0c-1103090333,1433655689,-1141899264,1433655689,1469710336,16c1562390829,2129247145,-601882624,1433655326,67698688,0c1560294961,2129247145,1235222528,1433655689,66715648,0c1600140342,2129247145,-601882624,1433655326,67305472,0c1566586930,2129247145,1224736768,1433655689,258539520,0c1551904822,2129247145,-1188036608,1433655344,66715648,0c1595945016,2129247145,-586153984,1433655326,67371008,0c1591750956,2129247145,-586153984,1433655326,67436544,0c1814050868,2129247362,-586153984,1433655326,67567616,0c1587556396,2129247145,-586153984,1433655326,67633152,0c1809855276,2129247362,-1407188992,1433655688,66977792,0c1583362867,2129247145,-586153984,1433655326,67043328,0c1579169584,2129247145,-586153984,1433655326,67108864,0c1574974259,2129247145,-601882624,1433655326,67502080,0c1570780981,2129247145,-601882624,1433655326,66912256,0c1556101427,2129247145,-1188036608,1433655344,66715648,0c1604333880,2129247145,-586153984,1433655326,66519040,0c1528836153,2129247145,-586153984,1433655326,67239936,0c1818244916,2129247362,-530579456,1433655326,66519040,0c1606432052,2129247145,-530579456,1433655326,66519040,0c1610625593,2129247145,-530579456,1433655326,66519040,0c1547723568,2129247145,1256194048,1433655689,66584576,0c1801466934,2129247362,-1188036608,1433655344,66584576,0c1805660727,2129247362,-530579456,1433655326,66846720,0c1544564787,2129247145,1274019840,1433655689,66650112,0c1541419575,2129247145,-1188036608,1433655344,66650112,0c1538273840,2129247145,1291845632,1433655689,66453504,0c1535128629,2129247145,-530579456,1433655326,66781184,0c1530934579,2129247145,1256194048,1433655689,67174400,0c1795174956,2129247362,-1188036608,1433655344,67174400,0c1790981943,2129247362,-601882624,1433655326,67764224,0c1975529777,2129247362,-601882624,1433655326,71499776,0c-784321738,2129247145,-1126170624,1433655687,257228800,0c1451241526,1433655689,-586153984,1433655326,81264640,0c1447046196,1433655689,-586153984,1433655326,81199104,0c1455434800,1433655689,-530579456,1433655326,81330176,0c1526752048,2129247145,1307574272,1433655689,76939264,0c-1235208655,1433655689,-530579456,1433655326,6750208,1c-1232062412,1433655689,-586153984,1433655326,6750208,8519681c-1227871184,1433655689,-530579456,1433655326,6750208,65537c-780115152,2129247145,-1188036608,1433655344,262602752,0c-687851215,2129247137,331350016,1433655552,261554176,0c-1129301707,1433655689,-601882624,1433655326,8060928,0c1443902003,1433655689,-601882624,1433655326,257425408,16c-767532240,2129247145,-530579456,1433655326,74186752,0c-769640909,2129247145,-1188036608,1433655344,74252288,0c-1223675348,1433655689,-586153984,1433655326,5963776,8650753c-735040212,2129247145,1346371584,1433655689,66322432,0c-737123536,2129247145,-586153984,1433655326,65732608,0c-732942036,2129247145,1325400064,1433655689,65601536,0c1337997360,1433655689,-1188036608,1433655344,65601536,0c1997549612,2129247362,1395654656,1433655689,65863680,1c-740281294,2129247145,-601882624,1433655326,66125824,0c1408250679,1433655689,-1188036608,1433655344,65863680,0c-744475592,2129247145,-586153984,1433655326,65994752,0c-747623372,2129247145,1362100224,1433655689,66256896,0c-765447636,2129247145,1395654656,1433655689,65798144,1c-750766793,2129247145,-601882624,1433655326,66060288,0c1411397424,1433655689,-1188036608,1433655344,65798144,0c-754960074,2129247145,-586153984,1433655326,65929216,0c-758106059,2129247145,1377828864,1433655689,65536000,0c-761252302,2129247145,-530579456,1433655326,66191360,0c-763351709,2129247145,-586153984,1433655326,65667072,0c-803196107,2129247145,1235222528,1433655689,257622016,16c-799001296,2129247145,-1188036608,1433655344,257556480,16c-790611657,2129247145,168820736,1433655322,257359872,16c-771738316,2129247145,-601882624,1433655326,73990144,0c1995451446,2129247362,-1188036608,1433655344,74317824,0c1008743473,2129247125,-601882624,1433655326,263258112,0c1012937523,2129247125,1462763520,1433655689,262995968,0c2084582453,1433655689,-601882624,1433655326,6488064,0c-1098896336,1433655689,-601882624,1433655326,6750208,196608c847262516,2129247125,-530579456,1433655326,263716864,0c843068726,2129247125,-586153984,1433655326,263585792,0c809513016,2129247125,-586153984,1433655326,263520256,0c1670396259,1433655689,-601882624,1433655326,263127040,0c1674590512,1433655689,-601882624,1433655326,263192576,0c801124916,2129247125,-601882624,1433655326,262930432,0c796929078,2129247125,-601882624,1433655326,262864896,0c805319729,2129247125,-601882624,1433655326,262799360,0c838875440,2129247125,-601882624,1433655326,263061504,0c834681142,2129247125,-530579456,1433655326,263716864,0c830486584,2129247125,-586153984,1433655326,263520256,0c826289452,2129247125,1685061632,1433655689,263651328,0c822097205,2129247125,-586153984,1433655326,263520256,0c817902131,2129247125,1720713216,1433655689,263782400,0c813709625,2129247125,-586153984,1433655326,263585792,0c1737503283,1433655689,1675624448,1433655346,262733824,0c-1111476167,1433655689,-530579456,1433655326,1469579264,0c-773837768,2129247145,-601882624,1433655326,74121216,0c-1095748564,1433655689,-530579456,1433655326,5832704,65536c-1092602318,1433655689,-530579456,1433655326,5832704,1048576c-1088408520,1433655689,-530579456,1433655326,5832704,131072c-1085263311,1433655689,-530579456,1433655326,5832704,983040c-1220529876,1433655689,-586153984,1433655326,5963776,8716289c-786418891,2129247145,-586153984,1433655326,75038720,0c1991258420,2129247362,-601882624,1433655326,68681728,0c-819972810,2129247145,-586153984,1433655326,69271552,0c-805291728,2129247145,-586153984,1433655326,68747264,0c-815778255,2129247145,-586153984,1433655326,69140480,0c-817875663,2129247145,-586153984,1433655326,69206016,0c1988111416,2129247362,-530579456,1433655326,68943872,0c-809486539,2129247145,-586153984,1433655326,68812800,0c-813681354,2129247145,-586153984,1433655326,68878336,0c-794806219,2129247145,-586153984,1433655326,75104256,0c-775932112,2129247145,-601882624,1433655326,74055680,0c1459631148,1433655689,-586153984,1433655326,81395712,0c-1107282379,1433655689,-1141899264,1433655689,1469644800,16c-1217382608,1433655689,-1675624448,1433655689,6619136,1c-1202702283,1433655689,-601882624,1433655326,6619136,65537c-1198508496,1433655689,-601882624,1433655326,6619136,131072c1983920176,2129247362,-530579456,1433655326,71303168,0c-824168148,2129247145,-530579456,1433655326,71172096,0c-828363728,2129247145,-530579456,1433655326,71237632,0c-832555467,2129247145,1501560832,1433655689,70975488,0c-836750024,2129247145,1512046592,1433655689,70909952,0c-840944584,2129247145,-601882624,1433655326,71041024,0c1979722802,2129247362,-601882624,1433655326,71106560,0c-845139148,2129247145,-601882624,1433655326,70123520,0c-849332941,2129247145,-601882624,1433655326,70778880,0c-1081067983,1433655689,-601882624,1433655326,1469841408,0c-1077921736,1433655689,-1847590912,1433655689,1469841408,65536c-878692558,2129247145,-1188036608,1433655344,71630848,0c1574973795,1433655689,1583349760,1433655689,262537216,0c-853527760,2129247145,-601882624,1433655326,71368704,0c-857722060,2129247145,1528823808,1433655689,70189056,0c1423980083,1433655689,-530579456,1433655326,262471680,0c1518351410,2129247145,1546649600,1433655689,70844416,0c1514157876,2129247145,-586153984,1433655326,70254592,0c1509962807,2129247145,-586153984,1433655326,70451200,0c-861916364,2129247145,-586153984,1433655326,70582272,0c-866109901,2129247145,-586153984,1433655326,70713344,0c-870304719,2129247145,-586153984,1433655326,70057984,0c-874499788,2129247145,-586153984,1433655326,70647808,0c-1173342159,1433655689,-1164967936,1433655689,1468792832,0c1505768243,2129247145,-586153984,1433655326,70320128,0c1501574707,2129247145,-586153984,1433655326,70385664,0c1497379129,2129247145,1564475392,1433655689,70516736,0c1493186610,2129247145,-601882624,1433655326,71565312,0c-1205848527,1433655689,-1675624448,1433655689,6619136,0c1522557753,2129247145,1483735040,1433655689,76218368,0c1993355318,2129247362,-1188036608,1433655344,260898816,0c-1191168459,1433655689,-586153984,1433655326,6029312,8585216c1428171828,1433655689,1431306240,1433655689,258605056,0c-1116722122,1433655689,1431306240,1433655689,1469513728,16c1420832099,1433655689,-1188036608,1433655344,260571136,16c1417688119,1433655689,-1188036608,1433655344,260505600,16c1733308464,1433655689,1675624448,1433655346,71434240,0c-1184879560,1433655689,-530579456,1433655326,6684672,1c-1181731021,1433655689,-586153984,1433655326,6684672,8519681c-1177525447,1433655689,-530579456,1433655326,6684672,65537c1414543148,1433655689,-601882624,1433655326,76283904,0c-1125108941,1433655689,2145386496,1433655321,8192000,0c1730164022,1433655689,-530579456,1433655326,262668288,0c-782224843,2129247145,-586153984,1433655326,258146304,0c741619769,858993713,859125046,841758258,925906486,808857910c824979500,808530486,959723577,875637814,892744499,959985205c808856931,842545201,741618230,858993713,859125046,841758258c925906486,808857910,959197228,858798386,909325112,842084908c926167609,1664430641,808662317,876164917,824981045,909325108c842216757,909257782,892614965,741881904,926493744,959590450c741487929,959590706,825701426,761476402,825636917,943272757c875637812,892744499,909259573,859189804,809056057,808204336c909457708,858861619,841757233,842609201,842086196,892166965c926232627,909456441,859058476,892679731,741749299,959657522c808466743,741354552,825374009,808466224,825371704,875706674c892481847,859123043,959919408,741750068,858993713,859125046c841758258,926495542,942682169,959197228,943076406,808597817c842084908,926167609,1664430641,808662317,876164917,824981045c909325108,842216757,909257782,959920435,741879856,909716528c892941360,741749046,959590706,825701426,761476402,892351285c892614967,875637814,892744499,909259573,859189804,809056057c808204336,875966764,808923186,741749040,858993713,909456694c761477432,942747702,842412600,875637812,892744499,909259573c875967020,842215477,808203833,892549420,926495283,841757241c842609201,842086196,908944181,943206704,875705906,859058476c892679731,741749299,859059762,842150455,741354548,959788593c943012152,824981552,909325108,943076661,892166969,926232627c909456441,859058476,892679731,741749299,909456946,808728369c741354552,959919161,808923697,825371700,875706674,892481847c859123043,959919408,741750068,858993713,859125046,841758258c859190326,943076148,824979500,842347574,876033329,875637812c892744499,959985205,875639395,909652789,741751092,858993713c859125046,841756978,859190326,943076148,959197228,909522232c808727601,842084908,926167609,1664430641,808662317,876164917c824981045,909325108,62993717,0,1471873024,1433832765c-867172352,2118619468,741636796,825846832,858534964,875640885c741370928,825767219,811806772,858533932,741354546,942682933c741749044,841835312,942813488,909195056,875637816,859321139c875901235,909651244,842477879,741487923,942747954,876163382c858535990,842543155,875311154,825844536,858534964,875640885c741354544,825767219,808202292,811806764,960049452,943274037c741357624,741354544,842281525,741357624,859202352,960050741c741354546,809055533,892483384,841758263,842609201,825440052c892742710,741749557,741368624,741354544,892152880,892351544c842217526,842084908,926167609,1664495923,808989997,943077427c841758257,842609201,825440052,925707318,859059768,808464434c859058476,892679731,741879864,926430765,892417075,824981558c909325108,808990005,908944184,909587768,875575096,859058476c892679731,741879864,808728120,842413618,825371700,875706674c942880565,825636396,909324601,862138412,842084658,808203318c909454636,825438774,741356592,959590706,909521970,757872692c858927153,825241908,824981047,909325108,808990005,925721399c842020405,909718067,859058476,892679731,741748792,892679981c809056564,824981552,909325108,808990005,925707318,959722805c942682169,859058476,892679731,1664495672,926101556,959592246c741354550,825307437,959920185,741881393,858993713,909456694c757872952,942747702,842412600,875637812,892744499,909259573c959527011,808464434,892679724,757872179,825504305,959656245c824980536,909325108,943076661,825044025,892810296,825831481c875637810,892744499,959985205,825767523,875837237,825438508c741553968,892481837,926103856,741815349,858993713,909456694c757872952,892351285,892614967,875637814,892744499,909259573c825767523,875837237,892679724,757872435,959721777,959918642c824980536,909325108,943076661,825044025,942748721,909261113c875637812,892744499,959985205,909390179,909652281,741880880c757872177,926167601,942684471,824979504,909325108,943076661c825044025,926364982,892745785,875637814,892744499,959985205c825767523,875837237,757870892,892876855,825767473,825371701c875706674,892612919,858927404,842150453,741880373,858993713c909456694,845363512,809055797,808595761,741749036,942747949c825372728,741357113,858993713,909456694,757872952,825636917c943272757,875637812,892744499,909259573,842020451,842085177c892745772,842348336,959917356,959461170,741487416,959590706c825701426,757871924,909259057,909129521,824980530,909325108c943076661,55,23134208,0,1918369792,2129247322c0,0,0,0,0,0c0,0,0,0,0,0c-1497366528,1433655807,2131755008,1433655807,0,0c0,0,0,0,0,2129199104c0,0,0,0,0,0c0,0,0,0,0,0c0,0,0,0,0,0c0,0,0,0,0,0c0,0,0,0,0,0c0,0,0,0,0,0c-1058013184,2129242540,-864026624,1433655346,0,0c0,0,0,0,0,0c0,0,0,0,0,589824c65536,0,-1075838976,1433655690,0,0c154206208,0,-262144000,2129247302,1279262720,1433655690c1279787008,1433655690,1279787008,1433655690,1365245952,1433655632c1364197376,1433655632,0,0,1249915961,1433655807c1250426880,1433655807,1250426880,1433655807,-65536,32767c-65536,32767,0,0,0,0c-65536,32767,-65536,32767,0,0c0,1433600000,-753926144,1433655806,-753401856,1433655806c-753401856,1433655806,-244318208,1433655630,-1226833920,2129246642c-1000341504,1433655807,-349700096,2129247302,-808452096,1433655807c0,0,100,196608,47200054,55688c-1141768192,1433655689,-1497366528,1433655807,0,0c0,0,0,0,0,0c0,0,0,0,-244318208,1433655630c0,0,1213202432,1433655632,0,0c1772617728,2129247322,0,0,0,0c1775763456,2129247322,0,0,0,0c-790626304,1433655807,0,0,0,0c-60817408,1433655808,-267911168,2129247302,0,0c-973602816,1433655807,0,0,0,0c0,0,-2147418112,-1,-2147352577,-1c1705050111,2129247317,0,0,-1932984320,2129247149c65536,0,1744830464,2129246971,-972554240,1433655807c3276800,0,0,983040,11315,0c0,0,0,0,-1107296256,1433655689c-1141899264,1433655689,1459617792,16,143661,1433600000c3276800,0,0,16842753,-65536,6619135c100,0,1310720,65536,13113,0c-460849152,1433655804,0,0,0,0c0,0,0,0,-633864192,2129247383c2097152,140050432,67043586,65536,12337,0c-1275068416,1433655545,-1276116992,1433655545,0,1433601023c-1675624448,1433655689,6619136,0,-1191169743,1433655689c-586153984,1433655326,6029312,8585216,-1116720079,1433655689c1431306240,1433655689,1469513728,16,-1184877772,1433655689c-530579456,1433655326,6684672,1,-1181732563,1433655689c-586153984,1433655326,6684672,8519681,-1177538255,1433655689c-530579456,1433655326,6684672,65537,-1125109449,1433655689c2145386496,1433655321,8192000,0,101725493,0c202375168,0,-1119879168,1433655689,-601882624,1433655326c8192000,65536,-1241513984,1433655689,-1847590912,1433655689c6815744,131073,-1250937288,1433655689,-530579456,1433655326c6815744,65537,-1149225417,1433655689,-1141899264,1433655689c1469186048,16,-1247791819,1433655689,-1657798656,1433655689c6815744,1,-788516301,2129247145,1235222528,1433655689c256901120,16,-1188025290,1433655689,-586153984,1433655326c6029312,8650752,-792710095,2129247145,-1126170624,1433655687c257490944,16,-1068486089,1433655689,-1188036608,1433655344c7471104,131073,-1074776783,1433655689,-1188036608,1433655344c7471104,65537,-1071632336,1433655689,-1188036608,1433655344c7471104,1,1649423666,1433655689,-601882624,1433655326c264699904,0,1617965667,1433655689,-586153984,1433655326c251658240,0,1621111345,1433655689,-601882624,1433655326c266076160,0,929052211,2129247125,-530579456,1433655326c265945088,0,972043312,2129247125,-586153984,1433655326c263979008,0,956314932,2129247125,-530579456,1433655326c263979008,0,952119340,2129247125,-530579456,1433655326c263979008,0,964703533,2129247125,-530579456,1433655326c263979008,0,960510259,2129247125,-530579456,1433655326c263979008,0,1642083891,1433655689,-601882624,1433655326c264503296,0,935343413,2129247125,-601882624,1433655326c264372224,0,1659909686,1433655689,-530579456,1433655326c265617408,0,947924020,2129247125,-530579456,1433655326c264634368,0,1645228332,1433655689,2145386496,1433655321c264634368,0,985674549,2129247125,-530579456,1433655326c264044544,0,903885110,2129247125,-530579456,1433655326c265093120,0,866137908,2129247125,-530579456,1433655326c265158656,0,989868595,2129247125,-530579456,1433655326c264044544,0,908080183,2129247125,-530579456,1433655326c265093120,0,870330668,2129247125,-530579456,1433655326c265158656,0,998258745,2129247125,-1188036608,1433655344c264044544,0,916469040,2129247125,-1188036608,1433655344c265093120,0,872428852,2129247125,0,1426063360c0,0,0,48021,-530579456,1433655326c264044544,0,899703606,2129247125,-530579456,1433655326c265093120,0,861942066,2129247125,-530579456,1433655326c265158656,0,994063155,2129247125,-1188036608,1433655344c251658240,0,14392,2129247125,0,0c0,0,0,0,0,0c0,0,-2147418112,-1,-2147352577,-1c16777215,0,0,0,983040,1433655329c1218445312,2129247327,0,0,-1996488704,2129247125c262144,0,1943024185,2129246646,-1000341504,1433655807c0,0,1644167168,1433655689,0,0c0,0,1704997945,2129247317,0,0c-1993867264,2129247125,65536,0,-772800512,2129246643c-1000341504,1433655807,6553600,0,1392508928,1433655321c-65536,-1,939589631,1,1704984576,2129247317c0,0,-1990721536,2129247125,65536,0c-994050048,2129246643,-1000341504,1433655807,13107200,0c251658240,0,13621,0,0,0c0,0,0,0,0,0c0,0,0,0,0,0c0,0,0,0,-868220928,2129246648c-1023410176,1433655807,974127104,2129246649,-1023410176,1433655807c-778043392,2129246648,-1023410176,1433655807,-1498415104,2129246650c-1023410176,1433655807,0,0,0,0c0,0,0,0,0,0c0,0,1523187712,2129246976,-530579456,1433655326c37814272,0,-633864192,2129247383,0,0c1237319680,2129247327,-244318208,1433655630,0,0c-841482240,1433655807,2084831232,2129247125,65536,1426063360c65536,1,12595,0,0,0c0,0,0,0,0,0c0,0,0,0,0,0c0,0,0,0,0,0c395313152,1433655632,0,0,0,0c0,0,0,0,0,0c0,0,0,0,0,0c0,0,0,0,0,0c0,0,0,0,0,0c0,0,0,0,0,0c0,0,0,0,0,0c0,0,0,0,0,0c0,0,0,0,0,0c0,0,0,0,0,0c0,0,0,0,0,0c0,0,0,0,0,0c0,0,0,0,0,0c0,0,0,0,0,0c0,0,0,0,0,0c-349700096,2129247302,-808452096,1433655807,0,0c100,0,1577069624,2129247145,0,0c17891328,0,-1721761792,1433655660,-633864192,2129247383c327680,196608,131072,0,0,65536c0,0,0,0,0,65536c0,0,15728640,0,4980736,1433655326c-633864192,2129247383,-633864192,2129247383,-633864192,2129247383c-633864192,2129247383,67698688,2129247362,0,0c0,0,1606942720,2129247145,-633864192,2129247383c-633864192,2129247383,-633864192,2129247383,-633864192,2129247383c67043328,0,13367,0,0,0c65536000,0,1801467703,-17278,-1,1433599999c0,0,12849,0,131072,0c66846720,0,2188089,0,1181220864,2129247327c-947912704,1433655808,-1497366528,1433655807,2162688,0c914358272,1433655806,482344960,2129246303,1291845632,1433655689c2162688,0,1277165568,1433655809,482344960,2129246303c66781184,0,2177335,0,722468864,1433655691c0,0,3276800,49,2162688,0c-1610809344,350013,-867172352,2118619468,31420,358140c2162688,0,722993152,1433655691,1530396672,1433655805c0,0,8454144,0,1685061632,1433655807c-864026624,2129247315,0,0,0,0c0,0,1310720,0,0,0c0,0,-777519104,1433655807,0,-65536c98303,1433600000,0,0,0,0c0,0,-1111490560,1433655689,3211264,0c65536,655360,4259840,6488174,7274600,5505138c7340153,101,6357058,103,2162688,0c131072,1433796608,-450887680,1433655690,2097152,0c3211264,0,0,0,0,0c0,0,16711680,0,0,0c2162688,0,0,0,0,0c0,0,7405568,0,1207959552,1433833155c0,0,0,0,0,0c0,0,0,0,0,0c1644167168,2000436783,29754,0,1247805440,1433655807c-741343232,1433655807,131072,1010725889,1635007095,1430138722c3211264,0,1283260416,1433833154,-867172352,2118619468c2103474876,1433655807,0,0,270532608,1433655327c2162688,0,0,0,599261184,1996226560c5,2129245738,3211264,0,-1610809344,350013c-867172352,2118619468,521697980,2129247306,0,-1090519040c1661485277,2129247304,2162688,0,327680,131077c65537,65537,2106296,0,3211264,0c1959264256,2129242734,0,8192000,131072,329383937c0,0,3145728,0,403767296,0c-1119879168,1433655689,-601882624,1433655326,8192000,65536c-1241513984,1433655689,-1847590912,1433655689,6815744,131073c-1250937807,1433655689,-530579456,1433655326,6815744,65537c-1149226954,1433655689,-1141899264,1433655689,1469186048,16c-1247794128,1433655689,-1657798656,1433655689,6815744,1c-788516045,2129247145,1235222528,1433655689,256901120,16c-1188022992,1433655689,-586153984,1433655326,6029312,8650752c-792709324,2129247145,-1126170624,1433655687,257490944,16c-1068485835,1433655689,-1188036608,1433655344,7471104,131073c-1074776519,1433655689,-1188036608,1433655344,7471104,65537c-1071630798,1433655689,-1188036608,1433655344,7471104,1c1649421366,1433655689,-601882624,1433655326,264699904,0c1617966388,1433655689,-586153984,1433655326,266076160,0c1621112419,1433655689,-601882624,1433655326,266076160,0c929051185,2129247125,-530579456,1433655326,265945088,0c972043827,2129247125,-586153984,1433655326,263979008,0c956315955,2129247125,-530579456,1433655326,263979008,0c952119862,2129247125,-530579456,1433655326,263979008,0c964701232,2129247125,-530579456,1433655326,263979008,0c960508465,2129247125,-530579456,1433655326,263979008,0c1642083640,1433655689,-601882624,1433655326,264503296,0c935342649,2129247125,-601882624,1433655326,264372224,0c1659909430,1433655689,-530579456,1433655326,265617408,0c947926326,2129247125,-530579456,1433655326,264634368,0c1645229112,1433655689,2145386496,1433655321,264634368,0c985674028,2129247125,-530579456,1433655326,264044544,0c903886901,2129247125,-530579456,1433655326,265093120,0c866137651,2129247125,-530579456,1433655326,265158656,0c989869876,2129247125,-530579456,1433655326,264044544,0c908079667,2129247125,-530579456,1433655326,265093120,0c870329392,2129247125,-530579456,1433655326,265158656,0c998257713,2129247125,-1188036608,1433655344,264044544,0c916470064,2129247125,-1188036608,1433655344,265093120,0c878719287,2129247125,-1188036608,1433655344,265158656,0c981481783,2129247125,-530579456,1433655326,264044544,0c899691569,2129247125,-530579456,1433655326,265093120,0c861954870,2129247125,-530579456,1433655326,265158656,0c994062642,2129247125,-1188036608,1433655344,264044544,0c912274227,2129247125,-1188036608,1433655344,265093120,0c874526521,2129247125,-1188036608,1433655344,265158656,0c1002452530,2129247125,1370488832,1433655329,264110080,0c920662060,2129247125,1370488832,1433655329,265224192,0c882912556,2129247125,1370488832,1433655329,265289728,0c1666201910,1433655689,331350016,1433655552,266010624,0c1653617209,1433655689,-530579456,1433655326,264765440,0c975189302,2129247125,1397751808,1433655321,264896512,0c887107893,2129247125,1397751808,1433655321,264962048,0c849359928,2129247125,1397751808,1433655321,265027584,0c939536684,2129247125,-530579456,1433655326,265879552,0c1633695797,1433655689,-586153984,1433655326,265879552,0c1637890355,1433655689,-601882624,1433655326,265879552,0c979384116,2129247125,1607467008,1433655689,264437760,0c895496755,2129247125,1607467008,1433655689,265486336,0c857746485,2129247125,1607467008,1433655689,265551872,0c1663054897,1433655689,-530579456,1433655326,265682944,0c1599090737,1433655689,-530579456,1433655326,264175616,0c924858165,2129247125,-601882624,1433655326,264568832,0c931147828,2129247125,-530579456,1433655326,264372224,0c968897844,2129247125,-530579456,1433655326,263979008,0c943732323,2129247125,-530579456,1433655326,264306688,0c1625305649,1433655689,-586153984,1433655326,264306688,0c1629500211,1433655689,-601882624,1433655326,264306688,0c977286710,2129247125,1370488832,1433655329,264241152,0c891302969,2129247125,1370488832,1433655329,265355264,0c853553196,2129247125,1370488832,1433655329,265420800,0c1656762668,1433655689,-601882624,1433655326,264830976,0c-1194314186,1433655689,-601882624,1433655326,6619136,196608c1213215289,1433655689,-1188036608,1433655344,80740352,0c1209021750,1433655689,-1188036608,1433655344,80674816,0c1217410355,1433655689,331350016,1433655552,80805888,0c-778030541,2129247145,-1188036608,1433655344,260964352,0c-1103089364,1433655689,-1141899264,1433655689,1469710336,16c1562391349,2129247145,-601882624,1433655326,67698688,0c1560293688,2129247145,1235222528,1433655689,66715648,0c1600141108,2129247145,-601882624,1433655326,67305472,0c1566586934,2129247145,1224736768,1433655689,258539520,0c1551903793,2129247145,-1188036608,1433655344,66715648,0c1595945260,2129247145,-586153984,1433655326,67371008,0c1591753015,2129247145,-586153984,1433655326,67436544,0c1814050865,2129247362,-586153984,1433655326,67567616,0c1587556914,2129247145,-586153984,1433655326,67633152,0c1809856051,2129247362,-1407188992,1433655688,66977792,0c1583375158,2129247145,-586153984,1433655326,67043328,0c1579168050,2129247145,-586153984,1433655326,67108864,0c1574974260,2129247145,-601882624,1433655326,67502080,0c1570779445,2129247145,-601882624,1433655326,66912256,0c1556100401,2129247145,-1188036608,1433655344,66715648,0c1604333620,2129247145,-586153984,1433655326,66519040,0c1528838456,2129247145,-586153984,1433655326,67239936,0c1818245219,2129247362,-530579456,1433655326,66519040,0c1606431540,2129247145,-530579456,1433655326,66519040,0c1610626611,2129247145,-530579456,1433655326,66519040,0c1547710516,2129247145,1256194048,1433655689,66584576,0c1801467698,2129247362,-1188036608,1433655344,66584576,0c1805659184,2129247362,-530579456,1433655326,66846720,0c1544564012,2129247145,1274019840,1433655689,66650112,0c1541420343,2129247145,-1188036608,1433655344,66650112,0c1538274867,2129247145,1291845632,1433655689,66453504,0c1535128885,2129247145,-530579456,1433655326,66781184,0c1530933810,2129247145,1256194048,1433655689,67174400,0c1795175728,2129247362,-1188036608,1433655344,67174400,0c1790982192,2129247362,-601882624,1433655326,67764224,0c1975530546,2129247362,-601882624,1433655326,71499776,0c-784321227,2129247145,-1126170624,1433655687,257228800,0c1451242034,1433655689,-586153984,1433655326,81264640,0c1447046198,1433655689,-586153984,1433655326,81199104,0c1455435052,1433655689,-530579456,1433655326,81330176,0c1526740525,2129247145,1307574272,1433655689,76939264,0c-1235210186,1433655689,-530579456,1433655326,6750208,1c-1232063179,1433655689,-586153984,1433655326,6750208,8519681c-1227869645,1433655689,-530579456,1433655326,6750208,65537c-780127175,2129247145,-1188036608,1433655344,262602752,0c-687854538,2129247137,331350016,1433655552,261554176,0c-1129302227,1433655689,-601882624,1433655326,8060928,0c1443903537,1433655689,-601882624,1433655326,257425408,16c-767544779,2129247145,-530579456,1433655326,74186752,0c-769641162,2129247145,-1188036608,1433655344,74252288,0c-1223675083,1433655689,-586153984,1433655326,5963776,8650753c-735039435,2129247145,1346371584,1433655689,66322432,0c-737136329,2129247145,-586153984,1433655326,65732608,0c-732943310,2129247145,1325400064,1433655689,65601536,0c1337994293,1433655689,-1188036608,1433655344,65601536,0c1997550902,2129247362,1395654656,1433655689,65863680,1c-740280014,2129247145,-601882624,1433655326,66125824,0c1408251190,1433655689,-1188036608,1433655344,65863680,0c-744476108,2129247145,-586153984,1433655326,65994752,0c-747622346,2129247145,1362100224,1433655689,66256896,0c-765449168,2129247145,1395654656,1433655689,65798144,1c-750767311,2129247145,-601882624,1433655326,66060288,0c1411397176,1433655689,-1188036608,1433655344,65798144,0c-754961358,2129247145,-586153984,1433655326,65929216,0c-758107339,2129247145,1377828864,1433655689,65536000,0c-761253578,2129247145,-530579456,1433655326,66191360,0c-763352008,2129247145,-586153984,1433655326,65667072,0c-803195091,2129247145,1235222528,1433655689,257622016,16c-799001032,2129247145,-1188036608,1433655344,257556480,16c-790612172,2129247145,168820736,1433655322,257359872,16c-771739337,2129247145,-601882624,1433655326,73990144,0c1995454776,2129247362,-1188036608,1433655344,74317824,0c1008742956,2129247125,-601882624,1433655326,263258112,0c1012937524,2129247125,1462763520,1433655689,262995968,0c2084583216,1433655689,-601882624,1433655326,6488064,0c-1098894792,1433655689,-601882624,1433655326,6750208,196608c847260728,2129247125,-530579456,1433655326,263716864,0c843066425,2129247125,-586153984,1433655326,263585792,0c809514595,2129247125,-586153984,1433655326,263520256,0c1670394417,1433655689,-601882624,1433655326,263127040,0c1674589747,1433655689,-601882624,1433655326,263192576,0c801126192,2129247125,-601882624,1433655326,262930432,0c796931640,2129247125,-601882624,1433655326,262864896,0c805317680,2129247125,-601882624,1433655326,262799360,0c838874413,2129247125,-601882624,1433655326,263061504,0c834681137,2129247125,-530579456,1433655326,263716864,0c830485554,2129247125,-586153984,1433655326,263520256,0c826290997,2129247125,1685061632,1433655689,263651328,0c822096434,2129247125,-586153984,1433655326,263520256,0c817901868,2129247125,1720713216,1433655689,263782400,0c813706540,2129247125,-586153984,1433655326,263585792,0c1737503025,1433655689,1675624448,1433655346,262733824,0c-1111476937,1433655689,-530579456,1433655326,1469579264,0c-773834446,2129247145,-601882624,1433655326,74121216,0c-1095748299,1433655689,-530579456,1433655326,5832704,65536c-1092602061,1433655689,-530579456,1433655326,5832704,1048576c-1088409034,1433655689,-530579456,1433655326,5832704,131072c-1085264848,1433655689,-530579456,1433655326,5832704,983040c-1220529875,1433655689,-586153984,1433655326,5963776,8716289c-786418892,2129247145,-586153984,1433655326,75038720,0c1991258681,2129247362,-601882624,1433655326,68681728,0c-819972811,2129247145,-586153984,1433655326,69271552,0c-805294024,2129247145,-586153984,1433655326,68747264,0c-815779790,2129247145,-586153984,1433655326,69140480,0c-817877968,2129247145,-586153984,1433655326,69206016,0c1988113965,2129247362,-530579456,1433655326,68943872,0c-809486280,2129247145,-586153984,1433655326,68812800,0c-813681354,2129247145,-586153984,1433655326,68878336,0c-794807499,2129247145,-586153984,1433655326,75104256,0c-775933386,2129247145,-601882624,1433655326,74055680,0c1459631412,1433655689,-586153984,1433655326,81395712,0c-1107283924,1433655689,-1141899264,1433655689,1469644800,16c-1217383123,1433655689,-1675624448,1433655689,6619136,1c-1202703053,1433655689,-601882624,1433655326,6619136,65537c-1198509006,1433655689,-601882624,1433655326,6619136,131072c1983918901,2129247362,-530579456,1433655326,71303168,0c-824167628,2129247145,-530579456,1433655326,71172096,0c-828363724,2129247145,-530579456,1433655326,71237632,0c-832556756,2129247145,1501560832,1433655689,70975488,0c-836751306,2129247145,1512046592,1433655689,70909952,0c-840943311,2129247145,-601882624,1433655326,71041024,0c1979725620,2129247362,-601882624,1433655326,71106560,0c-845139405,2129247145,-601882624,1433655326,70123520,0c-849335241,2129247145,-601882624,1433655326,70778880,0c-1081068495,1433655689,-601882624,1433655326,1469841408,0c-1077922512,1433655689,-1847590912,1433655689,1469841408,65536c-878692296,2129247145,-1188036608,1433655344,71630848,0c1574975027,1433655689,1583349760,1433655689,262537216,0c-853527246,2129247145,-601882624,1433655326,71368704,0c-857722269,2129247145,1528823808,1433655689,70189056,0c1423979057,1433655689,-530579456,1433655326,262471680,0c1518351923,2129247145,1546649600,1433655689,70844416,0c1514157368,2129247145,-586153984,1433655326,70254592,0c1509963833,2129247145,-586153984,1433655326,70451200,0c-861917140,2129247145,-586153984,1433655326,70582272,0c-866109903,2129247145,-586153984,1433655326,70713344,0c-870304205,2129247145,-586153984,1433655326,70057984,0c-874499022,2129247145,-586153984,1433655326,70647808,0c-1173343435,1433655689,-1164967936,1433655689,1468792832,0c1505768501,2129247145,-586153984,1433655326,70320128,0c1501573420,2129247145,-586153984,1433655326,70385664,0c1497379128,2129247145,1564475392,1433655689,70516736,0c1493184822,2129247145,-601882624,1433655326,71565312,0c-1205848267,1433655689,-1675624448,1433655689,6619136,0c1522546229,2129247145,1483735040,1433655689,76218368,0c1993356852,2129247362,-1188036608,1433655344,260898816,0c-1191167943,1433655689,-586153984,1433655326,6029312,8585216c1428173100,1433655689,1431306240,1433655689,258605056,0c-1116721876,1433655689,1431306240,1433655689,1469513728,16c1420832822,1433655689,-1188036608,1433655344,260571136,16c1417687346,1433655689,-1188036608,1433655344,260505600,16c1733309750,1433655689,1675624448,1433655346,71434240,0c-1184877771,1433655689,-530579456,1433655326,6684672,1c-1181732810,1433655689,-586153984,1433655326,6684672,8519681c-1177537479,1433655689,-530579456,1433655326,6684672,65537c1414541361,1433655689,-601882624,1433655326,76283904,0c-1125108426,1433655689,2145386496,1433655321,8192000,0c1730163509,1433655689,-530579456,1433655326,262668288,0c-782224843,2129247145,-586153984,1433655326,258146304,0c892614967,875637814,892744499,909259573,859321699,875575090c859322668,741356592,842150189,942814512,741947445,858993713c909456694,757872952,825636917,943272757,875637812,892744499c909259573,909718883,909588275,825702444,959984182,943140140c959525942,741946417,959590706,825701426,757871924,825636917c943272757,875637812,892744499,909259573,808793955,842479667c741354544,825833777,876164402,841757748,842609201,909326132c908930098,943206704,875705906,859058476,892679731,1664496179c943077430,942815025,757870636,960049464,808530999,825371696c875706674,892612919,943009068,859124022,741619769,858993713c859125046,912471602,825700921,741487925,942484528,959591728c875575348,842084908,926167609,741684273,909653293,959657265c824980536,909325108,842216757,943088438,842478647,808203318c825765164,943142709,741488183,959590706,825701426,757871924c825636917,943272757,875637812,892744499,909259573,825833059c942944308,741354544,925972525,825636664,841757495,842609201c875640628,892152885,892417592,876099891,859058476,892679731c1664496179,808597814,909193270,824979500,825767993,825701169c825371704,875706674,842412855,859122988,959919408,741750068c858993713,859125046,912471602,859060536,741488440,942484528c942946608,925905719,842084908,926167609,741684273,909653293c959657265,824980536,909325108,842216757,943088438,942813496c808202288,825765164,842544691,741683761,959590706,825701426c757871924,825636917,943272757,875637812,892744499,909259573c943208035,858994743,741354550,876164909,842348855,841758257c842609201,875640628,892152885,892417592,876099891,859058476c892679731,1664496179,808531255,909455924,757870636,959788855c808530483,825371705,875706674,892612919,808856876,842545201c741618230,858993713,859125046,929248818,892678196,741357622c875637808,859191605,825308209,859058476,892679731,741947446c909653293,959657265,9516088,0,-1610743808,350013c-867172352,2118619468,1703967420,2129247335,0,0c-1905262592,2129246250,-1384120320,2129246250,0,0c65536,65536,-1340276736,2129247282,-1367343104,2129247282c1524629504,2129246721,-326107136,1433655807,721420288,1430471467c-1879029938,2129246250,0,0,2057306112,2129578161c3735552,543490048,101804388,0,-1119879168,1433655689c-601882624,1433655326,8192000,65536,-1241513984,1433655689c-1847590912,1433655689,6815744,131073,-1250921357,1433655689c-530579456,1433655326,6815744,65537,-1149211332,1433655689c-1141899264,1433655689,1469186048,16,-1247788230,1433655689c-1657798656,1433655689,6815744,1,-788514185,2129247145c1235222528,1433655689,256901120,16,-1188014988,1433655689c-586153984,1433655326,6029312,8650752,-792714704,2129247145c-1126170624,1433655687,257490944,16,-1068468125,1433655689c-1188036608,1433655344,7471104,131073,-1074761609,1433655689c-1188036608,1433655344,7471104,65537,-1071632350,1433655689c-1188036608,1433655344,7471104,1,-1194298800,1433655689c-601882624,1433655326,6619136,196608,-778031053,2129247145c-1188036608,1433655344,260964352,0,-1103093661,1433655689c-1141899264,1433655689,1469710336,16,-784322957,2129247145c-1126170624,1433655687,257228800,0,-1235195529,1433655689c-530579456,1433655326,6750208,1,-1232050064,1433655689c-586153984,1433655326,6750208,8519681,-1227854491,1433655689c-530579456,1433655326,6750208,65537,-780128411,2129247145c-1188036608,1433655344,262602752,0,-687839378,2129247137c331350016,1433655552,261554176,0,-1129286066,1433655689c-601882624,1433655326,8060928,0,675307836,1433655659c-601882624,1433655326,257425408,16,-767548880,2129247145c-530579456,1433655326,74186752,0,-769641694,2129247145c-1188036608,1433655344,74252288,0,-1223657184,1433655689c-586153984,1433655326,5963776,8650753,-803200464,2129247145c1235222528,1433655689,257622016,16,-798999490,2129247145c-1188036608,1433655344,257556480,16,-790595780,2129247145c168820736,1433655322,257359872,16,-771727044,2129247145c-601882624,1433655326,73990144,0,1995448880,2129247362c-1188036608,1433655344,74317824,0,2084582178,1433655689c-601882624,1433655326,6488064,0,-1098877837,1433655689c-601882624,1433655326,6750208,196608,-1111460749,1433655689c-530579456,1433655326,1469579264,0,-773831068,2129247145c-601882624,1433655326,74121216,0,-1095749584,1433655689c-530579456,1433655326,5832704,65536,-1092587924,1433655689c-530579456,1433655326,5832704,1048576,-1088393620,1433655689c-530579456,1433655326,5832704,131072,-1085260738,1433655689c-530579456,1433655326,5832704,983040,-1220514708,1433655689c-586153984,1433655326,5963776,8716289,-786406062,2129247145c-586153984,1433655326,75038720,0,-794794903,2129247145c-586153984,1433655326,75104256,0,-775930818,2129247145c-601882624,1433655326,74055680,0,-1107284164,1433655689c-1141899264,1433655689,1469644800,16,-1217380767,1433655689c-1675624448,1433655689,6619136,1,-1202700699,1433655689c-601882624,1433655326,6619136,65537,-1198506395,1433655689c-601882624,1433655326,6619136,131072,-1081066890,1433655689c-601882624,1433655326,1469841408,0,-1077927363,1433655689c-1847590912,1433655689,1469841408,65536,-1285524375,1433655658c-530579456,1433655326,262471680,0,-1173326746,1433655689c-1164967936,1433655689,1468792832,0,-1205832604,1433655689c-1675624448,1433655689,6619136,0,1993368352,2129247362c-1188036608,1433655344,260898816,0,-1191155341,1433655689c-586153984,1433655326,6029312,8585216,672145981,1433655659c1431306240,1433655689,258605056,0,-1116724688,1433655689c1431306240,1433655689,1469513728,16,669000240,1433655659c-1188036608,1433655344,260571136,16,628108340,1433655659c-1188036608,1433655344,260505600,16,-1184878548,1433655689c-530579456,1433655326,6684672,1,-1181732564,1433655689c-586153984,1433655326,6684672,8519681,-1177538255,1433655689c-530579456,1433655326,6684672,65537,2011180084,1433655647c-601882624,1433655326,76283904,0,-1125107407,1433655689c2145386496,1433655321,8192000,0,-782223773,2129247145c-586153984,1433655326,258146304,0,875706674,909194039c892679724,808203827,808202339,808202284,943009068,909455412c62993208,0,544210944,2129246303,544210944,2129246303c980877312,1735287148,1983543072,574450785,1429040741,1998594643c1935762746,1769161076,1696742753,1398091118,1010708258,1916434223c1010725456,1094345581,1919251564,1702125934,1953394499,1047817829c979594556,1768908867,1377854819,1769304421,1030972786,1735423778c2000436770,1634886714,1735289207,1886862398,1819175226,543518313c1953720676,807550292,1768169506,1027765363,539111458,1953720676c807550284,1768169506,1028813939,1042427938,980449084,1702131813c1663071342,908213624,573584691,1031365408,943010594,573584433c2000436783,1717910128,1952671078,1702131781,1814066286,573579837c574452768,1914708528,573579837,574448160,1043276336,980449084c1348693860,1684611186,574038589,1835101728,1193426277,1886744434c858796832,1010704945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869760359,1042444405,1735423804,1885828922,1886862398c1315125863,1886537590,1917874259,2000436783,1731880816,1884516466c1010725456,1719155297,1010724210,1718565473,1031282790,539111458c807550329,1010708258,2019900001,2019762292,875962941,539111480c574454115,842544435,790769712,979450942,1716480099,1031282790c539111458,807550329,1010708258,1751333473,544503877,574453859c808989750,2036539426,892543549,808464952,1010708258,2017091887c1047360102,1886859068,1919367783,1349538672,2000436850,2000319344c1010724979,980643959,1400262243,796020848,1886862398,1886599795c1010725456,1719155297,1010724210,1718565473,1031282790,539111458c807550329,1010708258,2019900001,2019762292,875962941,539111480c574454115,842544435,790769712,1630485566,1919318074,1631338093c1936879674,1868908404,1919950957,574452851,577071472,979450942c1934390881,1010708340,1882874159,1198814066,1047359333,1933205820c1684630639,1819044166,979450942,1650946675,544369731,1030513014c808464418,573583408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62914560,0c23068672,0,1918369792,2129247322,0,0c0,0,0,0,0,0c0,0,0,0,2120220672,1433655807c1223688192,1433655807,0,0,0,0c0,0,0,2129199104,0,0c0,0,0,0,0,0c0,0,0,0,0,0c0,0,0,0,0,0c0,0,0,0,0,0c0,0,0,0,0,0c0,0,0,0,-1058013184,2129242540c-864026624,1433655346,0,0,0,0c0,0,0,0,0,0c0,0,0,589824,65536,0c-1486880768,1433655690,0,0,154206208,0c-262144000,2129247302,-797966336,1433655808,-797442048,1433655808c-797442048,1433655808,1365245952,1433655632,1364197376,1433655632c0,0,-767544014,1433655808,-767033344,1433655808c-767033344,1433655808,-65536,32767,-65536,32767c0,0,0,0,-65536,32767c-65536,32767,0,0,0,1433600000c-1502609408,1433655807,-1502085120,1433655807,-1502085120,1433655807c-244318208,1433655630,-1226833920,2129246642,-137363456,1433655807c-349700096,2129247302,-481296384,1433655804,0,0c100,196608,47197241,55688,-1141768192,1433655689c2120220672,1433655807,0,0,0,0c0,0,0,0,0,0c0,0,-244318208,1433655630,0,0c1213202432,1433655632,0,0,1772617728,2129247322c0,0,0,0,1775763456,2129247322c0,0,0,0,54525952,1433655808c0,0,0,0,-786432000,1433655808c-267911168,2129247302,0,0,-110624768,1433655807c0,0,0,0,0,0c-2147418112,-1,-2147352577,-1,1705050111,2129247317c0,0,-1932984320,2129247149,65536,0c1744830464,2129246971,-109576192,1433655807,3276800,0c0,983040,14393,0,0,0c0,0,-1107296256,1433655689,-1141899264,1433655689c1459617792,16,144692,1433600000,3276800,0c0,16842753,-65536,6619135,100,0c1310720,65536,25398,0,-460849152,1433655804c0,0,0,0,0,0c0,0,-633864192,2129247383,2097152,140050432c67043586,65536,13618,0,-1275068416,1433655545c-1276116992,1433655545,0,1433601023,-1675624448,1433655689c6619136,0,-1191168972,1433655689,-586153984,1433655326c6029312,8585216,-1116722123,1433655689,1431306240,1433655689c1469513728,16,-1184877981,1433655689,-530579456,1433655326c6684672,1,-1181732303,1433655689,-586153984,1433655326c6684672,8519681,-1177537741,1433655689,-530579456,1433655326c6684672,65537,-1125107660,1433655689,2145386496,1433655321c8192000,0,101725241,0,202375168,0c-1119879168,1433655689,-601882624,1433655326,8192000,65536c-1241513984,1433655689,-1847590912,1433655689,6815744,131073c-1250937546,1433655689,-530579456,1433655326,6815744,65537c-1149225168,1433655689,-1141899264,1433655689,1469186048,16c-1247791563,1433655689,-1657798656,1433655689,6815744,1c-788517840,2129247145,1235222528,1433655689,256901120,16c-1188024015,1433655689,-586153984,1433655326,6029312,8650752c-792711116,2129247145,-1126170624,1433655687,257490944,16c-1068485582,1433655689,-1188036608,1433655344,7471104,131073c-1074776779,1433655689,-1188036608,1433655344,7471104,65537c-1071632073,1433655689,-1188036608,1433655344,7471104,1c1649424432,1433655689,-601882624,1433655326,264699904,0c1617964080,1433655689,-586153984,1433655326,251658240,0c1621111601,1433655689,-601882624,1433655326,266076160,0c929050932,2129247125,-530579456,1433655326,265945088,0c972043314,2129247125,-586153984,1433655326,263979008,0c956314421,2129247125,-530579456,1433655326,263979008,0c952120368,2129247125,-530579456,1433655326,263979008,0c964702508,2129247125,-530579456,1433655326,263979008,0c960509489,2129247125,-530579456,1433655326,263979008,0c1642083121,1433655689,-601882624,1433655326,264503296,0c935343664,2129247125,-601882624,1433655326,264372224,0c1659909685,1433655689,-530579456,1433655326,265617408,0c947926578,2129247125,-530579456,1433655326,264634368,0c1645228588,1433655689,2145386496,1433655321,264634368,0c985674548,2129247125,-530579456,1433655326,264044544,0c903885111,2129247125,-530579456,1433655326,265093120,0c866136373,2129247125,-530579456,1433655326,265158656,0c989870132,2129247125,-530579456,1433655326,264044544,0c908078133,2129247125,-530579456,1433655326,265093120,0c870331954,2129247125,-530579456,1433655326,265158656,0c998258994,2129247125,-1188036608,1433655344,264044544,0c916469046,2129247125,-1188036608,1433655344,265093120,0c872428857,2129247125,0,1426063360,0,0c0,48021,-530579456,1433655326,264044544,0c899690540,2129247125,-530579456,1433655326,265093120,0c861941036,2129247125,-530579456,1433655326,265158656,0c994063670,2129247125,-1188036608,1433655344,251658240,0c12857,2129247125,0,0,0,0c0,0,0,0,0,0c-2147418112,-1,-2147352577,-1,16777215,0c0,0,983040,1433655329,1218445312,2129247327c0,0,-1996488704,2129247125,262144,0c1943025456,2129246646,-137363456,1433655807,0,0c1644167168,1433655689,0,0,0,0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8" name="Group 3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32" style="position:absolute;margin-left:0pt;margin-top:0pt;width:0.5pt;height:28.2pt" coordorigin="0,0" coordsize="10,564">
                      <v:rect id="shape_0" ID="Shape 3822" coordsize="9144,358140" path="l0,0l9144,0l9144,358140l0,358140c0,0,32,0,8454144,0c2088763392,1433833155,-867172352,2118619468,842234556,1936683008c1869182057,1650539118,1970040691,1832609140,1768387169,1701588334c809137254,1832612976,1768387169,1869884782,1882208880,1769421684c979924068,1882533424,1701329780,1952999273,775434810,7630898c3157040,892088369,1023423542,1735423778,8404514,0c4259840,0,327680,524293,65536,0c65536,0,65536,0,1995898880,0c65536,0,4208688,0,403767296,0c-1119879168,1433655689,-601882624,1433655326,8192000,65536c-1241513984,1433655689,-1847590912,1433655689,6815744,131073c-1250937806,1433655689,-530579456,1433655326,6815744,65537c-1149226187,1433655689,-1141899264,1433655689,1469186048,16c-1247792330,1433655689,-1657798656,1433655689,6815744,1c-788516564,2129247145,1235222528,1433655689,256901120,16c-1188024264,1433655689,-586153984,1433655326,6029312,8650752c-792709064,2129247145,-1126170624,1433655687,257490944,16c-1068485324,1433655689,-1188036608,1433655344,7471104,131073c-1074777289,1433655689,-1188036608,1433655344,7471104,65537c-1071630798,1433655689,-1188036608,1433655344,7471104,1c1649422892,1433655689,-601882624,1433655326,264699904,0c1617965876,1433655689,-586153984,1433655326,266076160,0c1621111857,1433655689,-601882624,1433655326,266076160,0c929051440,2129247125,-530579456,1433655326,265945088,0c972042801,2129247125,-586153984,1433655326,263979008,0c956314932,2129247125,-530579456,1433655326,263979008,0c952120931,2129247125,-530579456,1433655326,263979008,0c964702769,2129247125,-530579456,1433655326,263979008,0c960509491,2129247125,-530579456,1433655326,263979008,0c1642083635,1433655689,-601882624,1433655326,264503296,0c935343152,2129247125,-601882624,1433655326,264372224,0c1659907120,1433655689,-530579456,1433655326,265617408,0c947925293,2129247125,-530579456,1433655326,264634368,0c1645228343,1433655689,2145386496,1433655321,264634368,0c985674297,2129247125,-530579456,1433655326,264044544,0c903886133,2129247125,-530579456,1433655326,265093120,0c866138418,2129247125,-530579456,1433655326,265158656,0c989867060,2129247125,-530579456,1433655326,264044544,0c908080941,2129247125,-530579456,1433655326,265093120,0c870330929,2129247125,-530579456,1433655326,265158656,0c998257202,2129247125,-1188036608,1433655344,264044544,0c916469046,2129247125,-1188036608,1433655344,265093120,0c878719797,2129247125,-1188036608,1433655344,265158656,0c981480503,2129247125,-530579456,1433655326,264044544,0c899690796,2129247125,-530579456,1433655326,265093120,0c861943092,2129247125,-530579456,1433655326,265158656,0c994063664,2129247125,-1188036608,1433655344,264044544,0c912275249,2129247125,-1188036608,1433655344,265093120,0c874525745,2129247125,-1188036608,1433655344,265158656,0c1002464057,2129247125,1370488832,1433655329,264110080,0c920662316,2129247125,1370488832,1433655329,265224192,0c882914100,2129247125,1370488832,1433655329,265289728,0c1666199602,1433655689,331350016,1433655552,266010624,0c1653617461,1433655689,-530579456,1433655326,264765440,0c975190060,2129247125,1397751808,1433655321,264896512,0c887109171,2129247125,1397751808,1433655321,264962048,0c849360181,2129247125,1397751808,1433655321,265027584,0c939536945,2129247125,-530579456,1433655326,265879552,0c1633695283,1433655689,-586153984,1433655326,265879552,0c1637888565,1433655689,-601882624,1433655326,265879552,0c979384115,2129247125,1607467008,1433655689,264437760,0c895497778,2129247125,1607467008,1433655689,265486336,0c857748529,2129247125,1607467008,1433655689,265551872,0c1663054643,1433655689,-530579456,1433655326,265682944,0c1599091248,1433655689,-530579456,1433655326,264175616,0c924856886,2129247125,-601882624,1433655326,264568832,0c931148076,2129247125,-530579456,1433655326,264372224,0c968895541,2129247125,-530579456,1433655326,263979008,0c943731767,2129247125,-530579456,1433655326,264306688,0c1625307442,1433655689,-586153984,1433655326,264306688,0c1629500979,1433655689,-601882624,1433655326,264306688,0c977286966,2129247125,1370488832,1433655329,264241152,0c891304243,2129247125,1370488832,1433655329,265355264,0c853554744,2129247125,1370488832,1433655329,265420800,0c1656764212,1433655689,-601882624,1433655326,264830976,0c-1194313674,1433655689,-601882624,1433655326,6619136,196608c1213213750,1433655689,-1188036608,1433655344,80740352,0c1209021489,1433655689,-1188036608,1433655344,80674816,0c1217409587,1433655689,331350016,1433655552,80805888,0c-778031052,2129247145,-1188036608,1433655344,260964352,0c-1103088077,1433655689,-1141899264,1433655689,1469710336,16c1562392888,2129247145,-601882624,1433655326,67698688,0c1560306484,2129247145,1235222528,1433655689,66715648,0c1600139570,2129247145,-601882624,1433655326,67305472,0c1566585651,2129247145,1224736768,1433655689,258539520,0c1551906866,2129247145,-1188036608,1433655344,66715648,0c1595946546,2129247145,-586153984,1433655326,67371008,0c1591750700,2129247145,-586153984,1433655326,67436544,0c1814048044,2129247362,-586153984,1433655326,67567616,0c1587557686,2129247145,-586153984,1433655326,67633152,0c1809856818,2129247362,-1407188992,1433655688,66977792,0c1583363382,2129247145,-586153984,1433655326,67043328,0c1579169073,2129247145,-586153984,1433655326,67108864,0c1574974514,2129247145,-601882624,1433655326,67502080,0c1570778412,2129247145,-601882624,1433655326,66912256,0c1556101427,2129247145,-1188036608,1433655344,66715648,0c1604335673,2129247145,-586153984,1433655326,66519040,0c1528837940,2129247145,-586153984,1433655326,67239936,0c1818243635,2129247362,-530579456,1433655326,66519040,0c1606429750,2129247145,-530579456,1433655326,66519040,0c1610625324,2129247145,-530579456,1433655326,66519040,0c1547711799,2129247145,1256194048,1433655689,66584576,0c1801466166,2129247362,-1188036608,1433655344,66584576,0c1805660466,2129247362,-530579456,1433655326,66846720,0c1544565809,2129247145,1274019840,1433655689,66650112,0c1541432121,2129247145,-1188036608,1433655344,66650112,0c1538273586,2129247145,1291845632,1433655689,66453504,0c1535128371,2129247145,-530579456,1433655326,66781184,0c1530934579,2129247145,1256194048,1433655689,67174400,0c1795176755,2129247362,-1188036608,1433655344,67174400,0c1790980140,2129247362,-601882624,1433655326,67764224,0c1975529772,2129247362,-601882624,1433655326,71499776,0c-784320715,2129247145,-1126170624,1433655687,257228800,0c1451242033,1433655689,-586153984,1433655326,81264640,0c1447047987,1433655689,-586153984,1433655326,81199104,0c1455435833,1433655689,-530579456,1433655326,81330176,0c1526738994,2129247145,1307574272,1433655689,76939264,0c-1235209673,1433655689,-530579456,1433655326,6750208,1c-1232063439,1433655689,-586153984,1433655326,6750208,8519681c-1227857098,1433655689,-530579456,1433655326,6750208,65537c-780127950,2129247145,-1188036608,1433655344,262602752,0c-687852748,2129247137,331350016,1433655552,261554176,0c-1129302216,1433655689,-601882624,1433655326,8060928,0c1443902008,1433655689,-601882624,1433655326,257425408,16c-767544783,2129247145,-530579456,1433655326,74186752,0c-769641166,2129247145,-1188036608,1433655344,74252288,0c-1223675293,1433655689,-586153984,1433655326,5963776,8650753c-735038415,2129247145,1346371584,1433655689,66322432,0c-737135821,2129247145,-586153984,1433655326,65732608,0c-732939976,2129247145,1325400064,1433655689,65601536,0c1337996850,1433655689,-1188036608,1433655344,65601536,0c1997551921,2129247362,1395654656,1433655689,65863680,1c-740281807,2129247145,-601882624,1433655326,66125824,0c1408262966,1433655689,-1188036608,1433655344,65863680,0c-744476366,2129247145,-586153984,1433655326,65994752,0c-747621581,2129247145,1362100224,1433655689,66256896,0c-765447883,2129247145,1395654656,1433655689,65798144,1c-750765773,2129247145,-601882624,1433655326,66060288,0c1411394614,1433655689,-1188036608,1433655344,65798144,0c-754963399,2129247145,-586153984,1433655326,65929216,0c-758106574,2129247145,1377828864,1433655689,65536000,0c-761253068,2129247145,-530579456,1433655326,66191360,0c-763349453,2129247145,-586153984,1433655326,65667072,0c-803195598,2129247145,1235222528,1433655689,257622016,16c-799002058,2129247145,-1188036608,1433655344,257556480,16c-790613972,2129247145,168820736,1433655322,257359872,16c-771738067,2129247145,-601882624,1433655326,73990144,0c1995454514,2129247362,-1188036608,1433655344,74317824,0c1008743474,2129247125,-601882624,1433655326,263258112,0c1012937525,2129247125,1462763520,1433655689,262995968,0c2084581424,1433655689,-601882624,1433655326,6488064,0c-1098895060,1433655689,-601882624,1433655326,6750208,196608c847262520,2129247125,-530579456,1433655326,263716864,0c843068720,2129247125,-586153984,1433655326,263585792,0c809515062,2129247125,-586153984,1433655326,263520256,0c1670394417,1433655689,-601882624,1433655326,263127040,0c1674601270,1433655689,-601882624,1433655326,263192576,0c801124658,2129247125,-601882624,1433655326,262930432,0c796930867,2129247125,-601882624,1433655326,262864896,0c805321008,2129247125,-601882624,1433655326,262799360,0c838875443,2129247125,-601882624,1433655326,263061504,0c834677814,2129247125,-530579456,1433655326,263716864,0c830484780,2129247125,-586153984,1433655326,263520256,0c826290998,2129247125,1685061632,1433655689,263651328,0c822096441,2129247125,-586153984,1433655326,263520256,0c817902901,2129247125,1720713216,1433655689,263782400,0c813707827,2129247125,-586153984,1433655326,263585792,0c1737504820,1433655689,1675624448,1433655346,262733824,0c-1111479248,1433655689,-530579456,1433655326,1469579264,0c-773837524,2129247145,-601882624,1433655326,74121216,0c-1095748044,1433655689,-530579456,1433655326,5832704,65536c-1092603343,1433655689,-530579456,1433655326,5832704,1048576c-1088408013,1433655689,-530579456,1433655326,5832704,131072c-1085262793,1433655689,-530579456,1433655326,5832704,983040c-1220529095,1433655689,-586153984,1433655326,5963776,8716289c-786418378,2129247145,-586153984,1433655326,75038720,0c1991259701,2129247362,-601882624,1433655326,68681728,0c-819972558,2129247145,-586153984,1433655326,69271552,0c-805294028,2129247145,-586153984,1433655326,68747264,0c-815778759,2129247145,-586153984,1433655326,69140480,0c-817876175,2129247145,-586153984,1433655326,69206016,0c1988113717,2129247362,-530579456,1433655326,68943872,0c-809487821,2129247145,-586153984,1433655326,68812800,0c-813682123,2129247145,-586153984,1433655326,68878336,0c-794805965,2129247145,-586153984,1433655326,75104256,0c-775932104,2129247145,-601882624,1433655326,74055680,0c1459631924,1433655689,-586153984,1433655326,81395712,0c-1107283405,1433655689,-1141899264,1433655689,1469644800,16c-1217385422,1433655689,-1675624448,1433655689,6619136,1c-1202703311,1433655689,-601882624,1433655326,6619136,65537c-1198507727,1433655689,-601882624,1433655326,6619136,131072c1983919409,2129247362,-530579456,1433655326,71303168,0c-824167883,2129247145,-530579456,1433655326,71172096,0c-828361420,2129247145,-530579456,1433655326,71237632,0c-832555421,2129247145,1501560832,1433655689,70975488,0c-836750799,2129247145,1512046592,1433655689,70909952,0c-840944077,2129247145,-601882624,1433655326,71041024,0c1979724855,2129247362,-601882624,1433655326,71106560,0c-845137863,2129247145,-601882624,1433655326,70123520,0c-849335248,2129247145,-601882624,1433655326,70778880,0c-1081068243,1433655689,-601882624,1433655326,1469841408,0c-1077922759,1433655689,-1847590912,1433655689,1469841408,65536c-878693326,2129247145,-1188036608,1433655344,71630848,0c1574974261,1433655689,1583349760,1433655689,262537216,0c-853526218,2129247145,-601882624,1433655326,71368704,0c-857722580,2129247145,1528823808,1433655689,70189056,0c1423980855,1433655689,-530579456,1433655326,262471680,0c1518350646,2129247145,1546649600,1433655689,70844416,0c1514157362,2129247145,-586153984,1433655326,70254592,0c1509962801,2129247145,-586153984,1433655326,70451200,0c-861904074,2129247145,-586153984,1433655326,70582272,0c-866110415,2129247145,-586153984,1433655326,70713344,0c-870304973,2129247145,-586153984,1433655326,70057984,0c-874499529,2129247145,-586153984,1433655326,70647808,0c-1173341896,1433655689,-1164967936,1433655689,1468792832,0c1505769524,2129247145,-586153984,1433655326,70320128,0c1501574454,2129247145,-586153984,1433655326,70385664,0c1497380149,2129247145,1564475392,1433655689,70516736,0c1493186610,2129247145,-601882624,1433655326,71565312,0c-1205851084,1433655689,-1675624448,1433655689,6619136,0c1522546483,2129247145,1483735040,1433655689,76218368,0c1993354297,2129247362,-1188036608,1433655344,260898816,0c-1191168458,1433655689,-586153984,1433655326,6029312,8585216c1428171826,1433655689,1431306240,1433655689,258605056,0c-1116720079,1433655689,1431306240,1433655689,1469513728,16c1420833842,1433655689,-1188036608,1433655344,260571136,16c1417688885,1433655689,-1188036608,1433655344,260505600,16c1733310009,1433655689,1675624448,1433655346,71434240,0c-1184877260,1433655689,-530579456,1433655326,6684672,1c-1181730973,1433655689,-586153984,1433655326,6684672,8519681c-1177537999,1433655689,-530579456,1433655326,6684672,65537c1414542899,1433655689,-601882624,1433655326,76283904,0c-1125109707,1433655689,2145386496,1433655321,8192000,0c1730165045,1433655689,-530579456,1433655326,262668288,0c-782226384,2129247145,-586153984,1433655326,258146304,0c825243181,909260856,824980530,909325108,842216757,825713462c808530992,808203314,926495020,858928953,741487920,959590706c859255858,757871158,942747702,842412600,875637812,892744499c909259573,825309027,909456944,741354544,892614701,859321137c841756728,842609201,875640628,908930101,943206704,875705906c859058476,892679731,1664496179,842084407,808596787,757870636c859386936,959525683,825371705,875706674,892612919,808856876c842545201,741618230,858993713,859125046,929248818,943142704c741357624,825044016,808532016,876034102,875637817,892744499c959985205,808856876,842545201,741618230,858993713,859125046c828585522,943273524,808726836,741354552,925905197,858929463c741423415,858993713,909456694,757872952,926169137,959461685c824980017,909325108,943076661,875651897,876099894,942683185c892679724,757872179,909653816,875770937,825371705,875706674c892612919,825306412,858798136,942683702,859058476,892679731c1664365619,859189559,942946352,824979500,959723317,959722295c875637813,892744499,959985205,943010092,959722291,741357111c858993713,909456694,845363512,859124278,909193783,757870636c892548408,808793906,825371699,875706674,892612919,808856876c842545201,741618230,858993713,859125046,929248818,943076145c741617719,942484528,842479413,825634866,842084908,926167609c741684273,942814513,942879288,824981552,909325108,943076661c808936249,809056305,808203829,842281260,943143219,741816631c858993713,909456694,757872952,892351285,892614967,875637814c892744499,909259573,842412643,909195060,808202296,825569580c842347320,741815092,959590706,825701426,824980788,909521973c808859956,875637808,892744499,959985205,942684003,825504820c741354550,875640113,943142193,841758007,842609201,875640628c892152885,892417592,876099891,859058476,892679731,1664496179c892481591,842609972,824979500,960049205,842019382,825371704c875706674,892612919,65088812,0,-1610547200,350013c-867172352,2118619468,741636796,825846832,858534964,875640885c741370928,825767219,811806772,875311148,859060529,808203830c909193772,943207986,828583980,926365494,741749042,858993713c943011126,808204336,959197228,926429240,842085175,859255084c926429749,1664627761,825504307,741357111,892742704,741749557c892809529,908866608,909325621,908865584,825701683,912471600c858863672,908867897,858797367,875313201,959461683,925644853c926298933,925644597,909391666,824980017,895695152,876097587c808203825,859124012,858994745,741750072,959590706,859255858c757872434,808464433,892417075,824980528,909325108,808990005c825058103,875770416,925970481,875637814,892744499,925906997c808202284,808202284,808202339,808202284,808202284,926036323c825438521,741880886,858993713,943011126,841759024,909260337c808204344,892088364,942814258,842097464,942748980,808594484c825635123,808594486,892417849,741354546,926101556,959592246c1664101430,825307437,959920185,741881393,858993713,909456694c757872952,942747702,842412600,875637812,892744499,909259573c959526956,808464434,892679724,761476659,825504305,959656245c824980536,909325108,943076661,825044025,892810296,825831481c875637810,892744499,959985205,825767468,875837237,825438508c1664300848,892481837,909326640,741488695,858993713,909456694c757872952,892351285,892614967,875637814,892744499,909259573c825767468,875837237,892679724,761476915,959721777,959722034c824980528,909325108,943076661,825044025,942748721,909261113c875637812,892744499,959985205,909390124,909652281,741880880c761476657,926167601,858863927,824979505,909325108,943076661c825044025,926364982,892745785,875637814,892744499,959985205c825767468,875837237,761475372,892876855,825767473,825371701c875706674,892612919,858927404,842150453,741880373,858993713c909456694,841759032,809055797,808595761,1664495916,942747949c875704376,741683504,858993713,909456694,757872952,825636917c943272757,875637812,892744499,909259573,842020396,842085177c892745772,842348336,959917411,808531762,741816368,959590706c825701426,757871924,909259057,909129521,824980530,909325108c943076661,892480567,809055287,741618745,761476657,943075377c892614708,824980277,909325108,943076661,825044025,808990769c808859187,875637816,892744499,875836213,926168876,875573553c825438508,1664300848,925905197,943142708,741881392,858993713c909456694,757872952,943206705,909521712,824981552,909325108c875771189,876031028,808530231,892742708,3617589,1043276402c1886859068,1946172019,1046834297,1936750396,63005242,0c544210944,2129246303,544210944,2129246303,980877312,1735287148c1983543072,574450785,1429040741,1998594643,1935762746,1769161076c1696742753,1398091118,1010708258,1916434223,1010725456,1094345581c1919251564,1702125934,1953394499,1047817829,979594556,1768908867c1377854819,1769304421,1030972786,1735423778,2000436770,1634886714c1735289207,1886862398,1819175226,543518313,1953720676,807550292c1768169506,1027765363,539111458,1953720676,807550284,1768169506c1028813939,1042427938,980449084,1702131813,1663071342,908213624c573584691,1031365408,943010594,573584433,2000436783,1717910128c1952671078,1702131781,1814066286,573579837,574452768,1914708528c573579837,574448160,1043276336,980449084,1348693860,1684611186c574104125,1835101728,1193426277,1886744434,858796832,1010704946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875962941,539111480,574454115,842544435c790769712,979450942,1716480099,1031282790,539111458,807550329c1010708258,1751333473,544503877,574453859,808989750,2036539426c892543549,808464952,1010708258,2017091887,1047360102,1886859068c1919367783,1349538672,2000436850,2000319344,1010724979,980643959c1400262243,796020848,1886862398,1886599795,1010725456,1719155297c1010724210,1718565473,1031282790,539111458,807550329,1010708258c2019900001,2019762292,875962941,539111480,574454115,842544435c790769712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62914560,0,23068672,0c1918369792,2129247322,0,0,0,0c0,0,0,0,0,0c0,0,-56623104,1433655808,78643200,1433655808c0,0,0,0,0,0c0,2129199104,0,0,0,0c0,0,0,0,0,0c0,0,0,0,0,0c0,0,0,0,0,0c0,0,0,0,0,0c0,0,0,0,0,0c0,0,-1058013184,2129242540,-864026624,1433655346c0,0,0,0,0,0c0,0,0,0,0,0c0,589824,65536,0,-27262976,1433655690c0,0,154206208,0,-262144000,2129247302c1907359744,1433655805,1907884032,1433655805,1907884032,1433655805c1365245952,1433655632,1364197376,1433655632,0,0c-208653514,1433655807,-208142336,1433655807,-208142336,1433655807c-65536,32767,-65536,32767,0,0c0,0,-65536,32767,-65536,32767c0,0,0,1433600000,-939524096,1433655808c-938999808,1433655808,-938999808,1433655808,-244318208,1433655630c-1226833920,2129246642,679477248,1433655808,-349700096,2129247302c-763363328,1433655808,0,0,100,196608c47199289,55688,-1141768192,1433655689,-56623104,1433655808c0,0,0,0,0,0c0,0,0,0,0,0c-244318208,1433655630,0,0,1213202432,1433655632c0,0,1772617728,2129247322,0,0c0,0,1775763456,2129247322,0,0c0,0,-937426944,1433655808,0,0c0,0,910163968,1433655806,-267911168,2129247302c0,0,706215936,1433655808,0,0c0,0,0,0,-2147418112,-1c-2147352577,-1,1705050111,2129247317,0,0c-1932984320,2129247149,65536,0,1744830464,2129246971c707264512,1433655808,3276800,0,0,983040c13618,0,0,0,0,0c-1107296256,1433655689,-1141899264,1433655689,1459617792,16c143417,1433600000,3276800,0,0,16842753c-65536,6619135,100,0,1310720,65536c11316,0,-460849152,1433655804,0,0c0,0,0,0,0,0c-633864192,2129247383,2097152,140050432,67043586,65536c12344,0,-1275068416,1433655545,-1276116992,1433655545c0,1433601023,-1675624448,1433655689,6619136,0c-1191168462,1433655689,-586153984,1433655326,6029312,8585216c-1116719817,1433655689,1431306240,1433655689,1469513728,16c-1184876240,1433655689,-530579456,1433655326,6684672,1c-1181731028,1433655689,-586153984,1433655326,6684672,8519681c-1177538252,1433655689,-530579456,1433655326,6684672,65537c-1125122048,1433655689,2145386496,1433655321,8192000,0c101711872,0,202375168,0,-1119879168,1433655689c-601882624,1433655326,8192000,65536,-1241513984,1433655689c-1847590912,1433655689,6815744,131073,-1250925213,1433655689c-530579456,1433655326,6815744,65537,-1149212297,1433655689c-1141899264,1433655689,1469186048,16,-1247797214,1433655689c-1657798656,1433655689,6815744,1,-788499341,2129247145c1235222528,1433655689,256901120,16,-1188022989,1433655689c-586153984,1433655326,6029312,8650752,-792697498,2129247145c-1126170624,1433655687,257490944,16,-1068490179,1433655689c-1188036608,1433655344,7471104,131073,-1074781635,1433655689c-1188036608,1433655344,7471104,65537,-1071614161,1433655689c-1188036608,1433655344,7471104,1,1649439598,1433655689c-601882624,1433655326,264699904,0,1617983598,1433655689c-586153984,1433655326,251658240,0,1621110636,1433655689c-601882624,1433655326,266076160,0,929068129,2129247125c-530579456,1433655326,265945088,0,972056941,2129247125c-586153984,1433655326,263979008,0,956313444,2129247125c-530579456,1433655326,263979008,0,952135797,2129247125c-530579456,1433655326,263979008,0,964718675,2129247125c-530579456,1433655326,263979008,0,960523634,2129247125c-530579456,1433655326,263979008,0,1642084961,1433655689c-601882624,1433655326,264503296,0,935342128,2129247125c-601882624,1433655326,264372224,0,1659907874,1433655689c-530579456,1433655326,265617408,0,947921469,2129247125c-530579456,1433655326,264634368,0,1645230695,1433655689c2145386496,1433655321,264634368,0,985681507,2129247125c-530579456,1433655326,264044544,0,903900530,2129247125c-530579456,1433655326,265093120,0,866138721,2129247125c-530579456,1433655326,265158656,0,989868080,2129247125c-530579456,1433655326,264044544,0,908075117,2129247125c-530579456,1433655326,265093120,0,870342959,2129247125c-530579456,1433655326,265158656,0,998259774,2129247125c-1188036608,1433655344,264044544,0,916471343,2129247125c-1188036608,1433655344,265093120,0,872427554,2129247125c0,1426063360,0,0,0,48021c-530579456,1433655326,264044544,0,899699310,2129247125c-530579456,1433655326,265093120,0,861956384,2129247125c-530579456,1433655326,265158656,0,994080868,2129247125c-1188036608,1433655344,251658240,0,26989,2129247125c0,0,0,0,0,0c0,0,0,0,-2147418112,-1c-2147352577,-1,16777215,0,0,0c983040,1433655329,1218445312,2129247327,0,0c-1996488704,2129247125,262144,0,1943029306,2129246646c679477248,1433655808,0,0,1644167168,1433655689c0,0,0,0,1705013365,2129247317c0,0,-1993867264,2129247125,65536,0c-772800512,2129246643,679477248,1433655808,6553600,0c1392508928,1433655321,-65536,-1,939589631,1c1704984576,2129247317,0,0,-1990721536,2129247125c65536,0,-994050048,2129246643,679477248,1433655808c13107200,0,251658240,0,0,0c0,0,0,0,0,0c0,0,0,0,0,0c0,0,0,0,0,0c-868220928,2129246648,656408576,1433655808,974127104,2129246649c656408576,1433655808,-778043392,2129246648,656408576,1433655808c-1498415104,2129246650,656408576,1433655808,0,0c0,0,0,0,0,0c0,0,0,0,1523187712,2129246976c-530579456,1433655326,37814272,0,-633864192,2129247383c0,0,1237319680,2129247327,-244318208,1433655630c0,0,838336512,1433655808,2084831232,2129247125c65536,1426063360,65536,1,12601,0c0,0,0,0,0,0c0,0,0,0,0,0c0,0,0,0,0,0c0,0,395313152,1433655632,0,0c0,0,0,0,0,0c0,0,0,0,0,0c0,0,0,0,0,0c0,0,0,0,0,0c0,0,0,0,0,0c0,0,0,0,0,0c0,0,0,0,0,0c0,0,0,0,0,0c0,0,0,0,0,0c0,0,0,0,0,0c0,0,0,0,0,0c0,0,0,0,0,0c0,0,0,0,0,0c0,0,0,0,0,0c0,0,-349700096,2129247302,-763363328,1433655808c0,0,100,0,1577072684,2129247145c0,0,2162688,0,-761266176,1433655807c482344960,2129246303,0,0,2162688,0c-751828992,1433655807,482344960,2129246303,0,0c2162688,0,0,327680,0,0c1984430080,2129578161,3211264,0,65536,851968c6553600,6357106,6881399,6750318,4653102,7274610c7340149,2129199104,2162688,0,65536,1433796608c0,0,66519040,0,2176561,0c327680,131077,65537,65537,875635640,48c3211264,0,-1796014080,1433832765,-867172352,2118619468c908098236,1433655808,0,0,270532608,1433655327c3211264,0,-1610416128,350013,-867172352,2118619468c521697980,2129247306,0,-1090519040,1541423325,2129247145c3211264,0,-1799159808,1433832765,-867172352,2118619468c6650556,3342368,3276856,50,1535115264,2129247145c2162688,0,327680,131077,65537,65537c1256203192,1433655689,3211264,0,-1792868352,1433832765c-867172352,2118619468,6650556,3342368,3276856,50c-65484,10000,9502720,0,1276313600,1433833154c-867172352,2118619468,31420,65536,0,0c0,65536,0,0,0,1995898880c0,0,0,65536,0,0c-586153984,1433655326,5963776,8650753,2084580406,1433655689c-601882624,1433655326,6488064,0,-1098892957,1433655689c-601882624,1433655326,2162688,0,65536,1048577c0,0,9144,358140,4274487,0c327680,524293,0,0,9144,0c9144,358140,0,358140,0,0c-530579456,1433655326,4259840,0,327680,524293c0,0,9144,0,9144,358140c0,358140,0,0,-1107283404,1433655689c2162688,0,1935867904,1433833154,-867172352,2118619468c-1675593028,1433655689,19988480,0,501219328,2129246303c501219328,2129246303,6619136,65537,-1198508750,1433655689c-601882624,1433655326,6619136,131072,-1081069012,1433655689c-601882624,1433655326,1469841408,0,-1077922767,1433655689c-1847590912,1433655689,1469841408,65536,-1173343437,1433655689c-1164967936,1433655689,1468792832,0,-1205849543,1433655689c-1675624448,1433655689,6619136,0,-1191168967,1433655689c-586153984,1433655326,6029312,8585216,-1116722120,1433655689c1431306240,1433655689,1469513728,16,-1184879559,1433655689c-530579456,1433655326,6684672,1,-1181731278,1433655689c-586153984,1433655326,6684672,8519681,-1177536206,1433655689c-530579456,1433655326,6684672,65537,-1125108426,1433655689c2145386496,1433655321,8192000,0,19937332,0c403701760,0,-1119879168,1433655689,-601882624,1433655326c8192000,65536,-1241513984,1433655689,-1847590912,1433655689c6815744,131073,-1250925771,1433655689,-530579456,1433655326c6815744,65537,-1149239296,1433655689,-1141899264,1433655689c1469186048,16,-1247777744,1433655689,-1657798656,1433655689c6815744,1,-788516308,2129247145,1235222528,1433655689c256901120,16,-1188022986,1433655689,-586153984,1433655326c6029312,8650752,-792710603,2129247145,-1126170624,1433655687c257490944,16,-1068486343,1433655689,-1188036608,1433655344c7471104,131073,-1074776008,1433655689,-1188036608,1433655344c7471104,65537,-1071631563,1433655689,-1188036608,1433655344c7471104,1,1649423921,1433655689,-601882624,1433655326c264699904,0,1617966898,1433655689,-586153984,1433655326c266076160,0,1621123895,1433655689,-601882624,1433655326c266076160,0,929050668,2129247125,-530579456,1433655326c265945088,0,972042553,2129247125,-586153984,1433655326c263979008,0,956315704,2129247125,-530579456,1433655326c263979008,0,952119603,2129247125,-530579456,1433655326c263979008,0,964701238,2129247125,-530579456,1433655326c263979008,0,960510264,2129247125,-530579456,1433655326c263979008,0,1642084396,1433655689,-601882624,1433655326c264503296,0,935343160,2129247125,-601882624,1433655326c264372224,0,1659907122,1433655689,-530579456,1433655326c265617408,0,947926832,2129247125,-530579456,1433655326c264634368,0,1645230392,1433655689,2145386496,1433655321c264634368,0,985675308,2129247125,-530579456,1433655326c264044544,0,903885872,2129247125,-530579456,1433655326c265093120,0,866135092,2129247125,-530579456,1433655326c265158656,0,989869617,2129247125,-530579456,1433655326c264044544,0,908078137,2129247125,-530579456,1433655326c265093120,0,870331948,2129247125,-530579456,1433655326c265158656,0,998258994,2129247125,-1188036608,1433655344c264044544,0,916469046,2129247125,-1188036608,1433655344c265093120,0,878719032,2129247125,-1188036608,1433655344c265158656,0,981480245,2129247125,-530579456,1433655326c264044544,0,899692588,2129247125,-530579456,1433655326c265093120,0,861942834,2129247125,-530579456,1433655326c265158656,0,994063669,2129247125,-1188036608,1433655344c264044544,0,912275508,2129247125,-1188036608,1433655344c265093120,0,874526259,2129247125,-1188036608,1433655344c265158656,0,1002451244,2129247125,1370488832,1433655329c264110080,0,920663350,2129247125,1370488832,1433655329c265224192,0,882914613,2129247125,1370488832,1433655329c265289728,0,1666201137,1433655689,331350016,1433655552c266010624,0,1653617456,1433655689,-530579456,1433655326c264765440,0,975186996,2129247125,1397751808,1433655321c264896512,0,887106617,2129247125,1397751808,1433655321c264962048,0,849360434,2129247125,1397751808,1433655321c265027584,0,939537204,2129247125,-530579456,1433655326c265879552,0,1633695283,1433655689,-586153984,1433655326c265879552,0,1637888305,1433655689,-601882624,1433655326c265879552,0,979383858,2129247125,1607467008,1433655689c264437760,0,895495216,2129247125,1607467008,1433655689c265486336,0,857746732,2129247125,1607467008,1433655689c265551872,0,1663055158,1433655689,-530579456,1433655326c265682944,0,1599091257,1433655689,-530579456,1433655326c264175616,0,924857653,2129247125,-601882624,1433655326c264568832,0,931149361,2129247125,-530579456,1433655326c264372224,0,968895542,2129247125,-530579456,1433655326c263979008,0,943733091,2129247125,-530579456,1433655326c264306688,0,1625305139,1433655689,-586153984,1433655326c264306688,0,1629501751,1433655689,-601882624,1433655326c264306688,0,977285431,2129247125,1370488832,1433655329c264241152,0,891303474,2129247125,1370488832,1433655329c265355264,0,853553708,2129247125,1370488832,1433655329c265420800,0,1656763188,1433655689,-601882624,1433655326c264830976,0,-1194315212,1433655689,-601882624,1433655326c6619136,196608,1213216824,1433655689,-1188036608,1433655344c80740352,0,1209022770,1433655689,-1188036608,1433655344c80674816,0,1217410354,1433655689,331350016,1433655552c80805888,0,-778030548,2129247145,-1188036608,1433655344c260964352,0,-1103088591,1433655689,-1141899264,1433655689c1469710336,16,1562391347,2129247145,-601882624,1433655326c67698688,0,1560293945,2129247145,1235222528,1433655689c66715648,0,1600140345,2129247145,-601882624,1433655326c67305472,0,1566583864,2129247145,1224736768,1433655689c258539520,0,1551903801,2129247145,-1188036608,1433655344c66715648,0,1595946546,2129247145,-586153984,1433655326c67371008,0,1591753010,2129247145,-586153984,1433655326c67436544,0,1814050102,2129247362,-586153984,1433655326c67567616,0,1587558452,2129247145,-586153984,1433655326c67633152,0,1809856053,2129247362,-1407188992,1433655688c66977792,0,1583375152,2129247145,-586153984,1433655326c67043328,0,1579168565,2129247145,-586153984,1433655326c67108864,0,1574974769,2129247145,-601882624,1433655326c67502080,0,1570780980,2129247145,-601882624,1433655326c66912256,0,1556099635,2129247145,-1188036608,1433655344c66715648,0,1604332601,2129247145,-586153984,1433655326c66519040,0,1528837169,2129247145,-586153984,1433655326c67239936,0,1818243127,2129247362,-530579456,1433655326c66519040,0,1606432565,2129247145,-530579456,1433655326c66519040,0,1610626358,2129247145,-530579456,1433655326c66519040,0,1547711794,2129247145,1256194048,1433655689c66584576,0,1801464884,2129247362,-1188036608,1433655344c66584576,0,1805660466,2129247362,-530579456,1433655326c66846720,0,1544565556,2129247145,1274019840,1433655689c66650112,0,1541420856,2129247145,-1188036608,1433655344c66650112,0,1538274096,2129247145,1291845632,1433655689c66453504,0,1535128886,2129247145,-530579456,1433655326c66781184,0,1530934578,2129247145,1256194048,1433655689c67174400,0,1795174956,2129247362,-1188036608,1433655344c67174400,0,1790980657,2129247362,-601882624,1433655326c67764224,0,1975531059,2129247362,-601882624,1433655326c71499776,0,-784321996,2129247145,-1126170624,1433655687c257228800,0,1451242804,1433655689,-586153984,1433655326c81264640,0,1447047212,1433655689,-586153984,1433655326c81199104,0,1455436077,1433655689,-530579456,1433655326c81330176,0,1526740022,2129247145,1307574272,1433655689c76939264,0,-1235209671,1433655689,-530579456,1433655326c6750208,1,-1232063178,1433655689,-586153984,1433655326c6750208,8519681,-1227868362,1433655689,-530579456,1433655326c6750208,65537,-780128202,2129247145,-1188036608,1433655344c262602752,0,-687853524,2129247137,331350016,1433655552c261554176,0,-1129303764,1433655689,-601882624,1433655326c8060928,0,1443902518,1433655689,-601882624,1433655326c257425408,16,-767544775,2129247145,-530579456,1433655326c74186752,0,-769641163,2129247145,-1188036608,1433655344c74252288,0,-1223675341,1433655689,-586153984,1433655326c5963776,8650753,-735040462,2129247145,1346371584,1433655689c66322432,0,-737136285,2129247145,-586153984,1433655326c65732608,0,-732942029,2129247145,1325400064,1433655689c65601536,0,1337995313,1433655689,-1188036608,1433655344c65601536,0,1997550901,2129247362,1395654656,1433655689c65863680,1,-740281805,2129247145,-601882624,1433655326c66125824,0,1408248881,1433655689,-1188036608,1433655344c65863680,0,-744475599,2129247145,-586153984,1433655326c65994752,0,-747620552,2129247145,1362100224,1433655689c66256896,0,-765446857,2129247145,1395654656,1433655689c65798144,1,-750767056,2129247145,-601882624,1433655326c66060288,0,1411396914,1433655689,-1188036608,1433655344c65798144,0,-754961876,2129247145,-586153984,1433655326c65929216,0,-758107599,2129247145,1377828864,1433655689c65536000,0,-761252301,2129247145,-530579456,1433655326c66191360,0,-763348682,2129247145,-586153984,1433655326c65667072,0,-803194573,2129247145,1235222528,1433655689c257622016,16,-799003598,2129247145,-1188036608,1433655344c257556480,16,-790614983,2129247145,168820736,1433655322c257359872,16,-771738062,2129247145,-601882624,1433655326c73990144,0,1995454770,2129247362,-1188036608,1433655344c74317824,0,1008743734,2129247125,-601882624,1433655326c263258112,0,1012938550,2129247125,1462763520,1433655689c262995968,0,2084583472,1433655689,-601882624,1433655326c6488064,0,-1098882256,1433655689,-601882624,1433655326c6750208,196608,847261750,2129247125,-530579456,1433655326c263716864,0,843068725,2129247125,-586153984,1433655326c263585792,0,809514294,2129247125,-586153984,1433655326c263520256,0,1670394677,1433655689,-601882624,1433655326c263127040,0,1674588725,1433655689,-601882624,1433655326c263192576,0,801123382,2129247125,-601882624,1433655326c262930432,0,796932451,2129247125,-601882624,1433655326c262864896,0,805318960,2129247125,-601882624,1433655326c262799360,0,838875190,2129247125,-601882624,1433655326c263061504,0,834679095,2129247125,-530579456,1433655326c263716864,0,830486066,2129247125,-586153984,1433655326c263520256,0,826290732,2129247125,1685061632,1433655689c263651328,0,822096692,2129247125,-586153984,1433655326c263520256,0,817903411,2129247125,1720713216,1433655689c263782400,0,813709623,2129247125,-586153984,1433655326c263585792,0,1737504824,1433655689,1675624448,1433655346c262733824,0,-1111475912,1433655689,-530579456,1433655326c1469579264,0,-773836244,2129247145,-601882624,1433655326c74121216,0,-1095747271,1433655689,-530579456,1433655326c5832704,65536,-1092616192,1433655689,-530579456,1433655326c5832704,1048576,-1088408524,1433655689,-530579456,1433655326c5832704,131072,-1085261519,1433655689,-530579456,1433655326c5832704,983040,-1220529870,1433655689,-586153984,1433655326c5963776,8716289,-786418889,2129247145,-586153984,1433655326c75038720,0,1991257136,2129247362,-601882624,1433655326c68681728,0,-819972813,2129247145,-586153984,1433655326c69271552,0,-805291725,2129247145,-586153984,1433655326c68747264,0,-815777488,2129247145,-586153984,1433655326c69140480,0,-817876686,2129247145,-586153984,1433655326c69206016,0,1988113204,2129247362,-530579456,1433655326c68943872,0,-809487565,2129247145,-586153984,1433655326c68812800,0,-813682644,2129247145,-586153984,1433655326c68878336,0,-794805968,2129247145,-586153984,1433655326c75104256,0,-775932620,2129247145,-601882624,1433655326c74055680,0,1459630132,1433655689,-586153984,1433655326c81395712,0,-1107282895,1433655689,-1141899264,1433655689c1469644800,16,-1217383629,1433655689,-1675624448,1433655689c6619136,1,-1202703823,1433655689,-601882624,1433655326c6619136,65537,-1198509000,1433655689,-601882624,1433655326c6619136,131072,1983919925,2129247362,-530579456,1433655326c71303168,0,-824167375,2129247145,-530579456,1433655326c71172096,0,-828361933,2129247145,-530579456,1433655326c71237632,0,-832556751,2129247145,1501560832,1433655689c70975488,0,-836750287,2129247145,1512046592,1433655689c70909952,0,-840945351,2129247145,-601882624,1433655326c71041024,0,1979724596,2129247362,-601882624,1433655326c71106560,0,-845139149,2129247145,-601882624,1433655326c70123520,0,-849332687,2129247145,-601882624,1433655326c70778880,0,-1081069003,1433655689,-601882624,1433655326c1469841408,0,-1077923540,1433655689,-1847590912,1433655689c1469841408,65536,-878692040,2129247145,-1188036608,1433655344c71630848,0,1574975020,1433655689,1583349760,1433655689c262537216,0,-853526480,2129247145,-601882624,1433655326c71368704,0,-857721806,2129247145,1528823808,1433655689c70189056,0,1423980081,1433655689,-530579456,1433655326c262471680,0,1518349369,2129247145,1546649600,1433655689c70844416,0,1514157868,2129247145,-586153984,1433655326c70254592,0,1509963312,2129247145,-586153984,1433655326c70451200,0,-861915088,2129247145,-586153984,1433655326c70582272,0,-866110667,2129247145,-586153984,1433655326c70713344,0,-870303432,2129247145,-586153984,1433655326c70057984,0,-874501068,2129247145,-586153984,1433655326c70647808,0,-1173343436,1433655689,-1164967936,1433655689c1468792832,0,1505769011,2129247145,-586153984,1433655326c70320128,0,1501574713,2129247145,-586153984,1433655326c70385664,0,1497381171,2129247145,1564475392,1433655689c70516736,0,1493183536,2129247145,-601882624,1433655326c71565312,0,-1205851079,1433655689,-1675624448,1433655689c6619136,0,1522546226,2129247145,1483735040,1433655689c76218368,0,1993357618,2129247362,-1188036608,1433655344c260898816,0,-1191168714,1433655689,-586153984,1433655326c6029312,8585216,1428174642,1433655689,1431306240,1433655689c258605056,0,-1116720072,1433655689,1431306240,1433655689c1469513728,16,1420845872,1433655689,-1188036608,1433655344c260571136,16,1417687861,1433655689,-1188036608,1433655344c260505600,16,1733310265,1433655689,1675624448,1433655346c71434240,0,-1184876748,1433655689,-530579456,1433655326c6684672,1,-1181732301,1433655689,-586153984,1433655326c6684672,8519681,-1177539535,1433655689,-530579456,1433655326c6684672,65537,1414542385,1433655689,-601882624,1433655326c76283904,0,-1125109706,1433655689,2145386496,1433655321c8192000,0,1730164533,1433655689,-530579456,1433655326c262668288,0,-782225360,2129247145,-586153984,1433655326c258146304,0,741947446,825243181,909260856,824980530c909325108,842216757,909257782,858797364,741751090,859398960c859058997,741487161,959590706,825701426,757871922,942747702c842412600,875637812,892744499,909259573,875967020,842151731c808203314,892744035,942684473,741684790,858993713,909456694c757872952,892351285,892614967,875637814,892744499,909259573c892744236,876032310,808204336,926169443,892678713,841758773c842609201,842086196,892152885,926232627,909456441,859058476c892679731,741749299,909391410,909325363,1664101432,892614193c858796850,824981048,909325108,943076661,825371705,942880052c909718582,859058476,892679731,741421619,909391410,909325363c1664101432,909457465,942814263,825371700,875706674,892481847c859122988,959919408,741750068,858993713,859125046,841758258c875574326,875836724,962801708,943207216,875837492,842084908c926167609,741683761,808662317,876164917,824981045,909325108c842216757,909257782,859385909,741356081,909665072,926101814c741421113,959590706,825701426,757871922,892351285,892614967c875637814,892744499,909259573,892744236,909653297,808203829c959986019,808924728,841758261,842609201,842086196,892152885c926232627,909456441,859058476,892679731,741749299,808728114c875902004,1664101428,808988729,808728887,825371705,875706674c892481847,859122988,959919408,741750068,858993713,859125046c841758258,959460662,808595763,946024492,842215479,842609465c842084908,926167609,741683761,808662317,876164917,824981045c909325108,842216757,909257782,943010101,741750070,960062256c926233144,741422644,959590706,825701426,757871922,943206705c909521712,824981552,909325108,875771189,909257780,875835444c741618741,825844528,909521974,741946167,959590706,825701426c757871922,943206705,909521712,824981552,909325108,875771189c909257780,859385909,741356081,926442288,808597304,741355827c959590706,825701426,757871922,943206705,72430384,0c549453824,2129246303,549453824,2129246303,1344274432,1433655808c1344274432,1433655808,1429012480,1998594643,1935762746,1769161076c1696742753,1398091118,1010708258,1916434223,1010725456,1094345581c1919251564,1702125934,1953394499,1047817829,979594556,1768908867c1377854819,1769304421,1030972786,1735423778,2000436770,1634886714c1735289207,1886862398,1819175226,543518313,1953720676,807550292c1768169506,1027765363,539111458,1953720676,807550284,1768169506c1028813939,1042427938,980449084,1702131813,1663071342,908213624c573584691,1031365408,943010594,573584433,2000436783,1717910128c1952671078,1702131781,1814066286,573579837,574452768,1914708528c573579837,574448160,1043276336,980449084,1348693860,1684611186c574104125,1835101728,1193426277,1886744434,858796832,1010704946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875962941,539111480,574454115,842544435c790769712,979450942,1716480099,1031282790,539111458,807550329c1010708258,1751333473,544503877,574453859,808989750,2036539426c892543549,808464952,1010708258,2017091887,1047360102,1886859068c1919367783,1349538672,2000436850,2000319344,1010724979,980643959c1400262243,796020848,1886862398,1886599795,1010725456,1719155297c1010724210,1718565473,1031282790,539111458,807550329,1010708258c2019900001,2019762292,875962941,539111480,574454115,842544435c790769712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5423791c1885828922,1630485566,1634887482,1667852400,1635017028,1630485566c1634887482,1667852400,1999584318,1852390000,1701734764,1999584318c1634886714,1735289207,1831812158,1749236323,1701013871,1668103230c1818314298,1667326572,72367723,0,135266304,0c1732247552,1433655805,1733689344,1433655805,1733689344,1433655805c1441792,-1015021568,0,0,0,0c0,0,0,20971520,0,0c0,0,0,0,0,21037056c0,0,0,0,0,0c599261184,21102592,0,0,0,0c0,0,1996226560,21168133,120586240,1433655808c123600896,1433655808,123600896,1433655808,2621440,-1051328512c894435328,1433655808,895483904,1433655808,895483904,1433655808c655360,-2126118912,909115392,1433655808,910557184,1433655808c910557184,1433655808,1048576,-1051262976,911212544,1433655808c914227200,1433655808,914227200,1433655808,2621440,-1051656192c0,0,0,0,0,0c65536,22544384,0,0,0,0c0,0,0,21430272,0,0c0,0,0,0,0,21561344c915406848,1433655808,918421504,1433655808,918421504,1433655808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909312000,741879862c858993713,859125046,942421044,876033584,741749048,842097456c825505585,808858416,859058476,892679731,741947446,858862387c825241653,875637814,892744499,842347829,942684204,943207728c1664101432,943142701,892351280,841756724,842609201,875640628c825044021,808990769,808859187,875637816,892744499,875836213c808858156,859059769,808202805,825306467,959460144,858993456c859058476,892679731,741947446,875639085,960051249,741619250c858993713,909456694,824981816,926496308,858992689,909192246c909455715,809055026,741945912,959590706,825701426,757871924c942747702,842412600,875637812,892744499,909259573,909588012c943077433,1664101432,808858929,959723826,841756982,842609201c875640628,842083381,842151219,942814514,859058476,892679731c741947446,825701942,942945845,828583980,825241654,875769908c825371698,875706674,892612919,808856876,842545201,741618230c858993713,859125046,908867122,892351287,741488436,892429104c943011382,808663350,842084908,926167609,741684273,875704881c926298935,824981558,909325108,943076661,892480569,959657272c741356085,892429104,809054517,842151988,842084908,926167609c741684273,942747949,909324344,741879862,858993713,859125046c908866612,892417846,741880886,892429104,876164409,909193269c842084908,926167609,741684273,909653293,959657265,824980536c909325108,842216757,926297142,808531763,808204336,959787363c808793905,741750073,959590706,825701426,757871924,825636917c943272757,875637812,892744499,909259573,876033580,875902515c1664101428,875640881,942683440,841758774,842609201,909326132c892152882,892417592,876099891,859058476,892679731,741749299c909457206,909194807,828583980,892811317,959657525,825371702c875706674,892612919,943009068,859124022,741619769,858993713c859125046,908867122,858994231,741487921,942760752,892877104c909586997,842084908,926167609,741488179,808726829,943206711c741488953,858993713,909456694,908867640,926366006,741488951c892429104,909325112,926300210,842084908,926167609,741684273c909653293,959657265,824980536,909325108,842216757,926297142c858993712,808204338,926232931,959852857,741619765,959590706c825701426,757871924,825636917,943272757,875637812,892744499c909259573,825701932,909654064,1664101428,876033329,842282809c841759029,842609201,875640628,908930101,943206704,875705906c859058476,892679731,741749299,808793910,808988722,828583980c925906741,943271992,825371697,875706674,892612919,808856876c842545201,741618230,858993713,859125046,908867122,842086710c741750066,892429104,808531509,926037041,842084908,926167609c741684273,942747949,909324344,741879862,858993713,859125046c908866612,892417846,741880886,909206320,858993712,808990771c842084908,926167609,741684273,909653293,959657265,824980536c909325108,842216757,909519926,809054517,808202292,842346851c909326392,741553457,959590706,825701426,757871924,825636917c943272757,875637812,892744499,909259573,842479148,859388211c1664101430,942749745,959722546,841758257,842609201,909326132c892152882,926232627,909456441,859058476,892679731,741749299c825570870,808726585,828583980,875966518,892351027,825371698c875706674,892612919,859122988,959919408,82916660,0c65536,81723392,2000420864,1917874746,980892734,1735287148c1983543072,574450785,1429040741,1998594643,1935762746,1769161076c1696742753,1398091118,1010708258,1916434223,1010725456,1094345581c1919251564,1702125934,1953394499,1047817829,979594556,1768908867c1377854819,1769304421,1030972786,1735423778,2000436770,1634886714c1735289207,1886862398,1819175226,543518313,1953720676,807550292c1768169506,1027765363,539111458,1953720676,807550284,1768169506c1028813939,1042427938,980449084,1702131813,1663071342,908213624c573584691,1031365408,943010594,573584433,2000436783,1717910128c1952671078,1702131781,1814066286,573579837,574452768,1914708528c573579837,574448160,1043276336,980449084,1348693860,1684611186c574104125,1835101728,1193426277,1886744434,858796832,1010704946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875962941,539111480,574454115,842544435c790769712,979450942,1716480099,1031282790,539111458,807550329c1010708258,1751333473,544503877,574453859,808989750,2036539426c892543549,808464952,1010708258,2017091887,1047360102,1886859068c1919367783,1349538672,2000436850,2000319344,1010724979,980643959c1400262243,796020848,1886862398,1886599795,1010725456,1719155297c1010724210,1718565473,1031282790,539111458,807550329,1010708258c2019900001,2019762292,875962941,539111480,574454115,842544435c790769712,1630485566,1919318074,1631338093,1936879674,1868908404c1919950957,574452851,577071472,979450942,1934390881,1010708340c1882874159,1198814066,1047359333,1933205820,1684630639,1819044166c979450942,1650946675,544369731,1030513014,808464418,573583408c792477231,1869822561,1180985708,1047293033,1815765308,1031217262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9" name="Group 3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33" style="position:absolute;margin-left:0pt;margin-top:0pt;width:0.5pt;height:28.2pt" coordorigin="0,0" coordsize="10,564">
                      <v:rect id="shape_0" ID="Shape 3823" coordsize="9144,358140" path="l0,0l9144,0l9144,358140l0,358140c0,0,4194304,0,8454144,0c-746586112,1433655807,-864026624,2129247315,0,0c0,0,0,0,1310720,0c0,0,0,0,67633152,1433655808c0,-65536,98303,1433600000,0,0c0,0,0,0,66650112,0c3224372,0,0,0,0,0c65536,0,0,0,0,0c3211264,0,-566231040,2129246648,656408576,1433655808c-206569472,1433655807,-206045184,1433655807,-206045184,1433655807c2162688,0,360054784,1433796608,0,0c1814036480,2129242371,2162688,0,65536,458752c1752367104,1600483425,2097200,0,10551296,0c938999808,2129247317,65536,0,0,0c0,0,948436992,2129247317,952107008,2129247317c958398464,2129247317,-743440384,1433655807,3801088,1094320128c-1513065364,1433655807,-1512046592,1433655807,-1512046592,1433655807c-802160640,1433655808,-801374208,1433655808,-801112064,1433655808c0,0,0,0,0,0c0,0,2162688,0,1184890880,1433655691c-1839202304,1433655691,2097152,0,9502720,0c871366656,1433655808,871890944,1433655808,871890944,1433655808c873463808,1433655808,873988096,1433655808,873988096,1433655808c833617920,1433655808,16711680,0,0,0c0,0,0,0,0,0c0,0,0,0,0,0c0,0,-56229888,1433655808,4259840,0c1653604352,2129247304,65536,65536,1661468672,2129247304c-1990197248,1433655808,864026624,2129245738,524288,1433600000c0,0,8454144,0,884998144,1433655808c-864026624,2129247315,0,0,0,0c0,0,1310720,0,0,0c0,0,112721920,1433655808,0,-65536c98303,1433600000,0,0,0,0c0,0,8388608,0,4259840,0c1653604352,2129247304,131072,65536,1661468672,2129247304c864026624,2129245738,864026624,2129245738,-1382219776,0c0,0,403767296,0,-1119879168,1433655689c-601882624,1433655326,8192000,65536,-1241513984,1433655689c-1847590912,1433655689,6815744,131073,-1250937806,1433655689c-530579456,1433655326,6815744,65537,-1149226187,1433655689c-1141899264,1433655689,1469186048,16,-1247792330,1433655689c-1657798656,1433655689,6815744,1,-788516564,2129247145c1235222528,1433655689,256901120,16,-1188024264,1433655689c-586153984,1433655326,6029312,8650752,-792709064,2129247145c-1126170624,1433655687,257490944,16,-1068485324,1433655689c-1188036608,1433655344,7471104,131073,-1074777289,1433655689c-1188036608,1433655344,7471104,65537,-1071630798,1433655689c-1188036608,1433655344,7471104,1,1649422892,1433655689c-601882624,1433655326,264699904,0,1617965876,1433655689c-586153984,1433655326,266076160,0,1621111857,1433655689c-601882624,1433655326,266076160,0,929051440,2129247125c-530579456,1433655326,265945088,0,972042801,2129247125c-586153984,1433655326,263979008,0,956314932,2129247125c-530579456,1433655326,263979008,0,952120931,2129247125c-530579456,1433655326,263979008,0,964702769,2129247125c-530579456,1433655326,263979008,0,960509491,2129247125c-530579456,1433655326,263979008,0,1642083635,1433655689c-601882624,1433655326,264503296,0,935343152,2129247125c-601882624,1433655326,264372224,0,1659907120,1433655689c-530579456,1433655326,265617408,0,947925293,2129247125c-530579456,1433655326,264634368,0,1645228343,1433655689c2145386496,1433655321,264634368,0,985674297,2129247125c-530579456,1433655326,264044544,0,903886133,2129247125c-530579456,1433655326,265093120,0,866138418,2129247125c-530579456,1433655326,265158656,0,989867060,2129247125c-530579456,1433655326,264044544,0,908080941,2129247125c-530579456,1433655326,265093120,0,870330929,2129247125c-530579456,1433655326,265158656,0,998257202,2129247125c-1188036608,1433655344,264044544,0,916469046,2129247125c-1188036608,1433655344,265093120,0,878719797,2129247125c-1188036608,1433655344,265158656,0,981480503,2129247125c-530579456,1433655326,264044544,0,899690796,2129247125c-530579456,1433655326,265093120,0,861943092,2129247125c-530579456,1433655326,265158656,0,994063664,2129247125c-1188036608,1433655344,264044544,0,912275249,2129247125c-1188036608,1433655344,265093120,0,874525745,2129247125c-1188036608,1433655344,265158656,0,1002464057,2129247125c1370488832,1433655329,264110080,0,920662316,2129247125c1370488832,1433655329,265224192,0,882914100,2129247125c1370488832,1433655329,265289728,0,1666199602,1433655689c331350016,1433655552,266010624,0,1653617461,1433655689c-530579456,1433655326,264765440,0,975190060,2129247125c1397751808,1433655321,264896512,0,887109171,2129247125c1397751808,1433655321,264962048,0,849360181,2129247125c1397751808,1433655321,265027584,0,939536945,2129247125c-530579456,1433655326,265879552,0,1633695283,1433655689c-586153984,1433655326,265879552,0,1637888565,1433655689c-601882624,1433655326,265879552,0,979384115,2129247125c1607467008,1433655689,264437760,0,895497778,2129247125c1607467008,1433655689,265486336,0,857748529,2129247125c1607467008,1433655689,265551872,0,1663054643,1433655689c-530579456,1433655326,265682944,0,1599091248,1433655689c-530579456,1433655326,264175616,0,924856886,2129247125c-601882624,1433655326,264568832,0,931148076,2129247125c-530579456,1433655326,264372224,0,968895541,2129247125c-530579456,1433655326,263979008,0,943731767,2129247125c-530579456,1433655326,264306688,0,1625307442,1433655689c-586153984,1433655326,264306688,0,1629500979,1433655689c-601882624,1433655326,264306688,0,977286966,2129247125c1370488832,1433655329,264241152,0,891304243,2129247125c1370488832,1433655329,265355264,0,853554744,2129247125c1370488832,1433655329,265420800,0,1656764212,1433655689c-601882624,1433655326,264830976,0,-1194313674,1433655689c-601882624,1433655326,6619136,196608,1213213750,1433655689c-1188036608,1433655344,80740352,0,1209021489,1433655689c-1188036608,1433655344,80674816,0,1217409587,1433655689c331350016,1433655552,80805888,0,-778031052,2129247145c-1188036608,1433655344,260964352,0,-1103088077,1433655689c-1141899264,1433655689,1469710336,16,1562392888,2129247145c-601882624,1433655326,67698688,0,1560306484,2129247145c1235222528,1433655689,66715648,0,1600139570,2129247145c-601882624,1433655326,67305472,0,1566585651,2129247145c1224736768,1433655689,258539520,0,1551906866,2129247145c-1188036608,1433655344,66715648,0,1595946546,2129247145c-586153984,1433655326,67371008,0,1591750700,2129247145c-586153984,1433655326,67436544,0,1814048044,2129247362c-586153984,1433655326,67567616,0,1587557686,2129247145c-586153984,1433655326,67633152,0,1809856818,2129247362c-1407188992,1433655688,66977792,0,1583363382,2129247145c-586153984,1433655326,67043328,0,1579169073,2129247145c-586153984,1433655326,67108864,0,1574974514,2129247145c-601882624,1433655326,67502080,0,1570778412,2129247145c-601882624,1433655326,66912256,0,1556101427,2129247145c-1188036608,1433655344,66715648,0,1604335673,2129247145c-586153984,1433655326,66519040,0,1528837940,2129247145c-586153984,1433655326,67239936,0,1818243635,2129247362c-530579456,1433655326,66519040,0,1606429750,2129247145c-530579456,1433655326,66519040,0,1610625324,2129247145c-530579456,1433655326,66519040,0,1547711799,2129247145c1256194048,1433655689,66584576,0,1801466166,2129247362c-1188036608,1433655344,66584576,0,1805660466,2129247362c-530579456,1433655326,66846720,0,1544565809,2129247145c1274019840,1433655689,66650112,0,1541432121,2129247145c-1188036608,1433655344,66650112,0,1538273586,2129247145c1291845632,1433655689,66453504,0,1535128371,2129247145c-530579456,1433655326,66781184,0,1530934579,2129247145c1256194048,1433655689,67174400,0,1795176755,2129247362c-1188036608,1433655344,67174400,0,1790980140,2129247362c-601882624,1433655326,67764224,0,1975529772,2129247362c-601882624,1433655326,71499776,0,-784320715,2129247145c-1126170624,1433655687,257228800,0,1451242033,1433655689c-586153984,1433655326,81264640,0,1447047987,1433655689c-586153984,1433655326,81199104,0,1455435833,1433655689c-530579456,1433655326,81330176,0,1526738994,2129247145c1307574272,1433655689,76939264,0,-1235209673,1433655689c-530579456,1433655326,6750208,1,-1232063439,1433655689c-586153984,1433655326,6750208,8519681,-1227857098,1433655689c-530579456,1433655326,6750208,65537,-780127950,2129247145c-1188036608,1433655344,262602752,0,-687852748,2129247137c331350016,1433655552,261554176,0,-1129302216,1433655689c-601882624,1433655326,8060928,0,1443902008,1433655689c-601882624,1433655326,257425408,16,-767544783,2129247145c-530579456,1433655326,74186752,0,-769641166,2129247145c-1188036608,1433655344,74252288,0,-1223675293,1433655689c-586153984,1433655326,5963776,8650753,-735038415,2129247145c1346371584,1433655689,66322432,0,-737135821,2129247145c-586153984,1433655326,65732608,0,-732939976,2129247145c1325400064,1433655689,65601536,0,1337996850,1433655689c-1188036608,1433655344,65601536,0,1997551921,2129247362c1395654656,1433655689,65863680,1,-740281807,2129247145c-601882624,1433655326,66125824,0,1408262966,1433655689c-1188036608,1433655344,65863680,0,-744476366,2129247145c-586153984,1433655326,65994752,0,-747621581,2129247145c1362100224,1433655689,66256896,0,-765447883,2129247145c1395654656,1433655689,65798144,1,-750765773,2129247145c-601882624,1433655326,66060288,0,1411394614,1433655689c-1188036608,1433655344,65798144,0,-754963399,2129247145c-586153984,1433655326,65929216,0,-758106574,2129247145c1377828864,1433655689,65536000,0,-761253068,2129247145c-530579456,1433655326,66191360,0,-763349453,2129247145c-586153984,1433655326,65667072,0,-803195598,2129247145c1235222528,1433655689,257622016,16,-799002058,2129247145c-1188036608,1433655344,257556480,16,-790613972,2129247145c168820736,1433655322,257359872,16,-771738067,2129247145c-601882624,1433655326,73990144,0,1995454514,2129247362c-1188036608,1433655344,74317824,0,1008743474,2129247125c-601882624,1433655326,263258112,0,1012937525,2129247125c1462763520,1433655689,262995968,0,2084581424,1433655689c-601882624,1433655326,6488064,0,-1098895060,1433655689c-601882624,1433655326,6750208,196608,847262520,2129247125c-530579456,1433655326,263716864,0,843068720,2129247125c-586153984,1433655326,263585792,0,809515062,2129247125c-586153984,1433655326,263520256,0,1670394417,1433655689c-601882624,1433655326,263127040,0,1674601270,1433655689c-601882624,1433655326,263192576,0,801124658,2129247125c-601882624,1433655326,262930432,0,796930867,2129247125c-601882624,1433655326,262864896,0,805321008,2129247125c-601882624,1433655326,262799360,0,838875443,2129247125c-601882624,1433655326,263061504,0,834677814,2129247125c-530579456,1433655326,263716864,0,830484780,2129247125c-586153984,1433655326,263520256,0,826290998,2129247125c1685061632,1433655689,263651328,0,822096441,2129247125c-586153984,1433655326,263520256,0,817902901,2129247125c1720713216,1433655689,263782400,0,813707827,2129247125c-586153984,1433655326,263585792,0,1737504820,1433655689c1675624448,1433655346,262733824,0,-1111479248,1433655689c-530579456,1433655326,1469579264,0,-773837524,2129247145c-601882624,1433655326,74121216,0,-1095748044,1433655689c-530579456,1433655326,5832704,65536,-1092603343,1433655689c-530579456,1433655326,5832704,1048576,-1088408013,1433655689c-530579456,1433655326,5832704,131072,-1085262793,1433655689c-530579456,1433655326,5832704,983040,-1220529095,1433655689c-586153984,1433655326,5963776,8716289,-786418378,2129247145c-586153984,1433655326,75038720,0,1991259701,2129247362c-601882624,1433655326,68681728,0,-819972558,2129247145c-586153984,1433655326,69271552,0,-805294028,2129247145c-586153984,1433655326,68747264,0,-815778759,2129247145c-586153984,1433655326,69140480,0,-817876175,2129247145c-586153984,1433655326,69206016,0,1988113717,2129247362c-530579456,1433655326,68943872,0,-809487821,2129247145c-586153984,1433655326,68812800,0,-813682123,2129247145c-586153984,1433655326,68878336,0,-794805965,2129247145c-586153984,1433655326,75104256,0,-775932104,2129247145c-601882624,1433655326,74055680,0,1459631924,1433655689c-586153984,1433655326,81395712,0,-1107283405,1433655689c-1141899264,1433655689,1469644800,16,-1217385422,1433655689c-1675624448,1433655689,6619136,1,-1202703311,1433655689c-601882624,1433655326,6619136,65537,-1198507727,1433655689c-601882624,1433655326,6619136,131072,1983919409,2129247362c-530579456,1433655326,71303168,0,-824167883,2129247145c-530579456,1433655326,71172096,0,-828361420,2129247145c-530579456,1433655326,71237632,0,-832555421,2129247145c1501560832,1433655689,70975488,0,-836750799,2129247145c1512046592,1433655689,70909952,0,-840944077,2129247145c-601882624,1433655326,71041024,0,1979724855,2129247362c-601882624,1433655326,71106560,0,-845137863,2129247145c-601882624,1433655326,70123520,0,-849335248,2129247145c-601882624,1433655326,70778880,0,-1081068243,1433655689c-601882624,1433655326,1469841408,0,-1077922759,1433655689c-1847590912,1433655689,1469841408,65536,-878693326,2129247145c-1188036608,1433655344,71630848,0,1574974261,1433655689c1583349760,1433655689,262537216,0,-853526218,2129247145c-601882624,1433655326,71368704,0,-857722580,2129247145c1528823808,1433655689,70189056,0,1423980855,1433655689c-530579456,1433655326,262471680,0,1518350646,2129247145c1546649600,1433655689,70844416,0,1514157362,2129247145c-586153984,1433655326,70254592,0,1509962801,2129247145c-586153984,1433655326,70451200,0,-861904074,2129247145c-586153984,1433655326,70582272,0,-866110415,2129247145c-586153984,1433655326,70713344,0,-870304973,2129247145c-586153984,1433655326,70057984,0,-874499529,2129247145c-586153984,1433655326,70647808,0,-1173341896,1433655689c-1164967936,1433655689,1468792832,0,1505769524,2129247145c-586153984,1433655326,70320128,0,1501574454,2129247145c-586153984,1433655326,70385664,0,1497380149,2129247145c1564475392,1433655689,70516736,0,1493186610,2129247145c-601882624,1433655326,71565312,0,-1205851084,1433655689c-1675624448,1433655689,6619136,0,1522546483,2129247145c1483735040,1433655689,76218368,0,1993354297,2129247362c-1188036608,1433655344,260898816,0,-1191168458,1433655689c-586153984,1433655326,6029312,8585216,1428171826,1433655689c1431306240,1433655689,258605056,0,-1116720079,1433655689c1431306240,1433655689,1469513728,16,1420833842,1433655689c-1188036608,1433655344,260571136,16,1417688885,1433655689c-1188036608,1433655344,260505600,16,1733310009,1433655689c1675624448,1433655346,71434240,0,-1184877260,1433655689c-530579456,1433655326,6684672,1,-1181730973,1433655689c-586153984,1433655326,6684672,8519681,-1177537999,1433655689c-530579456,1433655326,6684672,65537,1414542899,1433655689c-601882624,1433655326,76283904,0,-1125109707,1433655689c2145386496,1433655321,8192000,0,1730165045,1433655689c-530579456,1433655326,262668288,0,-782226384,2129247145c-586153984,1433655326,258146304,0,825243181,909260856c824980530,909325108,842216757,825713462,808530992,808203314c926495020,858928953,741487920,959590706,859255858,757871158c942747702,842412600,875637812,892744499,909259573,825309027c909456944,741354544,892614701,859321137,841756728,842609201c875640628,908930101,943206704,875705906,859058476,892679731c1664496179,842084407,808596787,757870636,859386936,959525683c825371705,875706674,892612919,808856876,842545201,741618230c858993713,859125046,929248818,943142704,741357624,825044016c808532016,876034102,875637817,892744499,959985205,808856876c842545201,741618230,858993713,859125046,828585522,943273524c808726836,741354552,925905197,858929463,741423415,858993713c909456694,757872952,926169137,959461685,824980017,909325108c943076661,875651897,876099894,942683185,892679724,757872179c909653816,875770937,825371705,875706674,892612919,825306412c858798136,942683702,859058476,892679731,1664365619,859189559c942946352,824979500,959723317,959722295,875637813,892744499c959985205,943010092,959722291,741357111,858993713,909456694c845363512,859124278,909193783,757870636,892548408,808793906c825371699,875706674,892612919,808856876,842545201,741618230c858993713,859125046,929248818,943076145,741617719,942484528c842479413,825634866,842084908,926167609,741684273,942814513c942879288,824981552,909325108,943076661,808936249,809056305c808203829,842281260,943143219,741816631,858993713,909456694c757872952,892351285,892614967,875637814,892744499,909259573c842412643,909195060,808202296,825569580,842347320,741815092c959590706,825701426,824980788,909521973,808859956,875637808c892744499,959985205,942684003,825504820,741354550,875640113c943142193,841758007,842609201,875640628,892152885,892417592c876099891,859058476,892679731,1664496179,892481591,842609972c824979500,960049205,842019382,825371704,875706674,892612919c65088812,0,-1610547200,350013,-867172352,2118619468c741636796,825846832,858534964,875640885,741370928,825767219c811806772,875311148,859060529,808203830,909193772,943207986c828583980,926365494,741749042,858993713,943011126,808204336c959197228,926429240,842085175,859255084,926429749,1664627761c825504307,741357111,892742704,741749557,892809529,908866608c909325621,908865584,825701683,912471600,858863672,908867897c858797367,875313201,959461683,925644853,926298933,925644597c909391666,824980017,895695152,876097587,808203825,859124012c858994745,741750072,959590706,859255858,757872434,808464433c892417075,824980528,909325108,808990005,825058103,875770416c925970481,875637814,892744499,925906997,808202284,808202284c808202339,808202284,808202284,926036323,825438521,741880886c858993713,943011126,841759024,909260337,808204344,892088364c942814258,842097464,942748980,808594484,825635123,808594486c892417849,741354546,926101556,959592246,1664101430,825307437c959920185,741881393,858993713,909456694,757872952,942747702c842412600,875637812,892744499,909259573,959526956,808464434c892679724,761476659,825504305,959656245,824980536,909325108c943076661,825044025,892810296,825831481,875637810,892744499c959985205,825767468,875837237,825438508,1664300848,892481837c909326640,741488695,858993713,909456694,757872952,892351285c892614967,875637814,892744499,909259573,825767468,875837237c892679724,761476915,959721777,959722034,824980528,909325108c943076661,825044025,942748721,909261113,875637812,892744499c959985205,909390124,909652281,741880880,761476657,926167601c858863927,824979505,909325108,943076661,825044025,926364982c892745785,875637814,892744499,959985205,825767468,875837237c761475372,892876855,825767473,825371701,875706674,892612919c858927404,842150453,741880373,858993713,909456694,841759032c809055797,808595761,1664495916,942747949,875704376,741683504c858993713,909456694,757872952,825636917,943272757,875637812c892744499,909259573,842020396,842085177,892745772,842348336c959917411,808531762,741816368,959590706,825701426,757871924c909259057,909129521,824980530,909325108,943076661,892480567c809055287,741618745,761476657,943075377,892614708,824980277c909325108,943076661,825044025,808990769,808859187,875637816c892744499,875836213,926168876,875573553,825438508,1664300848c925905197,943142708,741881392,858993713,909456694,757872952c943206705,909521712,824981552,909325108,875771189,876031028c808530231,892742708,3617589,1043276402,1886859068,1946172019c1046834297,1936750396,17916474,0,-1610481664,350013c-867172352,2118619468,359100,327680,131072,327680c0,0,0,0,0,0c0,65536,15728640,0,15728640,0c-65536,1047817829,-633836228,2129247383,-633864192,2129247383c-633864192,2129247383,-633864192,2129247383,67698688,1886862398c26938,0,0,0,1768423424,1027765363c-633851870,2129247383,-633864192,2129247383,-633864192,2129247383c-633864192,2129247383,134479872,908213624,13619,0c0,0,1999110144,1717910128,1952474470,-34747c-1,573636607,1221984256,1914699776,8765,0c0,0,1348665344,1684611186,45163069,0c-1610481664,350013,-867172352,2118619468,980449980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869760359,1042444405,1735423804c1885828922,1886862398,1315125863,1886537590,1917874259,2000436783c1731880816,1884516466,1010725456,1719155297,1010724210,1718565473c1031282790,539111458,807550329,1010708258,2019900001,2019762292c875962941,539111480,574454115,842544435,790769712,979450942c1716480099,1031282790,539111458,807550329,1010708258,1751333473c544503877,574453859,808989750,2036539426,892543549,808464952c1010708258,2017091887,1047360102,1886859068,1919367783,1349538672c2000436850,2000319344,1010724979,980643959,1400262243,796020848c1886862398,1886599795,1010725456,1719155297,1010724210,1718565473c1031282790,539111458,807550329,1010708258,2019900001,2019762292c875962941,539111480,574454115,842544435,790769712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48234496,0,23134208,0,1918369792,2129247322c0,0,0,0,0,0c0,0,0,0,0,0c-56623104,1433655808,78643200,1433655808,0,0c0,0,0,0,0,2129199104c0,0,0,0,0,0c0,0,0,0,0,0c0,0,0,0,0,0c0,0,0,0,0,0c0,0,0,0,0,0c0,0,0,0,0,0c-1058013184,2129242540,-864026624,1433655346,0,0c0,0,0,0,0,0c0,0,0,0,0,589824c65536,0,-27262976,1433655690,0,0c154206208,0,-262144000,2129247302,1907359744,1433655805c1907884032,1433655805,1907884032,1433655805,1365245952,1433655632c1364197376,1433655632,0,0,-208653514,1433655807c-208142336,1433655807,-208142336,1433655807,-65536,32767c-65536,32767,0,0,0,0c-65536,32767,-65536,32767,0,0c0,1433600000,-939524096,1433655808,-938999808,1433655808c-938999808,1433655808,-244318208,1433655630,-1226833920,2129246642c679477248,1433655808,-349700096,2129247302,-763363328,1433655808c0,0,100,196608,47199289,55688c-1141768192,1433655689,-56623104,1433655808,0,0c0,0,0,0,0,0c0,0,0,0,-244318208,1433655630c0,0,1213202432,1433655632,0,0c1772617728,2129247322,0,0,0,0c1775763456,2129247322,0,0,0,0c-937426944,1433655808,0,0,0,0c910163968,1433655806,-267911168,2129247302,0,0c706215936,1433655808,0,0,0,0c0,0,-2147418112,-1,-2147352577,-1c1705050111,2129247317,0,0,-1932984320,2129247149c65536,0,1744830464,2129246971,707264512,1433655808c3276800,0,0,983040,13618,0c0,0,0,0,-1107296256,1433655689c-1141899264,1433655689,1459617792,16,143417,1433600000c3276800,0,0,16842753,-65536,6619135c100,0,1310720,65536,11316,0c-460849152,1433655804,0,0,0,0c0,0,0,0,-633864192,2129247383c2097152,140050432,67043586,65536,12344,0c-1275068416,1433655545,-1276116992,1433655545,0,1433601023c-1675624448,1433655689,6619136,0,-1191168462,1433655689c-586153984,1433655326,6029312,8585216,-1116719817,1433655689c1431306240,1433655689,1469513728,16,-1184876240,1433655689c-530579456,1433655326,6684672,1,-1181731028,1433655689c-586153984,1433655326,6684672,8519681,-1177538252,1433655689c-530579456,1433655326,6684672,65537,-1125122048,1433655689c2145386496,1433655321,8192000,0,101711872,0c202375168,0,-1119879168,1433655689,-601882624,1433655326c8192000,65536,-1241513984,1433655689,-1847590912,1433655689c6815744,131073,-1250925213,1433655689,-530579456,1433655326c6815744,65537,-1149212297,1433655689,-1141899264,1433655689c1469186048,16,-1247797214,1433655689,-1657798656,1433655689c6815744,1,-788499341,2129247145,1235222528,1433655689c256901120,16,-1188022989,1433655689,-586153984,1433655326c6029312,8650752,-792697498,2129247145,-1126170624,1433655687c257490944,16,-1068490179,1433655689,-1188036608,1433655344c7471104,131073,-1074781635,1433655689,-1188036608,1433655344c7471104,65537,-1071614161,1433655689,-1188036608,1433655344c7471104,1,1649439598,1433655689,-601882624,1433655326c264699904,0,1617983598,1433655689,-586153984,1433655326c251658240,0,1621110636,1433655689,-601882624,1433655326c266076160,0,929068129,2129247125,-530579456,1433655326c265945088,0,972056941,2129247125,-586153984,1433655326c263979008,0,956313444,2129247125,-530579456,1433655326c263979008,0,952135797,2129247125,-530579456,1433655326c263979008,0,964718675,2129247125,-530579456,1433655326c263979008,0,960523634,2129247125,-530579456,1433655326c263979008,0,1642084961,1433655689,-601882624,1433655326c264503296,0,935342128,2129247125,-601882624,1433655326c264372224,0,1659907874,1433655689,-530579456,1433655326c265617408,0,947921469,2129247125,-530579456,1433655326c264634368,0,1645230695,1433655689,2145386496,1433655321c264634368,0,985681507,2129247125,-530579456,1433655326c264044544,0,903900530,2129247125,-530579456,1433655326c265093120,0,866138721,2129247125,-530579456,1433655326c265158656,0,989868080,2129247125,-530579456,1433655326c264044544,0,908075117,2129247125,-530579456,1433655326c265093120,0,870342959,2129247125,-530579456,1433655326c265158656,0,998259774,2129247125,-1188036608,1433655344c264044544,0,916471343,2129247125,-1188036608,1433655344c265093120,0,872427554,2129247125,0,1426063360c0,0,0,48021,-530579456,1433655326c264044544,0,899699310,2129247125,-530579456,1433655326c265093120,0,861956384,2129247125,-530579456,1433655326c265158656,0,994080868,2129247125,-1188036608,1433655344c251658240,0,26989,2129247125,0,0c0,0,0,0,0,0c0,0,-2147418112,-1,-2147352577,-1c16777215,0,0,0,983040,1433655329c1218445312,2129247327,0,0,-1996488704,2129247125c262144,0,1943029306,2129246646,679477248,1433655808c0,0,1644167168,1433655689,0,0c0,0,1705013365,2129247317,0,0c-1993867264,2129247125,65536,0,-772800512,2129246643c679477248,1433655808,6553600,0,1392508928,1433655321c-65536,-1,939589631,1,1704984576,2129247317c0,0,-1990721536,2129247125,65536,0c-994050048,2129246643,679477248,1433655808,13107200,0c251658240,0,0,0,0,0c0,0,0,0,0,0c0,0,0,0,0,0c0,0,0,0,-868220928,2129246648c656408576,1433655808,974127104,2129246649,656408576,1433655808c-778043392,2129246648,656408576,1433655808,-1498415104,2129246650c656408576,1433655808,0,0,0,0c0,0,0,0,0,0c0,0,1523187712,2129246976,-530579456,1433655326c37814272,0,-633864192,2129247383,0,0c1237319680,2129247327,-244318208,1433655630,0,0c838336512,1433655808,2084831232,2129247125,65536,1426063360c65536,1,12601,0,0,0c0,0,0,0,0,0c0,0,0,0,0,0c0,0,0,0,0,0c395313152,1433655632,0,0,0,0c0,0,0,0,0,0c0,0,0,0,0,0c0,0,0,0,0,0c0,0,0,0,0,0c0,0,0,0,0,0c0,0,0,0,0,0c0,0,0,0,0,0c0,0,0,0,0,0c0,0,0,0,0,0c0,0,0,0,0,0c0,0,0,0,0,0c0,0,0,0,0,0c0,0,0,0,0,0c0,0,0,0,0,0c-349700096,2129247302,-763363328,1433655808,0,0c100,0,1577072684,2129247145,0,0c2162688,0,-761266176,1433655807,482344960,2129246303c0,0,2162688,0,-751828992,1433655807c482344960,2129246303,0,0,2162688,0c-1928331264,1433655691,0,0,3276800,51c3211264,0,65536,524288,5242880,7536751c7602281,7274601,110,7274610,7340149,2129199104c2162688,0,-1610416128,350013,-867172352,2118619468c31420,358140,2176561,0,1595408384,2129247306c600834048,1433655805,2139095040,2129247146,3211264,0c0,0,0,0,65536,0c0,0,0,0,3211264,0c65536,851968,6553600,6357106,6881399,6750318c4653102,7274610,7340149,2129199104,3211264,0c65536,655360,4259840,6488174,7274600,5505138c7340153,101,1535115264,2129247145,2162688,0c-327680000,2129245734,131072,0,1730150400,1433655805c3211264,0,-65536,1426128895,-633864192,2129247383c-65536,-1,-1,-1,65535,65536c12648448,0,78643200,2129247327,1408237568,1433655808c973078528,1735287148,1983543072,574450785,1429040741,1998594643c1935762746,1769161076,1696742753,1398091118,1010708258,1916434223c1010725456,1094345581,1919251564,1702125934,1946185539,1047817829c27964,0,0,0,1030946816,1735423778c2000436770,1634886714,1735289207,1886862398,1819175226,543518313c1953720676,807550292,1768169506,1027765363,539111458,1953720676c805322060,1768169506,29811,1042415616,-1507852288,1433655807c9502720,0,-248512512,1433655804,996147200,1433655807c1849688064,1433655807,-1692401664,1433655807,-1023410176,1433655807c-160432128,1433655807,656408576,1433655808,1408237568,1433655808c-257949696,1433655808,2048917504,2129247362,2042626048,2129247362c1864368128,2129247146,1855979520,2129247146,1849688064,2129247146c1843396608,2129247146,1837105152,2129247146,2107637760,1433655807c9502720,0,-632291328,1433655806,1008730112,1433655806c1135607808,1433655809,1217396736,1433655807,2088763392,1433655807c-808452096,1433655808,-784334848,1433655807,60817408,1433655808c875560960,1433655808,7471104,6619235,7667759,7274606c7471204,7798881,7667759,7274606,6815859,7340129c3014757,7864419,3801208,3538993,3735609,1433600000c3211264,0,65536,917504,6553600,6357106c6881399,6750318,4390958,7536757,7274612,109c3237178,0,-1020067840,1433832765,-867172352,2118619468c1684044476,1433655808,0,0,270532608,1433655327c2162688,0,0,0,599261184,1996226560c5,0,2162688,0,-830472192,1433655820c0,0,0,0,403767296,0c-1119879168,1433655689,-601882624,1433655326,8192000,65536c-1241513984,1433655689,-1847590912,1433655689,6815744,131073c-1250925771,1433655689,-530579456,1433655326,6815744,65537c-1149239296,1433655689,-1141899264,1433655689,1469186048,16c-1247777744,1433655689,-1657798656,1433655689,6815744,1c-788516308,2129247145,1235222528,1433655689,256901120,16c-1188022986,1433655689,-586153984,1433655326,6029312,8650752c-792710603,2129247145,-1126170624,1433655687,257490944,16c-1068486343,1433655689,-1188036608,1433655344,7471104,131073c-1074776008,1433655689,-1188036608,1433655344,7471104,65537c-1071631563,1433655689,-1188036608,1433655344,7471104,1c1649423921,1433655689,-601882624,1433655326,264699904,0c1617966898,1433655689,-586153984,1433655326,266076160,0c1621123895,1433655689,-601882624,1433655326,266076160,0c929050668,2129247125,-530579456,1433655326,265945088,0c972042553,2129247125,-586153984,1433655326,263979008,0c956315704,2129247125,-530579456,1433655326,263979008,0c952119603,2129247125,-530579456,1433655326,263979008,0c964701238,2129247125,-530579456,1433655326,263979008,0c960510264,2129247125,-530579456,1433655326,263979008,0c1642084396,1433655689,-601882624,1433655326,264503296,0c935343160,2129247125,-601882624,1433655326,264372224,0c1659907122,1433655689,-530579456,1433655326,265617408,0c947926832,2129247125,-530579456,1433655326,264634368,0c1645230392,1433655689,2145386496,1433655321,264634368,0c985675308,2129247125,-530579456,1433655326,264044544,0c903885872,2129247125,-530579456,1433655326,265093120,0c866135092,2129247125,-530579456,1433655326,265158656,0c989869617,2129247125,-530579456,1433655326,264044544,0c908078137,2129247125,-530579456,1433655326,265093120,0c870331948,2129247125,-530579456,1433655326,265158656,0c998258994,2129247125,-1188036608,1433655344,264044544,0c916469046,2129247125,-1188036608,1433655344,265093120,0c878719032,2129247125,-1188036608,1433655344,265158656,0c981480245,2129247125,-530579456,1433655326,264044544,0c899692588,2129247125,-530579456,1433655326,265093120,0c861942834,2129247125,-530579456,1433655326,265158656,0c994063669,2129247125,-1188036608,1433655344,264044544,0c912275508,2129247125,-1188036608,1433655344,265093120,0c874526259,2129247125,-1188036608,1433655344,265158656,0c1002451244,2129247125,1370488832,1433655329,264110080,0c920663350,2129247125,1370488832,1433655329,265224192,0c882914613,2129247125,1370488832,1433655329,265289728,0c1666201137,1433655689,331350016,1433655552,266010624,0c1653617456,1433655689,-530579456,1433655326,264765440,0c975186996,2129247125,1397751808,1433655321,264896512,0c887106617,2129247125,1397751808,1433655321,264962048,0c849360434,2129247125,1397751808,1433655321,265027584,0c939537204,2129247125,-530579456,1433655326,265879552,0c1633695283,1433655689,-586153984,1433655326,265879552,0c1637888305,1433655689,-601882624,1433655326,265879552,0c979383858,2129247125,1607467008,1433655689,264437760,0c895495216,2129247125,1607467008,1433655689,265486336,0c857746732,2129247125,1607467008,1433655689,265551872,0c1663055158,1433655689,-530579456,1433655326,265682944,0c1599091257,1433655689,-530579456,1433655326,264175616,0c924857653,2129247125,-601882624,1433655326,264568832,0c931149361,2129247125,-530579456,1433655326,264372224,0c968895542,2129247125,-530579456,1433655326,263979008,0c943733091,2129247125,-530579456,1433655326,264306688,0c1625305139,1433655689,-586153984,1433655326,264306688,0c1629501751,1433655689,-601882624,1433655326,264306688,0c977285431,2129247125,1370488832,1433655329,264241152,0c891303474,2129247125,1370488832,1433655329,265355264,0c853553708,2129247125,1370488832,1433655329,265420800,0c1656763188,1433655689,-601882624,1433655326,264830976,0c-1194315212,1433655689,-601882624,1433655326,6619136,196608c1213216824,1433655689,-1188036608,1433655344,80740352,0c1209022770,1433655689,-1188036608,1433655344,80674816,0c1217410354,1433655689,331350016,1433655552,80805888,0c-778030548,2129247145,-1188036608,1433655344,260964352,0c-1103088591,1433655689,-1141899264,1433655689,1469710336,16c1562391347,2129247145,-601882624,1433655326,67698688,0c1560293945,2129247145,1235222528,1433655689,66715648,0c1600140345,2129247145,-601882624,1433655326,67305472,0c1566583864,2129247145,1224736768,1433655689,258539520,0c1551903801,2129247145,-1188036608,1433655344,66715648,0c1595946546,2129247145,-586153984,1433655326,67371008,0c1591753010,2129247145,-586153984,1433655326,67436544,0c1814050102,2129247362,-586153984,1433655326,67567616,0c1587558452,2129247145,-586153984,1433655326,67633152,0c1809856053,2129247362,-1407188992,1433655688,66977792,0c1583375152,2129247145,-586153984,1433655326,67043328,0c1579168565,2129247145,-586153984,1433655326,67108864,0c1574974769,2129247145,-601882624,1433655326,67502080,0c1570780980,2129247145,-601882624,1433655326,66912256,0c1556099635,2129247145,-1188036608,1433655344,66715648,0c1604332601,2129247145,-586153984,1433655326,66519040,0c1528837169,2129247145,-586153984,1433655326,67239936,0c1818243127,2129247362,-530579456,1433655326,66519040,0c1606432565,2129247145,-530579456,1433655326,66519040,0c1610626358,2129247145,-530579456,1433655326,66519040,0c1547711794,2129247145,1256194048,1433655689,66584576,0c1801464884,2129247362,-1188036608,1433655344,66584576,0c1805660466,2129247362,-530579456,1433655326,66846720,0c1544565556,2129247145,1274019840,1433655689,66650112,0c1541420856,2129247145,-1188036608,1433655344,66650112,0c1538274096,2129247145,1291845632,1433655689,66453504,0c1535128886,2129247145,-530579456,1433655326,66781184,0c1530934578,2129247145,1256194048,1433655689,67174400,0c1795174956,2129247362,-1188036608,1433655344,67174400,0c1790980657,2129247362,-601882624,1433655326,67764224,0c1975531059,2129247362,-601882624,1433655326,71499776,0c-784321996,2129247145,-1126170624,1433655687,257228800,0c1451242804,1433655689,-586153984,1433655326,81264640,0c1447047212,1433655689,-586153984,1433655326,81199104,0c1455436077,1433655689,-530579456,1433655326,81330176,0c1526740022,2129247145,1307574272,1433655689,76939264,0c-1235209671,1433655689,-530579456,1433655326,6750208,1c-1232063178,1433655689,-586153984,1433655326,6750208,8519681c-1227868362,1433655689,-530579456,1433655326,6750208,65537c-780128202,2129247145,-1188036608,1433655344,262602752,0c-687853524,2129247137,331350016,1433655552,261554176,0c-1129303764,1433655689,-601882624,1433655326,8060928,0c1443902518,1433655689,-601882624,1433655326,257425408,16c-767544775,2129247145,-530579456,1433655326,74186752,0c-769641163,2129247145,-1188036608,1433655344,74252288,0c-1223675341,1433655689,-586153984,1433655326,5963776,8650753c-735040462,2129247145,1346371584,1433655689,66322432,0c-737136285,2129247145,-586153984,1433655326,65732608,0c-732942029,2129247145,1325400064,1433655689,65601536,0c1337995313,1433655689,-1188036608,1433655344,65601536,0c1997550901,2129247362,1395654656,1433655689,65863680,1c-740281805,2129247145,-601882624,1433655326,66125824,0c1408248881,1433655689,-1188036608,1433655344,65863680,0c-744475599,2129247145,-586153984,1433655326,65994752,0c-747620552,2129247145,1362100224,1433655689,66256896,0c-765446857,2129247145,1395654656,1433655689,65798144,1c-750767056,2129247145,-601882624,1433655326,66060288,0c1411396914,1433655689,-1188036608,1433655344,65798144,0c-754961876,2129247145,-586153984,1433655326,65929216,0c-758107599,2129247145,1377828864,1433655689,65536000,0c-761252301,2129247145,-530579456,1433655326,66191360,0c-763348682,2129247145,-586153984,1433655326,65667072,0c-803194573,2129247145,1235222528,1433655689,257622016,16c-799003598,2129247145,-1188036608,1433655344,257556480,16c-790614983,2129247145,168820736,1433655322,257359872,16c-771738062,2129247145,-601882624,1433655326,73990144,0c1995454770,2129247362,-1188036608,1433655344,74317824,0c1008743734,2129247125,-601882624,1433655326,263258112,0c1012938550,2129247125,1462763520,1433655689,262995968,0c2084583472,1433655689,-601882624,1433655326,6488064,0c-1098882256,1433655689,-601882624,1433655326,6750208,196608c847261750,2129247125,-530579456,1433655326,263716864,0c843068725,2129247125,-586153984,1433655326,263585792,0c809514294,2129247125,-586153984,1433655326,263520256,0c1670394677,1433655689,-601882624,1433655326,263127040,0c1674588725,1433655689,-601882624,1433655326,263192576,0c801123382,2129247125,-601882624,1433655326,262930432,0c796932451,2129247125,-601882624,1433655326,262864896,0c805318960,2129247125,-601882624,1433655326,262799360,0c838875190,2129247125,-601882624,1433655326,263061504,0c834679095,2129247125,-530579456,1433655326,263716864,0c830486066,2129247125,-586153984,1433655326,263520256,0c826290732,2129247125,1685061632,1433655689,263651328,0c822096692,2129247125,-586153984,1433655326,263520256,0c817903411,2129247125,1720713216,1433655689,263782400,0c813709623,2129247125,-586153984,1433655326,263585792,0c1737504824,1433655689,1675624448,1433655346,262733824,0c-1111475912,1433655689,-530579456,1433655326,1469579264,0c-773836244,2129247145,-601882624,1433655326,74121216,0c-1095747271,1433655689,-530579456,1433655326,5832704,65536c-1092616192,1433655689,-530579456,1433655326,5832704,1048576c-1088408524,1433655689,-530579456,1433655326,5832704,131072c-1085261519,1433655689,-530579456,1433655326,5832704,983040c-1220529870,1433655689,-586153984,1433655326,5963776,8716289c-786418889,2129247145,-586153984,1433655326,75038720,0c1991257136,2129247362,-601882624,1433655326,68681728,0c-819972813,2129247145,-586153984,1433655326,69271552,0c-805291725,2129247145,-586153984,1433655326,68747264,0c-815777488,2129247145,-586153984,1433655326,69140480,0c-817876686,2129247145,-586153984,1433655326,69206016,0c1988113204,2129247362,-530579456,1433655326,68943872,0c-809487565,2129247145,-586153984,1433655326,68812800,0c-813682644,2129247145,-586153984,1433655326,68878336,0c-794805968,2129247145,-586153984,1433655326,75104256,0c-775932620,2129247145,-601882624,1433655326,74055680,0c1459630132,1433655689,-586153984,1433655326,81395712,0c-1107282895,1433655689,-1141899264,1433655689,1469644800,16c-1217383629,1433655689,-1675624448,1433655689,6619136,1c-1202703823,1433655689,-601882624,1433655326,6619136,65537c-1198509000,1433655689,-601882624,1433655326,6619136,131072c1983919925,2129247362,-530579456,1433655326,71303168,0c-824167375,2129247145,-530579456,1433655326,71172096,0c-828361933,2129247145,-530579456,1433655326,71237632,0c-832556751,2129247145,1501560832,1433655689,70975488,0c-836750287,2129247145,1512046592,1433655689,70909952,0c-840945351,2129247145,-601882624,1433655326,71041024,0c1979724596,2129247362,-601882624,1433655326,71106560,0c-845139149,2129247145,-601882624,1433655326,70123520,0c-849332687,2129247145,-601882624,1433655326,70778880,0c-1081069003,1433655689,-601882624,1433655326,1469841408,0c-1077923540,1433655689,-1847590912,1433655689,1469841408,65536c-878692040,2129247145,-1188036608,1433655344,71630848,0c1574975020,1433655689,1583349760,1433655689,262537216,0c-853526480,2129247145,-601882624,1433655326,71368704,0c-857721806,2129247145,1528823808,1433655689,70189056,0c1423980081,1433655689,-530579456,1433655326,262471680,0c1518349369,2129247145,1546649600,1433655689,70844416,0c1514157868,2129247145,-586153984,1433655326,70254592,0c1509963312,2129247145,-586153984,1433655326,70451200,0c-861915088,2129247145,-586153984,1433655326,70582272,0c-866110667,2129247145,-586153984,1433655326,70713344,0c-870303432,2129247145,-586153984,1433655326,70057984,0c-874501068,2129247145,-586153984,1433655326,70647808,0c-1173343436,1433655689,-1164967936,1433655689,1468792832,0c1505769011,2129247145,-586153984,1433655326,70320128,0c1501574713,2129247145,-586153984,1433655326,70385664,0c1497381171,2129247145,1564475392,1433655689,70516736,0c1493183536,2129247145,-601882624,1433655326,71565312,0c-1205851079,1433655689,-1675624448,1433655689,6619136,0c1522546226,2129247145,1483735040,1433655689,76218368,0c1993357618,2129247362,-1188036608,1433655344,260898816,0c-1191168714,1433655689,-586153984,1433655326,6029312,8585216c1428174642,1433655689,1431306240,1433655689,258605056,0c-1116720072,1433655689,1431306240,1433655689,1469513728,16c1420845872,1433655689,-1188036608,1433655344,260571136,16c1417687861,1433655689,-1188036608,1433655344,260505600,16c1733310265,1433655689,1675624448,1433655346,71434240,0c-1184876748,1433655689,-530579456,1433655326,6684672,1c-1181732301,1433655689,-586153984,1433655326,6684672,8519681c-1177539535,1433655689,-530579456,1433655326,6684672,65537c1414542385,1433655689,-601882624,1433655326,76283904,0c-1125109706,1433655689,2145386496,1433655321,8192000,0c1730164533,1433655689,-530579456,1433655326,262668288,0c-782225360,2129247145,-586153984,1433655326,258146304,0c741947446,825243181,909260856,824980530,909325108,842216757c909257782,858797364,741751090,859398960,859058997,741487161c959590706,825701426,757871922,942747702,842412600,875637812c892744499,909259573,875967020,842151731,808203314,892744035c942684473,741684790,858993713,909456694,757872952,892351285c892614967,875637814,892744499,909259573,892744236,876032310c808204336,926169443,892678713,841758773,842609201,842086196c892152885,926232627,909456441,859058476,892679731,741749299c909391410,909325363,1664101432,892614193,858796850,824981048c909325108,943076661,825371705,942880052,909718582,859058476c892679731,741421619,909391410,909325363,1664101432,909457465c942814263,825371700,875706674,892481847,859122988,959919408c741750068,858993713,859125046,841758258,875574326,875836724c962801708,943207216,875837492,842084908,926167609,741683761c808662317,876164917,824981045,909325108,842216757,909257782c859385909,741356081,909665072,926101814,741421113,959590706c825701426,757871922,892351285,892614967,875637814,892744499c909259573,892744236,909653297,808203829,959986019,808924728c841758261,842609201,842086196,892152885,926232627,909456441c859058476,892679731,741749299,808728114,875902004,1664101428c808988729,808728887,825371705,875706674,892481847,859122988c959919408,741750068,858993713,859125046,841758258,959460662c808595763,946024492,842215479,842609465,842084908,926167609c741683761,808662317,876164917,824981045,909325108,842216757c909257782,943010101,741750070,960062256,926233144,741422644c959590706,825701426,757871922,943206705,909521712,824981552c909325108,875771189,909257780,875835444,741618741,825844528c909521974,741946167,959590706,825701426,757871922,943206705c909521712,824981552,909325108,875771189,909257780,859385909c741356081,926442288,808597304,741355827,959590706,825701426c757871922,943206705,4272944,0,327680,524293c0,0,9144,0,9144,358140c0,358140,0,0,1696742753,1398091118c4271906,0,327680,524293,0,0c9144,0,9144,358140,0,358140c0,0,2000436770,1634886714,54618487,0c535822336,2129246303,535822336,2129246303,1768161280,1027765363c539111458,1953720676,807550284,1768169506,1028813939,1042427938c980449084,1702131813,1663071342,908213624,573584691,1031365408c943010594,573584433,2000436783,1717910128,1952671078,1702131781c1814066286,573579837,574452768,1914708528,573579837,574448160c1043276336,980449084,1348693860,1684611186,574169661,1835101728c1193426277,1886744434,858796832,1010704947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869760359,1042444405,1735423804c1885828922,1886862398,1315125863,1886537590,1917874259,2000436783c1731880816,1884516466,1010725456,1719155297,1010724210,1718565473c1031282790,539111458,807550329,1010708258,2019900001,2019762292c875962941,539111480,574454115,842544435,790769712,979450942c1716480099,1031282790,539111458,807550329,1010708258,1751333473c544503877,574453859,808989750,2036539426,892543549,808464952c1010708258,2017091887,1047360102,1886859068,1919367783,1349538672c2000436850,2000319344,1010724979,980643959,1400262243,796020848c1886862398,1886599795,1010725456,1719155297,1010724210,1718565473c1031282790,539111458,807550329,1010708258,2019900001,2019762292c875962941,539111480,574454115,842544435,790769712,1630485566c1919318074,1631338093,1936879674,1868908404,1919950957,574452851c577071472,979450942,1934390881,1010708340,1882874159,1198814066c1047359333,1933205820,1684630639,1819044166,979450942,1650946675c544369731,1030513014,808464418,573583408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54525952,0,23068672,0,1918369792,2129247322c0,0,0,0,0,0c0,0,0,0,0,0c2107637760,1433655807,2101346304,1433655807,0,0c0,0,0,0,0,2129199104c0,0,0,0,0,0c0,0,0,0,0,0c0,0,0,0,0,0c0,0,0,0,0,0c0,0,0,0,0,0c0,0,0,0,0,0c-1058013184,2129242540,-864026624,1433655346,0,0c0,0,0,0,0,0c0,0,0,0,0,589824c65536,0,-44040192,1433655690,0,0c154206208,0,-262144000,2129247302,1641021440,1433655808c1641545728,1433655808,1641545728,1433655808,1365245952,1433655632c1364197376,1433655632,0,0,939524096,1433655808c940048384,1433655808,940048384,1433655808,-65536,32767c-65536,32767,0,0,0,0c-65536,32767,-65536,32767,0,0c0,1433600000,-800063488,1433655808,-799539200,1433655808c-799539200,1433655808,-244318208,1433655630,-1226833920,2129246642c1431306240,1433655808,-349700096,2129247302,1623195648,1433655808c0,0,100,196608,47185920,55688c-1141768192,1433655689,2107637760,1433655807,0,0c0,0,0,0,0,0c0,0,0,0,-244318208,1433655630c0,0,1213202432,1433655632,0,0c1772617728,2129247322,0,0,0,0c1775763456,2129247322,0,0,0,0c1643118592,1433655808,0,0,0,0c2095054848,1433655807,-267911168,2129247302,0,0c1458044928,1433655808,0,0,0,0c0,0,-2147418112,-1,-2147352577,-1c1705050111,2129247317,0,0,-1932984320,2129247149c65536,0,1744830464,2129246971,1459093504,1433655808c3276800,0,0,983040,0,0c0,0,0,0,-1107296256,1433655689c-1141899264,1433655689,1459617792,16,131072,1433600000c3276800,0,0,16842753,-65536,6619135c100,0,1310720,65536,13361,0c-460849152,1433655804,0,0,0,0c0,0,0,0,-633864192,2129247383c2097152,140050432,67043586,65536,11320,0c-1275068416,1433655545,-1276116992,1433655545,0,1433601023c-1675624448,1433655689,6619136,0,-1191169492,1433655689c-586153984,1433655326,6029312,8585216,-1116720852,1433655689c1431306240,1433655689,1469513728,16,-1184877519,1433655689c-530579456,1433655326,6684672,1,-1181732509,1433655689c-586153984,1433655326,6684672,8519681,-1177538506,1433655689c-530579456,1433655326,6684672,65537,-1125107655,1433655689c2145386496,1433655321,8192000,0,101726004,0c202375168,0,-1119879168,1433655689,-601882624,1433655326c8192000,65536,-1241513984,1433655689,-1847590912,1433655689c6815744,131073,-1250936783,1433655689,-530579456,1433655326c6815744,65537,-1149225164,1433655689,-1141899264,1433655689c1469186048,16,-1247792079,1433655689,-1657798656,1433655689c6815744,1,-788517831,2129247145,1235222528,1433655689c256901120,16,-1188023764,1433655689,-586153984,1433655326c6029312,8650752,-792710095,2129247145,-1126170624,1433655687c257490944,16,-1068485319,1433655689,-1188036608,1433655344c7471104,131073,-1074776783,1433655689,-1188036608,1433655344c7471104,65537,-1071630288,1433655689,-1188036608,1433655344c7471104,1,1649423668,1433655689,-601882624,1433655326c264699904,0,1617966636,1433655689,-586153984,1433655326c251658240,0,1621111345,1433655689,-601882624,1433655326c266076160,0,929052211,2129247125,-530579456,1433655326c265945088,0,972043829,2129247125,-586153984,1433655326c263979008,0,956315705,2129247125,-530579456,1433655326c263979008,0,952132400,2129247125,-530579456,1433655326c263979008,0,964702509,2129247125,-530579456,1433655326c263979008,0,960510262,2129247125,-530579456,1433655326c263979008,0,1642082873,1433655689,-601882624,1433655326c264503296,0,935343413,2129247125,-601882624,1433655326c264372224,0,1659910197,1433655689,-530579456,1433655326c265617408,0,947924020,2129247125,-530579456,1433655326c264634368,0,1645229361,1433655689,2145386496,1433655321c264634368,0,985674032,2129247125,-530579456,1433655326c264044544,0,903884850,2129247125,-530579456,1433655326c265093120,0,866136375,2129247125,-530579456,1433655326c265158656,0,989869618,2129247125,-530579456,1433655326c264044544,0,908079660,2129247125,-530579456,1433655326c265093120,0,870331441,2129247125,-530579456,1433655326c265158656,0,998257712,2129247125,-1188036608,1433655344c264044544,0,916469041,2129247125,-1188036608,1433655344c265093120,0,872427572,2129247125,0,1426063360c0,0,0,48021,-530579456,1433655326c264044544,0,899692076,2129247125,-530579456,1433655326c265093120,0,861942321,2129247125,-530579456,1433655326c265158656,0,994063923,2129247125,-1188036608,1433655344c251658240,0,12851,2129247125,0,0c0,0,0,0,0,0c0,0,-2147418112,-1,-2147352577,-1c16777215,0,0,0,983040,1433655329c1218445312,2129247327,0,0,-1996488704,2129247125c262144,0,1943039292,2129246646,1431306240,1433655808c0,0,1644167168,1433655689,0,0c0,0,1705011556,2129247317,0,0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58140"/>
                      <wp:effectExtent l="0" t="0" r="0" b="0"/>
                      <wp:docPr id="10" name="Group 30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58200"/>
                                <a:chOff x="0" y="0"/>
                                <a:chExt cx="6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8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34" style="position:absolute;margin-left:0pt;margin-top:0pt;width:0.5pt;height:28.2pt" coordorigin="0,0" coordsize="10,564">
                      <v:rect id="shape_0" ID="Shape 3824" coordsize="9144,358140" path="l0,0l9144,0l9144,358140l0,358140c0,0,4194304,0,4259840,0c0,0,0,0,0,0c0,0,0,0,0,0c16711680,13762815,2162690,0,16777216,1433655808c0,0,980877312,1735287148,3241760,0c-1927806976,1433655691,1530462208,1433655805,980877312,1010708322c2054371959,1983543072,3173473,0,5308416,0c1539833856,2129247327,-1000341504,1433655807,-1023410176,1433655807c0,0,0,0,0,0c0,0,0,0,1279131648,1433655809c2162688,0,961019904,1433655691,1530462208,1433655805c0,0,403767296,0,-1119879168,1433655689c-601882624,1433655326,8192000,65536,-1241513984,1433655689c-1847590912,1433655689,6815744,131073,-1250936782,1433655689c-530579456,1433655326,6815744,65537,-1149224904,1433655689c-1141899264,1433655689,1469186048,16,-1247791310,1433655689c-1657798656,1433655689,6815744,1,-788516815,2129247145c1235222528,1433655689,256901120,16,-1188024015,1433655689c-586153984,1433655326,6029312,8650752,-792710087,2129247145c-1126170624,1433655687,257490944,16,-1068484553,1433655689c-1188036608,1433655344,7471104,131073,-1074778068,1433655689c-1188036608,1433655344,7471104,65537,-1071631305,1433655689c-1188036608,1433655344,7471104,1,1649423916,1433655689c-601882624,1433655326,264699904,0,1617965876,1433655689c-586153984,1433655326,266076160,0,1621110828,1433655689c-601882624,1433655326,266076160,0,929051447,2129247125c-530579456,1433655326,265945088,0,972042796,2129247125c-586153984,1433655326,263979008,0,956314161,2129247125c-530579456,1433655326,263979008,0,952120883,2129247125c-530579456,1433655326,263979008,0,964703541,2129247125c-530579456,1433655326,263979008,0,960506928,2129247125c-530579456,1433655326,263979008,0,1642082348,1433655689c-601882624,1433655326,264503296,0,935343922,2129247125c-601882624,1433655326,264372224,0,1659908665,1433655689c-530579456,1433655326,265617408,0,947925558,2129247125c-530579456,1433655326,264634368,0,1645230386,1433655689c2145386496,1433655321,264634368,0,985674284,2129247125c-530579456,1433655326,264044544,0,903884844,2129247125c-530579456,1433655326,265093120,0,866137901,2129247125c-530579456,1433655326,265158656,0,989867056,2129247125c-530579456,1433655326,264044544,0,908079409,2129247125c-530579456,1433655326,265093120,0,870329392,2129247125c-530579456,1433655326,265158656,0,998257461,2129247125c-1188036608,1433655344,264044544,0,916466739,2129247125c-1188036608,1433655344,265093120,0,878720310,2129247125c-1188036608,1433655344,265158656,0,981478454,2129247125c-530579456,1433655326,264044544,0,899691820,2129247125c-530579456,1433655326,265093120,0,861942060,2129247125c-530579456,1433655326,265158656,0,994063156,2129247125c-1188036608,1433655344,264044544,0,912274995,2129247125c-1188036608,1433655344,265093120,0,874526771,2129247125c-1188036608,1433655344,265158656,0,1002451511,2129247125c1370488832,1433655329,264110080,0,920663089,2129247125c1370488832,1433655329,265224192,0,882913324,2129247125c1370488832,1433655329,265289728,0,1666201395,1433655689c331350016,1433655552,266010624,0,1653616689,1433655689c-530579456,1433655326,264765440,0,975189301,2129247125c1397751808,1433655321,264896512,0,887107640,2129247125c1397751808,1433655321,264962048,0,849359412,2129247125c1397751808,1433655321,265027584,0,939536688,2129247125c-530579456,1433655326,265879552,0,1633695544,1433655689c-586153984,1433655326,265879552,0,1637889074,1433655689c-601882624,1433655326,265879552,0,979382316,2129247125c1607467008,1433655689,264437760,0,895496758,2129247125c1607467008,1433655689,265486336,0,857749300,2129247125c1607467008,1433655689,265551872,0,1663052850,1433655689c-530579456,1433655326,265682944,0,1599092529,1433655689c-530579456,1433655326,264175616,0,924858422,2129247125c-601882624,1433655326,264568832,0,931148340,2129247125c-530579456,1433655326,264372224,0,968897333,2129247125c-530579456,1433655326,263979008,0,943732784,2129247125c-530579456,1433655326,264306688,0,1625306166,1433655689c-586153984,1433655326,264306688,0,1629501239,1433655689c-601882624,1433655326,264306688,0,977285175,2129247125c1370488832,1433655329,264241152,0,891303222,2129247125c1370488832,1433655329,265355264,0,853554230,2129247125c1370488832,1433655329,265420800,0,1656762416,1433655689c-601882624,1433655326,264830976,0,-1194314190,1433655689c-601882624,1433655326,6619136,196608,1213217081,1433655689c-1188036608,1433655344,80740352,0,1209020467,1433655689c-1188036608,1433655344,80674816,0,1217410360,1433655689c331350016,1433655552,80805888,0,-778030540,2129247145c-1188036608,1433655344,260964352,0,-1103090333,1433655689c-1141899264,1433655689,1469710336,16,1562390829,2129247145c-601882624,1433655326,67698688,0,1560294961,2129247145c1235222528,1433655689,66715648,0,1600140342,2129247145c-601882624,1433655326,67305472,0,1566586930,2129247145c1224736768,1433655689,258539520,0,1551904822,2129247145c-1188036608,1433655344,66715648,0,1595945016,2129247145c-586153984,1433655326,67371008,0,1591750956,2129247145c-586153984,1433655326,67436544,0,1814050868,2129247362c-586153984,1433655326,67567616,0,1587556396,2129247145c-586153984,1433655326,67633152,0,1809855276,2129247362c-1407188992,1433655688,66977792,0,1583362867,2129247145c-586153984,1433655326,67043328,0,1579169584,2129247145c-586153984,1433655326,67108864,0,1574974259,2129247145c-601882624,1433655326,67502080,0,1570780981,2129247145c-601882624,1433655326,66912256,0,1556101427,2129247145c-1188036608,1433655344,66715648,0,1604333880,2129247145c-586153984,1433655326,66519040,0,1528836153,2129247145c-586153984,1433655326,67239936,0,1818244916,2129247362c-530579456,1433655326,66519040,0,1606432052,2129247145c-530579456,1433655326,66519040,0,1610625593,2129247145c-530579456,1433655326,66519040,0,1547723568,2129247145c1256194048,1433655689,66584576,0,1801466934,2129247362c-1188036608,1433655344,66584576,0,1805660727,2129247362c-530579456,1433655326,66846720,0,1544564787,2129247145c1274019840,1433655689,66650112,0,1541419575,2129247145c-1188036608,1433655344,66650112,0,1538273840,2129247145c1291845632,1433655689,66453504,0,1535128629,2129247145c-530579456,1433655326,66781184,0,1530934579,2129247145c1256194048,1433655689,67174400,0,1795174956,2129247362c-1188036608,1433655344,67174400,0,1790981943,2129247362c-601882624,1433655326,67764224,0,1975529777,2129247362c-601882624,1433655326,71499776,0,-784321738,2129247145c-1126170624,1433655687,257228800,0,1451241526,1433655689c-586153984,1433655326,81264640,0,1447046196,1433655689c-586153984,1433655326,81199104,0,1455434800,1433655689c-530579456,1433655326,81330176,0,1526752048,2129247145c1307574272,1433655689,76939264,0,-1235208655,1433655689c-530579456,1433655326,6750208,1,-1232062412,1433655689c-586153984,1433655326,6750208,8519681,-1227871184,1433655689c-530579456,1433655326,6750208,65537,-780115152,2129247145c-1188036608,1433655344,262602752,0,-687851215,2129247137c331350016,1433655552,261554176,0,-1129301707,1433655689c-601882624,1433655326,8060928,0,1443902003,1433655689c-601882624,1433655326,257425408,16,-767532240,2129247145c-530579456,1433655326,74186752,0,-769640909,2129247145c-1188036608,1433655344,74252288,0,-1223675348,1433655689c-586153984,1433655326,5963776,8650753,-735040212,2129247145c1346371584,1433655689,66322432,0,-737123536,2129247145c-586153984,1433655326,65732608,0,-732942036,2129247145c1325400064,1433655689,65601536,0,1337997360,1433655689c-1188036608,1433655344,65601536,0,1997549612,2129247362c1395654656,1433655689,65863680,1,-740281294,2129247145c-601882624,1433655326,66125824,0,1408250679,1433655689c-1188036608,1433655344,65863680,0,-744475592,2129247145c-586153984,1433655326,65994752,0,-747623372,2129247145c1362100224,1433655689,66256896,0,-765447636,2129247145c1395654656,1433655689,65798144,1,-750766793,2129247145c-601882624,1433655326,66060288,0,1411397424,1433655689c-1188036608,1433655344,65798144,0,-754960074,2129247145c-586153984,1433655326,65929216,0,-758106059,2129247145c1377828864,1433655689,65536000,0,-761252302,2129247145c-530579456,1433655326,66191360,0,-763351709,2129247145c-586153984,1433655326,65667072,0,-803196107,2129247145c1235222528,1433655689,257622016,16,-799001296,2129247145c-1188036608,1433655344,257556480,16,-790611657,2129247145c168820736,1433655322,257359872,16,-771738316,2129247145c-601882624,1433655326,73990144,0,1995451446,2129247362c-1188036608,1433655344,74317824,0,1008743473,2129247125c-601882624,1433655326,263258112,0,1012937523,2129247125c1462763520,1433655689,262995968,0,2084582453,1433655689c-601882624,1433655326,6488064,0,-1098896336,1433655689c-601882624,1433655326,6750208,196608,847262516,2129247125c-530579456,1433655326,263716864,0,843068726,2129247125c-586153984,1433655326,263585792,0,809513016,2129247125c-586153984,1433655326,263520256,0,1670396259,1433655689c-601882624,1433655326,263127040,0,1674590512,1433655689c-601882624,1433655326,263192576,0,801124916,2129247125c-601882624,1433655326,262930432,0,796929078,2129247125c-601882624,1433655326,262864896,0,805319729,2129247125c-601882624,1433655326,262799360,0,838875440,2129247125c-601882624,1433655326,263061504,0,834681142,2129247125c-530579456,1433655326,263716864,0,830486584,2129247125c-586153984,1433655326,263520256,0,826289452,2129247125c1685061632,1433655689,263651328,0,822097205,2129247125c-586153984,1433655326,263520256,0,817902131,2129247125c1720713216,1433655689,263782400,0,813709625,2129247125c-586153984,1433655326,263585792,0,1737503283,1433655689c1675624448,1433655346,262733824,0,-1111476167,1433655689c-530579456,1433655326,1469579264,0,-773837768,2129247145c-601882624,1433655326,74121216,0,-1095748564,1433655689c-530579456,1433655326,5832704,65536,-1092602318,1433655689c-530579456,1433655326,5832704,1048576,-1088408520,1433655689c-530579456,1433655326,5832704,131072,-1085263311,1433655689c-530579456,1433655326,5832704,983040,-1220529876,1433655689c-586153984,1433655326,5963776,8716289,-786418891,2129247145c-586153984,1433655326,75038720,0,1991258420,2129247362c-601882624,1433655326,68681728,0,-819972810,2129247145c-586153984,1433655326,69271552,0,-805291728,2129247145c-586153984,1433655326,68747264,0,-815778255,2129247145c-586153984,1433655326,69140480,0,-817875663,2129247145c-586153984,1433655326,69206016,0,1988111416,2129247362c-530579456,1433655326,68943872,0,-809486539,2129247145c-586153984,1433655326,68812800,0,-813681354,2129247145c-586153984,1433655326,68878336,0,-794806219,2129247145c-586153984,1433655326,75104256,0,-775932112,2129247145c-601882624,1433655326,74055680,0,1459631148,1433655689c-586153984,1433655326,81395712,0,-1107282379,1433655689c-1141899264,1433655689,1469644800,16,-1217382608,1433655689c-1675624448,1433655689,6619136,1,-1202702283,1433655689c-601882624,1433655326,6619136,65537,-1198508496,1433655689c-601882624,1433655326,6619136,131072,1983920176,2129247362c-530579456,1433655326,71303168,0,-824168148,2129247145c-530579456,1433655326,71172096,0,-828363728,2129247145c-530579456,1433655326,71237632,0,-832555467,2129247145c1501560832,1433655689,70975488,0,-836750024,2129247145c1512046592,1433655689,70909952,0,-840944584,2129247145c-601882624,1433655326,71041024,0,1979722802,2129247362c-601882624,1433655326,71106560,0,-845139148,2129247145c-601882624,1433655326,70123520,0,-849332941,2129247145c-601882624,1433655326,70778880,0,-1081067983,1433655689c-601882624,1433655326,1469841408,0,-1077921736,1433655689c-1847590912,1433655689,1469841408,65536,-878692558,2129247145c-1188036608,1433655344,71630848,0,1574973795,1433655689c1583349760,1433655689,262537216,0,-853527760,2129247145c-601882624,1433655326,71368704,0,-857722060,2129247145c1528823808,1433655689,70189056,0,1423980083,1433655689c-530579456,1433655326,262471680,0,1518351410,2129247145c1546649600,1433655689,70844416,0,1514157876,2129247145c-586153984,1433655326,70254592,0,1509962807,2129247145c-586153984,1433655326,70451200,0,-861916364,2129247145c-586153984,1433655326,70582272,0,-866109901,2129247145c-586153984,1433655326,70713344,0,-870304719,2129247145c-586153984,1433655326,70057984,0,-874499788,2129247145c-586153984,1433655326,70647808,0,-1173342159,1433655689c-1164967936,1433655689,1468792832,0,1505768243,2129247145c-586153984,1433655326,70320128,0,1501574707,2129247145c-586153984,1433655326,70385664,0,1497379129,2129247145c1564475392,1433655689,70516736,0,1493186610,2129247145c-601882624,1433655326,71565312,0,-1205848527,1433655689c-1675624448,1433655689,6619136,0,1522557753,2129247145c1483735040,1433655689,76218368,0,1993355318,2129247362c-1188036608,1433655344,260898816,0,-1191168459,1433655689c-586153984,1433655326,6029312,8585216,1428171828,1433655689c1431306240,1433655689,258605056,0,-1116722122,1433655689c1431306240,1433655689,1469513728,16,1420832099,1433655689c-1188036608,1433655344,260571136,16,1417688119,1433655689c-1188036608,1433655344,260505600,16,1733308464,1433655689c1675624448,1433655346,71434240,0,-1184879560,1433655689c-530579456,1433655326,6684672,1,-1181731021,1433655689c-586153984,1433655326,6684672,8519681,-1177525447,1433655689c-530579456,1433655326,6684672,65537,1414543148,1433655689c-601882624,1433655326,76283904,0,-1125108941,1433655689c2145386496,1433655321,8192000,0,1730164022,1433655689c-530579456,1433655326,262668288,0,-782224843,2129247145c-586153984,1433655326,258146304,0,741619769,858993713c859125046,841758258,925906486,808857910,824979500,808530486c959723577,875637814,892744499,959985205,808856931,842545201c741618230,858993713,859125046,841758258,925906486,808857910c959197228,858798386,909325112,842084908,926167609,1664430641c808662317,876164917,824981045,909325108,842216757,909257782c892614965,741881904,926493744,959590450,741487929,959590706c825701426,761476402,825636917,943272757,875637812,892744499c909259573,859189804,809056057,808204336,909457708,858861619c841757233,842609201,842086196,892166965,926232627,909456441c859058476,892679731,741749299,959657522,808466743,741354552c825374009,808466224,825371704,875706674,892481847,859123043c959919408,741750068,858993713,859125046,841758258,926495542c942682169,959197228,943076406,808597817,842084908,926167609c1664430641,808662317,876164917,824981045,909325108,842216757c909257782,959920435,741879856,909716528,892941360,741749046c959590706,825701426,761476402,892351285,892614967,875637814c892744499,909259573,859189804,809056057,808204336,875966764c808923186,741749040,858993713,909456694,761477432,942747702c842412600,875637812,892744499,909259573,875967020,842215477c808203833,892549420,926495283,841757241,842609201,842086196c908944181,943206704,875705906,859058476,892679731,741749299c859059762,842150455,741354548,959788593,943012152,824981552c909325108,943076661,892166969,926232627,909456441,859058476c892679731,741749299,909456946,808728369,741354552,959919161c808923697,825371700,875706674,892481847,859123043,959919408c741750068,858993713,859125046,841758258,859190326,943076148c824979500,842347574,876033329,875637812,892744499,959985205c875639395,909652789,741751092,858993713,859125046,841756978c859190326,943076148,959197228,909522232,808727601,842084908c926167609,1664430641,808662317,876164917,824981045,909325108c62993717,0,1471873024,1433832765,-867172352,2118619468c741636796,825846832,858534964,875640885,741370928,825767219c811806772,858533932,741354546,942682933,741749044,841835312c942813488,909195056,875637816,859321139,875901235,909651244c842477879,741487923,942747954,876163382,858535990,842543155c875311154,825844536,858534964,875640885,741354544,825767219c808202292,811806764,960049452,943274037,741357624,741354544c842281525,741357624,859202352,960050741,741354546,809055533c892483384,841758263,842609201,825440052,892742710,741749557c741368624,741354544,892152880,892351544,842217526,842084908c926167609,1664495923,808989997,943077427,841758257,842609201c825440052,925707318,859059768,808464434,859058476,892679731c741879864,926430765,892417075,824981558,909325108,808990005c908944184,909587768,875575096,859058476,892679731,741879864c808728120,842413618,825371700,875706674,942880565,825636396c909324601,862138412,842084658,808203318,909454636,825438774c741356592,959590706,909521970,757872692,858927153,825241908c824981047,909325108,808990005,925721399,842020405,909718067c859058476,892679731,741748792,892679981,809056564,824981552c909325108,808990005,925707318,959722805,942682169,859058476c892679731,1664495672,926101556,959592246,741354550,825307437c959920185,741881393,858993713,909456694,757872952,942747702c842412600,875637812,892744499,909259573,959527011,808464434c892679724,757872179,825504305,959656245,824980536,909325108c943076661,825044025,892810296,825831481,875637810,892744499c959985205,825767523,875837237,825438508,741553968,892481837c926103856,741815349,858993713,909456694,757872952,892351285c892614967,875637814,892744499,909259573,825767523,875837237c892679724,757872435,959721777,959918642,824980536,909325108c943076661,825044025,942748721,909261113,875637812,892744499c959985205,909390179,909652281,741880880,757872177,926167601c942684471,824979504,909325108,943076661,825044025,926364982c892745785,875637814,892744499,959985205,825767523,875837237c757870892,892876855,825767473,825371701,875706674,892612919c858927404,842150453,741880373,858993713,909456694,845363512c809055797,808595761,741749036,942747949,825372728,741357113c858993713,909456694,757872952,825636917,943272757,875637812c892744499,909259573,842020451,842085177,892745772,842348336c959917356,959461170,741487416,959590706,825701426,757871924c909259057,909129521,824980530,909325108,943076661,55c23134208,0,1918369792,2129247322,0,0c0,0,0,0,0,0c0,0,0,0,-1497366528,1433655807c2131755008,1433655807,0,0,0,0c0,0,0,2129199104,0,0c0,0,0,0,0,0c0,0,0,0,0,0c0,0,0,0,0,0c0,0,0,0,0,0c0,0,0,0,0,0c0,0,0,0,-1058013184,2129242540c-864026624,1433655346,0,0,0,0c0,0,0,0,0,0c0,0,0,589824,65536,0c-1075838976,1433655690,0,0,154206208,0c-262144000,2129247302,1279262720,1433655690,1279787008,1433655690c1279787008,1433655690,1365245952,1433655632,1364197376,1433655632c0,0,1249915961,1433655807,1250426880,1433655807c1250426880,1433655807,-65536,32767,-65536,32767c0,0,0,0,-65536,32767c-65536,32767,0,0,0,1433600000c-753926144,1433655806,-753401856,1433655806,-753401856,1433655806c-244318208,1433655630,-1226833920,2129246642,-1000341504,1433655807c-349700096,2129247302,-808452096,1433655807,0,0c100,196608,47200054,55688,-1141768192,1433655689c-1497366528,1433655807,0,0,0,0c0,0,0,0,0,0c0,0,-244318208,1433655630,0,0c1213202432,1433655632,0,0,1772617728,2129247322c0,0,0,0,1775763456,2129247322c0,0,0,0,-790626304,1433655807c0,0,0,0,-60817408,1433655808c-267911168,2129247302,0,0,-973602816,1433655807c0,0,0,0,0,0c-2147418112,-1,-2147352577,-1,1705050111,2129247317c0,0,-1932984320,2129247149,65536,0c1744830464,2129246971,-972554240,1433655807,3276800,0c0,983040,11315,0,0,0c0,0,-1107296256,1433655689,-1141899264,1433655689c1459617792,16,143661,1433600000,3276800,0c0,16842753,-65536,6619135,100,0c1310720,65536,13113,0,-460849152,1433655804c0,0,0,0,0,0c0,0,-633864192,2129247383,2097152,140050432c67043586,65536,12337,0,-1275068416,1433655545c-1276116992,1433655545,0,1433601023,-1675624448,1433655689c6619136,0,-1191169743,1433655689,-586153984,1433655326c6029312,8585216,-1116720079,1433655689,1431306240,1433655689c1469513728,16,-1184877772,1433655689,-530579456,1433655326c6684672,1,-1181732563,1433655689,-586153984,1433655326c6684672,8519681,-1177538255,1433655689,-530579456,1433655326c6684672,65537,-1125109449,1433655689,2145386496,1433655321c8192000,0,101725493,0,202375168,0c-1119879168,1433655689,-601882624,1433655326,8192000,65536c-1241513984,1433655689,-1847590912,1433655689,6815744,131073c-1250937288,1433655689,-530579456,1433655326,6815744,65537c-1149225417,1433655689,-1141899264,1433655689,1469186048,16c-1247791819,1433655689,-1657798656,1433655689,6815744,1c-788516301,2129247145,1235222528,1433655689,256901120,16c-1188025290,1433655689,-586153984,1433655326,6029312,8650752c-792710095,2129247145,-1126170624,1433655687,257490944,16c-1068486089,1433655689,-1188036608,1433655344,7471104,131073c-1074776783,1433655689,-1188036608,1433655344,7471104,65537c-1071632336,1433655689,-1188036608,1433655344,7471104,1c1649423666,1433655689,-601882624,1433655326,264699904,0c1617965667,1433655689,-586153984,1433655326,251658240,0c1621111345,1433655689,-601882624,1433655326,266076160,0c929052211,2129247125,-530579456,1433655326,265945088,0c972043312,2129247125,-586153984,1433655326,263979008,0c956314932,2129247125,-530579456,1433655326,263979008,0c952119340,2129247125,-530579456,1433655326,263979008,0c964703533,2129247125,-530579456,1433655326,263979008,0c960510259,2129247125,-530579456,1433655326,263979008,0c1642083891,1433655689,-601882624,1433655326,264503296,0c935343413,2129247125,-601882624,1433655326,264372224,0c1659909686,1433655689,-530579456,1433655326,265617408,0c947924020,2129247125,-530579456,1433655326,264634368,0c1645228332,1433655689,2145386496,1433655321,264634368,0c985674549,2129247125,-530579456,1433655326,264044544,0c903885110,2129247125,-530579456,1433655326,265093120,0c866137908,2129247125,-530579456,1433655326,265158656,0c989868595,2129247125,-530579456,1433655326,264044544,0c908080183,2129247125,-530579456,1433655326,265093120,0c870330668,2129247125,-530579456,1433655326,265158656,0c998258745,2129247125,-1188036608,1433655344,264044544,0c916469040,2129247125,-1188036608,1433655344,265093120,0c872428852,2129247125,0,1426063360,0,0c0,48021,-530579456,1433655326,264044544,0c899703606,2129247125,-530579456,1433655326,265093120,0c861942066,2129247125,-530579456,1433655326,265158656,0c994063155,2129247125,-1188036608,1433655344,251658240,0c14392,2129247125,0,0,0,0c0,0,0,0,0,0c-2147418112,-1,-2147352577,-1,16777215,0c0,0,983040,1433655329,1218445312,2129247327c0,0,-1996488704,2129247125,262144,0c1943024185,2129246646,-1000341504,1433655807,0,0c1644167168,1433655689,0,0,0,0c1704997945,2129247317,0,0,-1993867264,2129247125c65536,0,-772800512,2129246643,-1000341504,1433655807c6553600,0,1392508928,1433655321,-65536,-1c939589631,1,1704984576,2129247317,0,0c-1990721536,2129247125,65536,0,-994050048,2129246643c-1000341504,1433655807,13107200,0,251658240,0c13621,0,0,0,0,0c0,0,0,0,0,0c0,0,0,0,0,0c0,0,-868220928,2129246648,-1023410176,1433655807c974127104,2129246649,-1023410176,1433655807,-778043392,2129246648c-1023410176,1433655807,-1498415104,2129246650,-1023410176,1433655807c0,0,0,0,0,0c0,0,0,0,0,0c1523187712,2129246976,-530579456,1433655326,37814272,0c-633864192,2129247383,0,0,1237319680,2129247327c-244318208,1433655630,0,0,-841482240,1433655807c2084831232,2129247125,65536,1426063360,65536,1c12595,0,0,0,0,0c0,0,0,0,0,0c0,0,0,0,0,0c0,0,0,0,395313152,1433655632c0,0,0,0,0,0c0,0,0,0,0,0c0,0,0,0,0,0c0,0,0,0,0,0c0,0,0,0,0,0c0,0,0,0,0,0c0,0,0,0,0,0c0,0,0,0,0,0c0,0,0,0,0,0c0,0,0,0,0,0c0,0,0,0,0,0c0,0,0,0,0,0c0,0,0,0,0,0c0,0,0,0,0,0c0,0,0,0,-349700096,2129247302c-808452096,1433655807,0,0,100,0c1577069624,2129247145,0,0,17891328,0c-1721761792,1433655660,-633864192,2129247383,327680,196608c131072,0,0,65536,0,0c0,0,0,65536,0,0c15728640,0,4980736,1433655326,-633864192,2129247383c-633864192,2129247383,-633864192,2129247383,-633864192,2129247383c67698688,2129247362,0,0,0,0c1606942720,2129247145,-633864192,2129247383,-633864192,2129247383c-633864192,2129247383,-633864192,2129247383,67043328,0c13367,0,0,0,65536000,0c1801467703,-17278,-1,1433599999,0,0c12849,0,131072,0,66846720,0c2188089,0,1181220864,2129247327,-947912704,1433655808c-1497366528,1433655807,2162688,0,914358272,1433655806c482344960,2129246303,1291845632,1433655689,2162688,0c1277165568,1433655809,482344960,2129246303,66781184,0c2177335,0,722468864,1433655691,0,0c3276800,49,2162688,0,1595408384,2129247306c600834048,1433655805,2139095040,2129247146,2162688,0c722993152,1433655691,1530462208,1433655805,0,0c8454144,0,1685061632,1433655807,-864026624,2129247315c0,0,0,0,0,0c1310720,0,0,0,0,0c-777519104,1433655807,0,-65536,98303,1433600000c0,0,0,0,0,0c-1111490560,1433655689,3211264,0,0,0c0,0,0,0,16711680,0c0,0,2162688,0,65536,1433796608c-450887680,1433655690,2097152,0,3211264,0c0,0,0,0,0,0c16711680,0,0,0,4259840,0c0,0,0,0,0,0c0,0,0,0,0,0c16711680,13762815,3211266,0,0,0c0,0,65536,0,0,0c0,0,2162688,0,1290797056,1433655691c-1596981248,1433655691,0,0,3211264,0c0,0,0,0,0,0c16711680,0,0,1426063360,2162688,0c-327680000,2129245734,131072,0,877658112,1433655808c3211264,0,0,0,0,0c65536,0,0,0,0,0c3211264,0,-1610809344,350013,-867172352,2118619468c521697980,2129247306,0,-1090519040,1429029085,1998594643c2188602,0,65536,1048577,0,0c9144,358140,403767296,0,-1119879168,1433655689c-601882624,1433655326,8192000,65536,-1241513984,1433655689c-1847590912,1433655689,6815744,131073,-1250937807,1433655689c-530579456,1433655326,6815744,65537,-1149226954,1433655689c-1141899264,1433655689,1469186048,16,-1247794128,1433655689c-1657798656,1433655689,6815744,1,-788516045,2129247145c1235222528,1433655689,256901120,16,-1188022992,1433655689c-586153984,1433655326,6029312,8650752,-792709324,2129247145c-1126170624,1433655687,257490944,16,-1068485835,1433655689c-1188036608,1433655344,7471104,131073,-1074776519,1433655689c-1188036608,1433655344,7471104,65537,-1071630798,1433655689c-1188036608,1433655344,7471104,1,1649421366,1433655689c-601882624,1433655326,264699904,0,1617966388,1433655689c-586153984,1433655326,266076160,0,1621112419,1433655689c-601882624,1433655326,266076160,0,929051185,2129247125c-530579456,1433655326,265945088,0,972043827,2129247125c-586153984,1433655326,263979008,0,956315955,2129247125c-530579456,1433655326,263979008,0,952119862,2129247125c-530579456,1433655326,263979008,0,964701232,2129247125c-530579456,1433655326,263979008,0,960508465,2129247125c-530579456,1433655326,263979008,0,1642083640,1433655689c-601882624,1433655326,264503296,0,935342649,2129247125c-601882624,1433655326,264372224,0,1659909430,1433655689c-530579456,1433655326,265617408,0,947926326,2129247125c-530579456,1433655326,264634368,0,1645229112,1433655689c2145386496,1433655321,264634368,0,985674028,2129247125c-530579456,1433655326,264044544,0,903886901,2129247125c-530579456,1433655326,265093120,0,866137651,2129247125c-530579456,1433655326,265158656,0,989869876,2129247125c-530579456,1433655326,264044544,0,908079667,2129247125c-530579456,1433655326,265093120,0,870329392,2129247125c-530579456,1433655326,265158656,0,998257713,2129247125c-1188036608,1433655344,264044544,0,916470064,2129247125c-1188036608,1433655344,265093120,0,878719287,2129247125c-1188036608,1433655344,265158656,0,981481783,2129247125c-530579456,1433655326,264044544,0,899691569,2129247125c-530579456,1433655326,265093120,0,861954870,2129247125c-530579456,1433655326,265158656,0,994062642,2129247125c-1188036608,1433655344,264044544,0,912274227,2129247125c-1188036608,1433655344,265093120,0,874526521,2129247125c-1188036608,1433655344,265158656,0,1002452530,2129247125c1370488832,1433655329,264110080,0,920662060,2129247125c1370488832,1433655329,265224192,0,882912556,2129247125c1370488832,1433655329,265289728,0,1666201910,1433655689c331350016,1433655552,266010624,0,1653617209,1433655689c-530579456,1433655326,264765440,0,975189302,2129247125c1397751808,1433655321,264896512,0,887107893,2129247125c1397751808,1433655321,264962048,0,849359928,2129247125c1397751808,1433655321,265027584,0,939536684,2129247125c-530579456,1433655326,265879552,0,1633695797,1433655689c-586153984,1433655326,265879552,0,1637890355,1433655689c-601882624,1433655326,265879552,0,979384116,2129247125c1607467008,1433655689,264437760,0,895496755,2129247125c1607467008,1433655689,265486336,0,857746485,2129247125c1607467008,1433655689,265551872,0,1663054897,1433655689c-530579456,1433655326,265682944,0,1599090737,1433655689c-530579456,1433655326,264175616,0,924858165,2129247125c-601882624,1433655326,264568832,0,931147828,2129247125c-530579456,1433655326,264372224,0,968897844,2129247125c-530579456,1433655326,263979008,0,943732323,2129247125c-530579456,1433655326,264306688,0,1625305649,1433655689c-586153984,1433655326,264306688,0,1629500211,1433655689c-601882624,1433655326,264306688,0,977286710,2129247125c1370488832,1433655329,264241152,0,891302969,2129247125c1370488832,1433655329,265355264,0,853553196,2129247125c1370488832,1433655329,265420800,0,1656762668,1433655689c-601882624,1433655326,264830976,0,-1194314186,1433655689c-601882624,1433655326,6619136,196608,1213215289,1433655689c-1188036608,1433655344,80740352,0,1209021750,1433655689c-1188036608,1433655344,80674816,0,1217410355,1433655689c331350016,1433655552,80805888,0,-778030541,2129247145c-1188036608,1433655344,260964352,0,-1103089364,1433655689c-1141899264,1433655689,1469710336,16,1562391349,2129247145c-601882624,1433655326,67698688,0,1560293688,2129247145c1235222528,1433655689,66715648,0,1600141108,2129247145c-601882624,1433655326,67305472,0,1566586934,2129247145c1224736768,1433655689,258539520,0,1551903793,2129247145c-1188036608,1433655344,66715648,0,1595945260,2129247145c-586153984,1433655326,67371008,0,1591753015,2129247145c-586153984,1433655326,67436544,0,1814050865,2129247362c-586153984,1433655326,67567616,0,1587556914,2129247145c-586153984,1433655326,67633152,0,1809856051,2129247362c-1407188992,1433655688,66977792,0,1583375158,2129247145c-586153984,1433655326,67043328,0,1579168050,2129247145c-586153984,1433655326,67108864,0,1574974260,2129247145c-601882624,1433655326,67502080,0,1570779445,2129247145c-601882624,1433655326,66912256,0,1556100401,2129247145c-1188036608,1433655344,66715648,0,1604333620,2129247145c-586153984,1433655326,66519040,0,1528838456,2129247145c-586153984,1433655326,67239936,0,1818245219,2129247362c-530579456,1433655326,66519040,0,1606431540,2129247145c-530579456,1433655326,66519040,0,1610626611,2129247145c-530579456,1433655326,66519040,0,1547710516,2129247145c1256194048,1433655689,66584576,0,1801467698,2129247362c-1188036608,1433655344,66584576,0,1805659184,2129247362c-530579456,1433655326,66846720,0,1544564012,2129247145c1274019840,1433655689,66650112,0,1541420343,2129247145c-1188036608,1433655344,66650112,0,1538274867,2129247145c1291845632,1433655689,66453504,0,1535128885,2129247145c-530579456,1433655326,66781184,0,1530933810,2129247145c1256194048,1433655689,67174400,0,1795175728,2129247362c-1188036608,1433655344,67174400,0,1790982192,2129247362c-601882624,1433655326,67764224,0,1975530546,2129247362c-601882624,1433655326,71499776,0,-784321227,2129247145c-1126170624,1433655687,257228800,0,1451242034,1433655689c-586153984,1433655326,81264640,0,1447046198,1433655689c-586153984,1433655326,81199104,0,1455435052,1433655689c-530579456,1433655326,81330176,0,1526740525,2129247145c1307574272,1433655689,76939264,0,-1235210186,1433655689c-530579456,1433655326,6750208,1,-1232063179,1433655689c-586153984,1433655326,6750208,8519681,-1227869645,1433655689c-530579456,1433655326,6750208,65537,-780127175,2129247145c-1188036608,1433655344,262602752,0,-687854538,2129247137c331350016,1433655552,261554176,0,-1129302227,1433655689c-601882624,1433655326,8060928,0,1443903537,1433655689c-601882624,1433655326,257425408,16,-767544779,2129247145c-530579456,1433655326,74186752,0,-769641162,2129247145c-1188036608,1433655344,74252288,0,-1223675083,1433655689c-586153984,1433655326,5963776,8650753,-735039435,2129247145c1346371584,1433655689,66322432,0,-737136329,2129247145c-586153984,1433655326,65732608,0,-732943310,2129247145c1325400064,1433655689,65601536,0,1337994293,1433655689c-1188036608,1433655344,65601536,0,1997550902,2129247362c1395654656,1433655689,65863680,1,-740280014,2129247145c-601882624,1433655326,66125824,0,1408251190,1433655689c-1188036608,1433655344,65863680,0,-744476108,2129247145c-586153984,1433655326,65994752,0,-747622346,2129247145c1362100224,1433655689,66256896,0,-765449168,2129247145c1395654656,1433655689,65798144,1,-750767311,2129247145c-601882624,1433655326,66060288,0,1411397176,1433655689c-1188036608,1433655344,65798144,0,-754961358,2129247145c-586153984,1433655326,65929216,0,-758107339,2129247145c1377828864,1433655689,65536000,0,-761253578,2129247145c-530579456,1433655326,66191360,0,-763352008,2129247145c-586153984,1433655326,65667072,0,-803195091,2129247145c1235222528,1433655689,257622016,16,-799001032,2129247145c-1188036608,1433655344,257556480,16,-790612172,2129247145c168820736,1433655322,257359872,16,-771739337,2129247145c-601882624,1433655326,73990144,0,1995454776,2129247362c-1188036608,1433655344,74317824,0,1008742956,2129247125c-601882624,1433655326,263258112,0,1012937524,2129247125c1462763520,1433655689,262995968,0,2084583216,1433655689c-601882624,1433655326,6488064,0,-1098894792,1433655689c-601882624,1433655326,6750208,196608,847260728,2129247125c-530579456,1433655326,263716864,0,843066425,2129247125c-586153984,1433655326,263585792,0,809514595,2129247125c-586153984,1433655326,263520256,0,1670394417,1433655689c-601882624,1433655326,263127040,0,1674589747,1433655689c-601882624,1433655326,263192576,0,801126192,2129247125c-601882624,1433655326,262930432,0,796931640,2129247125c-601882624,1433655326,262864896,0,805317680,2129247125c-601882624,1433655326,262799360,0,838874413,2129247125c-601882624,1433655326,263061504,0,834681137,2129247125c-530579456,1433655326,263716864,0,830485554,2129247125c-586153984,1433655326,263520256,0,826290997,2129247125c1685061632,1433655689,263651328,0,822096434,2129247125c-586153984,1433655326,263520256,0,817901868,2129247125c1720713216,1433655689,263782400,0,813706540,2129247125c-586153984,1433655326,263585792,0,1737503025,1433655689c1675624448,1433655346,262733824,0,-1111476937,1433655689c-530579456,1433655326,1469579264,0,-773834446,2129247145c-601882624,1433655326,74121216,0,-1095748299,1433655689c-530579456,1433655326,5832704,65536,-1092602061,1433655689c-530579456,1433655326,5832704,1048576,-1088409034,1433655689c-530579456,1433655326,5832704,131072,-1085264848,1433655689c-530579456,1433655326,5832704,983040,-1220529875,1433655689c-586153984,1433655326,5963776,8716289,-786418892,2129247145c-586153984,1433655326,75038720,0,1991258681,2129247362c-601882624,1433655326,68681728,0,-819972811,2129247145c-586153984,1433655326,69271552,0,-805294024,2129247145c-586153984,1433655326,68747264,0,-815779790,2129247145c-586153984,1433655326,69140480,0,-817877968,2129247145c-586153984,1433655326,69206016,0,1988113965,2129247362c-530579456,1433655326,68943872,0,-809486280,2129247145c-586153984,1433655326,68812800,0,-813681354,2129247145c-586153984,1433655326,68878336,0,-794807499,2129247145c-586153984,1433655326,75104256,0,-775933386,2129247145c-601882624,1433655326,74055680,0,1459631412,1433655689c-586153984,1433655326,81395712,0,-1107283924,1433655689c-1141899264,1433655689,1469644800,16,-1217383123,1433655689c-1675624448,1433655689,6619136,1,-1202703053,1433655689c-601882624,1433655326,6619136,65537,-1198509006,1433655689c-601882624,1433655326,6619136,131072,1983918901,2129247362c-530579456,1433655326,71303168,0,-824167628,2129247145c-530579456,1433655326,71172096,0,-828363724,2129247145c-530579456,1433655326,71237632,0,-832556756,2129247145c1501560832,1433655689,70975488,0,-836751306,2129247145c1512046592,1433655689,70909952,0,-840943311,2129247145c-601882624,1433655326,71041024,0,1979725620,2129247362c-601882624,1433655326,71106560,0,-845139405,2129247145c-601882624,1433655326,70123520,0,-849335241,2129247145c-601882624,1433655326,70778880,0,-1081068495,1433655689c-601882624,1433655326,1469841408,0,-1077922512,1433655689c-1847590912,1433655689,1469841408,65536,-878692296,2129247145c-1188036608,1433655344,71630848,0,1574975027,1433655689c1583349760,1433655689,262537216,0,-853527246,2129247145c-601882624,1433655326,71368704,0,-857722269,2129247145c1528823808,1433655689,70189056,0,1423979057,1433655689c-530579456,1433655326,262471680,0,1518351923,2129247145c1546649600,1433655689,70844416,0,1514157368,2129247145c-586153984,1433655326,70254592,0,1509963833,2129247145c-586153984,1433655326,70451200,0,-861917140,2129247145c-586153984,1433655326,70582272,0,-866109903,2129247145c-586153984,1433655326,70713344,0,-870304205,2129247145c-586153984,1433655326,70057984,0,-874499022,2129247145c-586153984,1433655326,70647808,0,-1173343435,1433655689c-1164967936,1433655689,1468792832,0,1505768501,2129247145c-586153984,1433655326,70320128,0,1501573420,2129247145c-586153984,1433655326,70385664,0,1497379128,2129247145c1564475392,1433655689,70516736,0,1493184822,2129247145c-601882624,1433655326,71565312,0,-1205848267,1433655689c-1675624448,1433655689,6619136,0,1522546229,2129247145c1483735040,1433655689,76218368,0,1993356852,2129247362c-1188036608,1433655344,260898816,0,-1191167943,1433655689c-586153984,1433655326,6029312,8585216,1428173100,1433655689c1431306240,1433655689,258605056,0,-1116721876,1433655689c1431306240,1433655689,1469513728,16,1420832822,1433655689c-1188036608,1433655344,260571136,16,1417687346,1433655689c-1188036608,1433655344,260505600,16,1733309750,1433655689c1675624448,1433655346,71434240,0,-1184877771,1433655689c-530579456,1433655326,6684672,1,-1181732810,1433655689c-586153984,1433655326,6684672,8519681,-1177537479,1433655689c-530579456,1433655326,6684672,65537,1414541361,1433655689c-601882624,1433655326,76283904,0,-1125108426,1433655689c2145386496,1433655321,8192000,0,1730163509,1433655689c-530579456,1433655326,262668288,0,-782224843,2129247145c-586153984,1433655326,258146304,0,892614967,875637814c892744499,909259573,859321699,875575090,859322668,741356592c842150189,942814512,741947445,858993713,909456694,757872952c825636917,943272757,875637812,892744499,909259573,909718883c909588275,825702444,959984182,943140140,959525942,741946417c959590706,825701426,757871924,825636917,943272757,875637812c892744499,909259573,808793955,842479667,741354544,825833777c876164402,841757748,842609201,909326132,908930098,943206704c875705906,859058476,892679731,1664496179,943077430,942815025c757870636,960049464,808530999,825371696,875706674,892612919c943009068,859124022,741619769,858993713,859125046,912471602c825700921,741487925,942484528,959591728,875575348,842084908c926167609,741684273,909653293,959657265,824980536,909325108c842216757,943088438,842478647,808203318,825765164,943142709c741488183,959590706,825701426,757871924,825636917,943272757c875637812,892744499,909259573,825833059,942944308,741354544c925972525,825636664,841757495,842609201,875640628,892152885c892417592,876099891,859058476,892679731,1664496179,808597814c909193270,824979500,825767993,825701169,825371704,875706674c842412855,859122988,959919408,741750068,858993713,859125046c912471602,859060536,741488440,942484528,942946608,925905719c842084908,926167609,741684273,909653293,959657265,824980536c909325108,842216757,943088438,942813496,808202288,825765164c842544691,741683761,959590706,825701426,757871924,825636917c943272757,875637812,892744499,909259573,943208035,858994743c741354550,876164909,842348855,841758257,842609201,875640628c892152885,892417592,876099891,859058476,892679731,1664496179c808531255,909455924,757870636,959788855,808530483,825371705c875706674,892612919,808856876,842545201,741618230,858993713c859125046,929248818,892678196,741357622,875637808,859191605c825308209,859058476,892679731,741947446,909653293,959657265c9516088,0,-1610743808,350013,-867172352,2118619468c1703967420,2129247335,0,0,-1905262592,2129246250c-1384120320,2129246250,0,0,65536,65536c-1340276736,2129247282,-1367343104,2129247282,1524629504,2129246721c-326107136,1433655807,721420288,1430471467,-1879029938,2129246250c0,0,2057306112,2129578161,3735552,543490048c101804388,0,-1119879168,1433655689,-601882624,1433655326c8192000,65536,-1241513984,1433655689,-1847590912,1433655689c6815744,131073,-1250921357,1433655689,-530579456,1433655326c6815744,65537,-1149211332,1433655689,-1141899264,1433655689c1469186048,16,-1247788230,1433655689,-1657798656,1433655689c6815744,1,-788514185,2129247145,1235222528,1433655689c256901120,16,-1188014988,1433655689,-586153984,1433655326c6029312,8650752,-792714704,2129247145,-1126170624,1433655687c257490944,16,-1068468125,1433655689,-1188036608,1433655344c7471104,131073,-1074761609,1433655689,-1188036608,1433655344c7471104,65537,-1071632350,1433655689,-1188036608,1433655344c7471104,1,-1194298800,1433655689,-601882624,1433655326c6619136,196608,-778031053,2129247145,-1188036608,1433655344c260964352,0,-1103093661,1433655689,-1141899264,1433655689c1469710336,16,-784322957,2129247145,-1126170624,1433655687c257228800,0,-1235195529,1433655689,-530579456,1433655326c6750208,1,-1232050064,1433655689,-586153984,1433655326c6750208,8519681,-1227854491,1433655689,-530579456,1433655326c6750208,65537,-780128411,2129247145,-1188036608,1433655344c262602752,0,-687839378,2129247137,331350016,1433655552c261554176,0,-1129286066,1433655689,-601882624,1433655326c8060928,0,675307836,1433655659,-601882624,1433655326c257425408,16,-767548880,2129247145,-530579456,1433655326c74186752,0,-769641694,2129247145,-1188036608,1433655344c74252288,0,-1223657184,1433655689,-586153984,1433655326c5963776,8650753,-803200464,2129247145,1235222528,1433655689c257622016,16,-798999490,2129247145,-1188036608,1433655344c257556480,16,-790595780,2129247145,168820736,1433655322c257359872,16,-771727044,2129247145,-601882624,1433655326c73990144,0,1995448880,2129247362,-1188036608,1433655344c74317824,0,2084582178,1433655689,-601882624,1433655326c6488064,0,-1098877837,1433655689,-601882624,1433655326c6750208,196608,-1111460749,1433655689,-530579456,1433655326c1469579264,0,-773831068,2129247145,-601882624,1433655326c74121216,0,-1095749584,1433655689,-530579456,1433655326c5832704,65536,-1092587924,1433655689,-530579456,1433655326c5832704,1048576,-1088393620,1433655689,-530579456,1433655326c5832704,131072,-1085260738,1433655689,-530579456,1433655326c5832704,983040,-1220514708,1433655689,-586153984,1433655326c5963776,8716289,-786406062,2129247145,-586153984,1433655326c75038720,0,-794794903,2129247145,-586153984,1433655326c75104256,0,-775930818,2129247145,-601882624,1433655326c74055680,0,-1107284164,1433655689,-1141899264,1433655689c1469644800,16,-1217380767,1433655689,-1675624448,1433655689c6619136,1,-1202700699,1433655689,-601882624,1433655326c6619136,65537,-1198506395,1433655689,-601882624,1433655326c6619136,131072,-1081066890,1433655689,-601882624,1433655326c1469841408,0,-1077927363,1433655689,-1847590912,1433655689c1469841408,65536,-1285524375,1433655658,-530579456,1433655326c262471680,0,-1173326746,1433655689,-1164967936,1433655689c1468792832,0,-1205832604,1433655689,-1675624448,1433655689c6619136,0,1993368352,2129247362,-1188036608,1433655344c260898816,0,-1191155341,1433655689,-586153984,1433655326c6029312,8585216,672145981,1433655659,1431306240,1433655689c258605056,0,-1116724688,1433655689,1431306240,1433655689c1469513728,16,669000240,1433655659,-1188036608,1433655344c260571136,16,628108340,1433655659,-1188036608,1433655344c260505600,16,-1184878548,1433655689,-530579456,1433655326c6684672,1,-1181732564,1433655689,-586153984,1433655326c6684672,8519681,-1177538255,1433655689,-530579456,1433655326c6684672,65537,2011180084,1433655647,-601882624,1433655326c76283904,0,-1125107407,1433655689,2145386496,1433655321c8192000,0,-782223773,2129247145,-586153984,1433655326c258146304,0,875706674,909194039,892679724,808203827c808202339,808202284,101723436,0,12648448,0c78643200,2129247327,656408576,1433655808,973078528,1735287148c1983543072,574450785,1429040741,1998594643,1935762746,1769161076c1696742753,1398091118,1010708258,1916434223,1010725456,1094345581c1919251564,1702125934,1946185539,1047817829,27964,0c0,0,1030946816,1735423778,2000436770,1634886714c1735289207,1886862398,1819175226,543518313,1953720676,807550292c1768169506,1027765363,539111458,1953720676,805322060,1768169506c29811,1042415616,980449084,1702131813,2192494,0c1592786944,2129247306,600834048,1433655805,888143872,1433655808c2162688,0,98566144,1433655808,0,0c0,574423040,2171440,0,2104492032,1433655807c0,0,0,0,17904416,0c-1610678272,350013,-867172352,2118619468,359100,327680c131072,327680,0,0,0,0c0,0,0,65536,15728640,0c15728640,0,-65536,1047817829,-633836228,2129247383c-633864192,2129247383,-633864192,2129247383,-633864192,2129247383c67698688,1886862398,26938,0,0,0c1768423424,1027765363,-633851870,2129247383,-633864192,2129247383c-633864192,2129247383,-633864192,2129247383,134479872,908213624c13619,0,0,0,1999110144,1717910128c1952474470,-34747,-1,573636607,1221984256,1914699776c8765,0,0,0,574423040,842544435c26292272,0,1203699712,1433832753,-867172352,2118619468c6847164,131073,-1250920379,1433655689,-530579456,1433655326c6815744,65537,-1247793374,1433655689,-1657798656,1433655689c6815744,1,-1188020622,1433655689,-586153984,1433655326c6029312,8650752,-1194312642,1433655689,-601882624,1433655326c6619136,196608,-1235214234,1433655689,-530579456,1433655326c6750208,1,-1232068035,1433655689,-586153984,1433655326c6750208,8519681,-1227851718,1433655689,-530579456,1433655326c6750208,65537,-1223661200,1433655689,-586153984,1433655326c5963776,8650753,-1220513947,1433655689,-586153984,1433655326c5963776,8716289,-1217369021,1433655689,-1675624448,1433655689c6619136,1,-1202689684,1433655689,-601882624,1433655326c6619136,65537,-1198504337,1433655689,-601882624,1433655326c6619136,131072,-1205846978,1433655689,-1675624448,1433655689c6619136,0,-1191173571,1433655689,-586153984,1433655326c6029312,8585216,-1184874961,1433655689,-530579456,1433655326c6684672,1,29360128,0,23134208,0c1918369792,2129247322,0,0,0,0c0,0,0,0,0,0c0,0,2120220672,1433655807,1223688192,1433655807c0,0,0,0,0,0c0,2129199104,0,0,0,0c0,0,0,0,0,0c0,0,0,0,0,0c0,0,0,0,0,0c0,0,0,0,0,0c0,0,0,0,0,0c0,0,-1058013184,2129242540,-864026624,1433655346c0,0,0,0,0,0c0,0,0,0,0,0c0,589824,65536,0,-1486880768,1433655690c0,0,154206208,0,-262144000,2129247302c-797966336,1433655808,-797442048,1433655808,-797442048,1433655808c1365245952,1433655632,1364197376,1433655632,0,0c-767544014,1433655808,-767033344,1433655808,-767033344,1433655808c-65536,32767,-65536,32767,0,0c0,0,-65536,32767,-65536,32767c0,0,0,1433600000,-1502609408,1433655807c-1502085120,1433655807,-1502085120,1433655807,-244318208,1433655630c-1226833920,2129246642,-137363456,1433655807,-349700096,2129247302c-481296384,1433655804,0,0,100,196608c47197241,55688,-1141768192,1433655689,2120220672,1433655807c0,0,0,0,0,0c0,0,0,0,0,0c-244318208,1433655630,0,0,1213202432,1433655632c0,0,1772617728,2129247322,0,0c0,0,1775763456,2129247322,0,0c0,0,54525952,1433655808,0,0c0,0,-786432000,1433655808,-267911168,2129247302c0,0,-110624768,1433655807,0,0c0,0,0,0,-2147418112,-1c-2147352577,-1,1705050111,2129247317,0,0c-1932984320,2129247149,65536,0,1744830464,2129246971c-109576192,1433655807,3276800,0,0,983040c14393,0,0,0,0,0c-1107296256,1433655689,-1141899264,1433655689,1459617792,16c144692,1433600000,3276800,0,0,16842753c-65536,6619135,100,0,1310720,65536c25398,0,-460849152,1433655804,0,0c0,0,0,0,0,0c-633864192,2129247383,2097152,140050432,67043586,65536c13618,0,-1275068416,1433655545,-1276116992,1433655545c0,1433601023,-1675624448,1433655689,6619136,0c-1191168972,1433655689,-586153984,1433655326,6029312,8585216c-1116722123,1433655689,1431306240,1433655689,1469513728,16c-1184877981,1433655689,-530579456,1433655326,6684672,1c-1181732303,1433655689,-586153984,1433655326,6684672,8519681c-1177537741,1433655689,-530579456,1433655326,6684672,65537c-1125107660,1433655689,2145386496,1433655321,8192000,0c101725241,0,202375168,0,-1119879168,1433655689c-601882624,1433655326,8192000,65536,-1241513984,1433655689c-1847590912,1433655689,6815744,131073,-1250937546,1433655689c-530579456,1433655326,6815744,65537,-1149225168,1433655689c-1141899264,1433655689,1469186048,16,-1247791563,1433655689c-1657798656,1433655689,6815744,1,-788517840,2129247145c1235222528,1433655689,256901120,16,-1188024015,1433655689c-586153984,1433655326,6029312,8650752,-792711116,2129247145c-1126170624,1433655687,257490944,16,-1068485582,1433655689c-1188036608,1433655344,7471104,131073,-1074776779,1433655689c-1188036608,1433655344,7471104,65537,-1071632073,1433655689c-1188036608,1433655344,7471104,1,1649424432,1433655689c-601882624,1433655326,264699904,0,1617964080,1433655689c-586153984,1433655326,251658240,0,1621111601,1433655689c-601882624,1433655326,266076160,0,929050932,2129247125c-530579456,1433655326,265945088,0,972043314,2129247125c-586153984,1433655326,263979008,0,956314421,2129247125c-530579456,1433655326,263979008,0,952120368,2129247125c-530579456,1433655326,263979008,0,964702508,2129247125c-530579456,1433655326,263979008,0,960509489,2129247125c-530579456,1433655326,263979008,0,1642083121,1433655689c-601882624,1433655326,264503296,0,935343664,2129247125c-601882624,1433655326,264372224,0,1659909685,1433655689c-530579456,1433655326,265617408,0,947926578,2129247125c-530579456,1433655326,264634368,0,1645228588,1433655689c2145386496,1433655321,264634368,0,985674548,2129247125c-530579456,1433655326,264044544,0,903885111,2129247125c-530579456,1433655326,265093120,0,866136373,2129247125c-530579456,1433655326,265158656,0,989870132,2129247125c-530579456,1433655326,264044544,0,908078133,2129247125c-530579456,1433655326,265093120,0,870331954,2129247125c-530579456,1433655326,265158656,0,998258994,2129247125c-1188036608,1433655344,264044544,0,916469046,2129247125c-1188036608,1433655344,265093120,0,872428857,2129247125c0,1426063360,0,0,0,48021c-530579456,1433655326,264044544,0,899690540,2129247125c-530579456,1433655326,265093120,0,861941036,2129247125c-530579456,1433655326,265158656,0,994063670,2129247125c-1188036608,1433655344,251658240,0,12857,2129247125c0,0,0,0,0,0c0,0,0,0,-2147418112,-1c-2147352577,-1,16777215,0,0,0c983040,1433655329,1218445312,2129247327,0,0" fillcolor="black" stroked="f" o:allowincell="t" style="position:absolute;left:0;top:0;width:9;height:5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ab/>
              <w:t xml:space="preserve"> </w:t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ieszkania dziecka </w:t>
            </w:r>
          </w:p>
        </w:tc>
      </w:tr>
      <w:tr>
        <w:trPr>
          <w:trHeight w:val="69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i kod pocztowy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ica i numer domu/mieszkania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3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2055" w:leader="none"/>
          <w:tab w:val="center" w:pos="4424" w:leader="none"/>
          <w:tab w:val="center" w:pos="5132" w:leader="none"/>
          <w:tab w:val="center" w:pos="7579" w:leader="none"/>
        </w:tabs>
        <w:spacing w:before="0" w:after="0"/>
        <w:rPr/>
      </w:pPr>
      <w:r>
        <w:rPr/>
        <w:tab/>
      </w:r>
      <w:r>
        <w:rPr>
          <w:b/>
          <w:sz w:val="24"/>
        </w:rPr>
        <w:t xml:space="preserve">……………………………………………………. </w:t>
        <w:tab/>
        <w:t xml:space="preserve"> </w:t>
        <w:tab/>
        <w:t xml:space="preserve"> </w:t>
        <w:tab/>
        <w:t xml:space="preserve">……………………………………………………. </w:t>
      </w:r>
    </w:p>
    <w:p>
      <w:pPr>
        <w:pStyle w:val="Normal"/>
        <w:tabs>
          <w:tab w:val="clear" w:pos="708"/>
          <w:tab w:val="center" w:pos="1943" w:leader="none"/>
          <w:tab w:val="center" w:pos="4107" w:leader="none"/>
          <w:tab w:val="center" w:pos="4815" w:leader="none"/>
          <w:tab w:val="center" w:pos="5524" w:leader="none"/>
          <w:tab w:val="center" w:pos="7546" w:leader="none"/>
        </w:tabs>
        <w:spacing w:before="0" w:after="73"/>
        <w:rPr/>
      </w:pPr>
      <w:r>
        <w:rPr/>
        <w:tab/>
      </w:r>
      <w:r>
        <w:rPr>
          <w:b/>
          <w:sz w:val="18"/>
        </w:rPr>
        <w:t xml:space="preserve">  podpis matki/opiekuna prawnego 1   </w:t>
        <w:tab/>
        <w:t xml:space="preserve"> </w:t>
        <w:tab/>
        <w:t xml:space="preserve"> </w:t>
        <w:tab/>
        <w:t xml:space="preserve"> </w:t>
        <w:tab/>
        <w:t xml:space="preserve">  podpis ojca/opiekuna prawnego 2 </w:t>
      </w:r>
    </w:p>
    <w:p>
      <w:pPr>
        <w:pStyle w:val="Normal"/>
        <w:spacing w:before="0" w:after="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0"/>
        <w:ind w:left="10" w:hanging="10"/>
        <w:rPr>
          <w:sz w:val="24"/>
        </w:rPr>
      </w:pPr>
      <w:r>
        <w:rPr>
          <w:sz w:val="24"/>
        </w:rPr>
        <w:t xml:space="preserve">Dąbrowa Górnicza, ………………………………………. </w:t>
      </w:r>
    </w:p>
    <w:p>
      <w:pPr>
        <w:pStyle w:val="Normal"/>
        <w:tabs>
          <w:tab w:val="clear" w:pos="708"/>
          <w:tab w:val="center" w:pos="567" w:leader="none"/>
          <w:tab w:val="center" w:pos="1275" w:leader="none"/>
          <w:tab w:val="center" w:pos="1983" w:leader="none"/>
          <w:tab w:val="center" w:pos="2836" w:leader="none"/>
        </w:tabs>
        <w:spacing w:before="0" w:after="141"/>
        <w:ind w:left="-1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  <w:t xml:space="preserve">data </w:t>
      </w:r>
    </w:p>
    <w:p>
      <w:pPr>
        <w:pStyle w:val="Normal"/>
        <w:spacing w:before="0" w:after="0"/>
        <w:ind w:left="1342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342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342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342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34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REZYGNACJI Z KONTYNUOWANIA</w:t>
      </w:r>
    </w:p>
    <w:p>
      <w:pPr>
        <w:pStyle w:val="Normal"/>
        <w:spacing w:before="0" w:after="0"/>
        <w:ind w:left="1342"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CHOWANIA PRZEDSZKOLNEGO W PRZEDSZKOLU/ ODDZIALE PRZEDSZKOLNYM W SZKOLE PODSTAWOWEJ </w:t>
      </w:r>
    </w:p>
    <w:p>
      <w:pPr>
        <w:pStyle w:val="Normal"/>
        <w:spacing w:before="0" w:after="0"/>
        <w:ind w:left="134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M PRZEZ MIASTO DĄBROWA GÓRNICZA </w:t>
      </w:r>
    </w:p>
    <w:p>
      <w:pPr>
        <w:pStyle w:val="Normal"/>
        <w:spacing w:before="0" w:after="290"/>
        <w:ind w:left="567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6" w:before="0" w:after="209"/>
        <w:ind w:left="562" w:hanging="10"/>
        <w:rPr/>
      </w:pPr>
      <w:r>
        <w:rPr>
          <w:sz w:val="24"/>
        </w:rPr>
        <w:t xml:space="preserve">Niniejszym potwierdzam rezygnację z kontynuowania wychowania przedszkolnego w roku </w:t>
      </w:r>
      <w:r>
        <w:rPr>
          <w:color w:val="000000"/>
          <w:sz w:val="24"/>
        </w:rPr>
        <w:t>szkolnym 2024/2025</w:t>
      </w:r>
      <w:r>
        <w:rPr>
          <w:sz w:val="24"/>
        </w:rPr>
        <w:t xml:space="preserve"> przez dziecko, którego jestem rodzicem/prawnym opiekunem. </w:t>
      </w:r>
    </w:p>
    <w:p>
      <w:pPr>
        <w:pStyle w:val="Normal"/>
        <w:spacing w:lineRule="auto" w:line="266" w:before="0" w:after="290"/>
        <w:ind w:left="562" w:hanging="10"/>
        <w:rPr/>
      </w:pPr>
      <w:r>
        <w:rPr>
          <w:sz w:val="24"/>
        </w:rPr>
        <w:t>Jestem świadomy tego, że niniejsza rezygnacja oznacza utratę gwarantowanego miejsca dla dziecka w placówce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272" w:hanging="360"/>
        <w:rPr>
          <w:b/>
          <w:b/>
          <w:sz w:val="28"/>
        </w:rPr>
      </w:pPr>
      <w:r>
        <w:rPr>
          <w:b/>
          <w:sz w:val="28"/>
        </w:rPr>
        <w:t xml:space="preserve">Nazwa placówki </w:t>
      </w:r>
    </w:p>
    <w:p>
      <w:pPr>
        <w:pStyle w:val="Normal"/>
        <w:spacing w:before="0" w:after="0"/>
        <w:ind w:left="1287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115" w:type="dxa"/>
          <w:bottom w:w="254" w:type="dxa"/>
          <w:right w:w="115" w:type="dxa"/>
        </w:tblCellMar>
      </w:tblPr>
      <w:tblGrid>
        <w:gridCol w:w="10068"/>
      </w:tblGrid>
      <w:tr>
        <w:trPr>
          <w:trHeight w:val="87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sz w:val="24"/>
              </w:rPr>
              <w:t xml:space="preserve">Nazwa placówki, w której dziecko realizowało edukację przedszkolną w roku szkolnym </w:t>
            </w:r>
            <w:r>
              <w:rPr>
                <w:color w:val="000000"/>
                <w:sz w:val="24"/>
              </w:rPr>
              <w:t>2024/2025</w:t>
            </w:r>
          </w:p>
        </w:tc>
      </w:tr>
      <w:tr>
        <w:trPr>
          <w:trHeight w:val="109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1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…………………………………………………….………….. </w:t>
            </w:r>
          </w:p>
        </w:tc>
      </w:tr>
    </w:tbl>
    <w:p>
      <w:pPr>
        <w:pStyle w:val="Normal"/>
        <w:spacing w:before="0" w:after="103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272" w:hanging="360"/>
        <w:rPr>
          <w:b/>
          <w:b/>
          <w:sz w:val="28"/>
        </w:rPr>
      </w:pPr>
      <w:r>
        <w:rPr>
          <w:b/>
          <w:sz w:val="28"/>
        </w:rPr>
        <w:t xml:space="preserve">Dane osobowe dziecka </w:t>
      </w:r>
    </w:p>
    <w:p>
      <w:pPr>
        <w:pStyle w:val="Normal"/>
        <w:spacing w:before="0" w:after="0"/>
        <w:ind w:left="1287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065" w:type="dxa"/>
        <w:jc w:val="left"/>
        <w:tblInd w:w="2" w:type="dxa"/>
        <w:tblLayout w:type="fixed"/>
        <w:tblCellMar>
          <w:top w:w="53" w:type="dxa"/>
          <w:left w:w="107" w:type="dxa"/>
          <w:bottom w:w="0" w:type="dxa"/>
          <w:right w:w="58" w:type="dxa"/>
        </w:tblCellMar>
      </w:tblPr>
      <w:tblGrid>
        <w:gridCol w:w="1086"/>
        <w:gridCol w:w="816"/>
        <w:gridCol w:w="818"/>
        <w:gridCol w:w="817"/>
        <w:gridCol w:w="459"/>
        <w:gridCol w:w="357"/>
        <w:gridCol w:w="816"/>
        <w:gridCol w:w="816"/>
        <w:gridCol w:w="816"/>
        <w:gridCol w:w="816"/>
        <w:gridCol w:w="817"/>
        <w:gridCol w:w="816"/>
        <w:gridCol w:w="815"/>
      </w:tblGrid>
      <w:tr>
        <w:trPr>
          <w:trHeight w:val="64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ne identyfikacyjne dziecka </w:t>
            </w:r>
          </w:p>
        </w:tc>
      </w:tr>
      <w:tr>
        <w:trPr>
          <w:trHeight w:val="7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ieszkania dziecka </w:t>
            </w:r>
          </w:p>
        </w:tc>
      </w:tr>
      <w:tr>
        <w:trPr>
          <w:trHeight w:val="697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i kod pocztowy 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ica i numer domu/mieszkania 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3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2055" w:leader="none"/>
          <w:tab w:val="center" w:pos="4424" w:leader="none"/>
          <w:tab w:val="center" w:pos="5132" w:leader="none"/>
          <w:tab w:val="center" w:pos="7579" w:leader="none"/>
        </w:tabs>
        <w:spacing w:before="0" w:after="0"/>
        <w:rPr/>
      </w:pPr>
      <w:r>
        <w:rPr/>
        <w:tab/>
      </w:r>
      <w:r>
        <w:rPr>
          <w:b/>
          <w:sz w:val="24"/>
        </w:rPr>
        <w:t xml:space="preserve">……………………………………………………. </w:t>
        <w:tab/>
        <w:t xml:space="preserve"> </w:t>
        <w:tab/>
        <w:t xml:space="preserve"> </w:t>
        <w:tab/>
        <w:t xml:space="preserve">……………………………………………………. </w:t>
      </w:r>
    </w:p>
    <w:p>
      <w:pPr>
        <w:pStyle w:val="Normal"/>
        <w:tabs>
          <w:tab w:val="clear" w:pos="708"/>
          <w:tab w:val="center" w:pos="1943" w:leader="none"/>
          <w:tab w:val="center" w:pos="4107" w:leader="none"/>
          <w:tab w:val="center" w:pos="4815" w:leader="none"/>
          <w:tab w:val="center" w:pos="5524" w:leader="none"/>
          <w:tab w:val="center" w:pos="7546" w:leader="none"/>
        </w:tabs>
        <w:spacing w:before="0" w:after="73"/>
        <w:rPr/>
      </w:pPr>
      <w:r>
        <w:rPr/>
        <w:tab/>
      </w:r>
      <w:r>
        <w:rPr>
          <w:b/>
          <w:sz w:val="18"/>
        </w:rPr>
        <w:t xml:space="preserve">  podpis matki/opiekuna prawnego 1   </w:t>
        <w:tab/>
        <w:t xml:space="preserve"> </w:t>
        <w:tab/>
        <w:t xml:space="preserve"> </w:t>
        <w:tab/>
        <w:t xml:space="preserve"> </w:t>
        <w:tab/>
        <w:t xml:space="preserve">  podpis ojca/opiekuna prawnego 2 </w:t>
      </w:r>
    </w:p>
    <w:p>
      <w:pPr>
        <w:pStyle w:val="Normal"/>
        <w:spacing w:lineRule="auto" w:line="266" w:before="0" w:after="0"/>
        <w:ind w:left="10" w:hanging="10"/>
        <w:rPr>
          <w:sz w:val="24"/>
        </w:rPr>
      </w:pPr>
      <w:r>
        <w:rPr>
          <w:sz w:val="24"/>
        </w:rPr>
        <w:t xml:space="preserve">Dąbrowa Górnicza, ………………………………………. </w:t>
      </w:r>
    </w:p>
    <w:p>
      <w:pPr>
        <w:pStyle w:val="Normal"/>
        <w:tabs>
          <w:tab w:val="clear" w:pos="708"/>
          <w:tab w:val="center" w:pos="567" w:leader="none"/>
          <w:tab w:val="center" w:pos="1275" w:leader="none"/>
          <w:tab w:val="center" w:pos="1983" w:leader="none"/>
          <w:tab w:val="center" w:pos="2836" w:leader="none"/>
        </w:tabs>
        <w:spacing w:before="0" w:after="141"/>
        <w:ind w:left="-1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  <w:t xml:space="preserve">data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5:00Z</dcterms:created>
  <dc:creator>Bogdan Lewandowski</dc:creator>
  <dc:description/>
  <cp:keywords/>
  <dc:language>en-US</dc:language>
  <cp:lastModifiedBy>1</cp:lastModifiedBy>
  <cp:lastPrinted>2024-09-03T09:09:00Z</cp:lastPrinted>
  <dcterms:modified xsi:type="dcterms:W3CDTF">2025-02-20T09:25:00Z</dcterms:modified>
  <cp:revision>2</cp:revision>
  <dc:subject/>
  <dc:title>DEKLARACJA O KONTYNUOWANIU WYCHOWANIA PRZEDSZKOLNEGO </dc:title>
</cp:coreProperties>
</file>